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дошкольно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№17 г.Апатит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Конспект занят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Мой любимый город».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: Ларина В.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должать знакомить детей с малой родиной.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ширять представления детей о родном городе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звать у детей чувство восхищения красотой родного города;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ить детей рисовать большой дом, деревья передавать прямоугольную форму стен, ряды окон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умение дополнять изображение на основе впечатлений от окружающей жизни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любовь к родному городу и чувство гордости за него, желание сделать его еще красивее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город Апатиты, озеро Имандра, название улиц, название зданий (больница, школа, детский сад, магазин, Дворец культуры, кинотеатр «Полярный»)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 xml:space="preserve"> Фото-стенд «Мой любимый город», альбомные листы для рисования, восковые карандаши, запись песни про Апатиты.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экскурсия по городу, рассматривание фотоальбома «Природа нашего города», беседы о городе, выходы на природу с деть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тель: Ребята, давайте встанем в круг. Покажите свои ладошки. Потрите их друг о друга. Что вы чувствуете? (Тепло). Это тепло добрых рук и добрых душ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Теперь встанем в круг и поздороваемся друг с друг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 на общение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ем рядышком, по кругу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ем «Здравствуйте! » друг другу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здороваться ни лень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«Привет! » и «Добрый день! »;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ждый улыбнётся —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 доброе начнётся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БРОЕ УТР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теперь покажите, какое у вас настроение? Улыбнитесь друг другу, и у нас у всех будет хорошее настроение. А когда у людей хорошее настроение, то случаются чудес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е, кто – то стучится к нам. Кто бы это мог быть? (предположения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юрпризный момен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открывает дверь, на полу стоит короб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как вы думаете, что там может быть? (ответы детей). Воспитатель открывает коробку, а там Фикси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это же Фиксик. Он пришел к нам в гости из своего города Фиксиков. Давайте с ним познакомимся (дети по очереди называют свое фамилию, имя, отчество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к живет совсем в другом городе и совсем не знает ничего про наш с вами город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ачала ответьте мне пожалуйста на вопросы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означает слово Родина? (Родина – это страна, в которой мы живем.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означает слово малая Родина? (малая Родина это место, где человек родился и вырос.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ша Родина называется… (Россия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ители России называются… (россияне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зидент России … (В.В. Путин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обратите внимание на фотограф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внимательно на фотографии и скажите, что на них изображено. (Ответ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как называется город, в котором мы живем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ати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наша область? (Мурманская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На свете очень много больших и малых городов. А мы будем говорить о нашем городе, о самом любимом, о самом красивом. Я правильно сказала, что наш город самый красивый? (ответ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асскажите мне, пожалуйста, что вам нравится в нашем городе? (ответ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 нашем городе много улиц. И каждая улица имеет свое название. Назовите, на какой улице вы живете? (ответы детей). - Я живу на улице….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вы каждый день ходите по знакомым улицам. А какие здания можно увидеть на улицах нашего города? (Магазины, почта, аптека, больница, школа, библиотека, детский сад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В нашем городе много разных зданий. Но есть одно большое, просторное здание, в которое любят приходить и взрослые, и де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узнал это здание? (ответ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ногие из вас ходили в ДК смотреть спектакли, цирковое представление. В ДК не только показывают спектакли, но и проводят разные концерты, на которых артисты поют, танцуют и читают стихи. Давайте мы с вами сейчас и послушаем песню про Россию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 песни «Моя Россия, моя страна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исую белым мелом обла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ечтаю, будет день наверня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частье улыбнется снова мн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ей стран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Моя Россия, моя стра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ак красива во все годы-време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ссия, мои друзь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нам сил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 одна семь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 вечно спорить ни о чем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ожно воду черпать решетом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от ветер, что расправит крылья мн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ей стран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ссия, моя стра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ак красива во все годы-време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Россия, мои друзь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Бог нам сил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месте одна семь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Ребята, расскажите, а чем занимаются ваши мамы? Где они работают? (рассказ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Кто заботится о красоте нашего города? (Взрослые, люди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заботятся? (Взрослые рассаживают деревья, цветы, убирают мусор.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 Правильно. Взрослые стараются сделать наш город красивым и уютным. Хотят, чтобы всем людям жилось весело и интересно в нашем городе. Поэтому мы должны беречь то, что сделано руками взрослых, соблюдать чистоту и порядок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Все люди любят свой город, в котором они живут. Сочиняют стихи и песни о своем родном город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Родина?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пах хлеба!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лучистое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ое небо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травы сочные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реки быстрые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— степи пыльны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уга душисты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осходит солнц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Россией нашей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ее любимей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илей, и краш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 Вы много рассказали о нашем городе и о Родине. Правильно сказали, что у нас много улиц, домов, красивая природа. В нашем городе трудится много людей, которые хотят, чтоб наш город стал лучше, красивее и богач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пойдем гулять по нашему городу. Кто найдёт фотографию нашего города, показывает всем ребятам (на столе разложены фотографии Апатит и других городов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рано мы встаём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нять руки вверх и опустить через стороны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видим за окном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ать руками на окно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роснулся, он живёт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и на поясе, пружинки в обе стороны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а улицу зовёт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ходьба на месте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бывают разные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и низкие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нять руки вверх и опустить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ёкие и близкие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тянуть руки и приблизить к себе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е, панельные, кирпичные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редвигать одной рукой как будто бы считаем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оде бы обычны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вести руками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живём, мы растём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городе родном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тепенно подняться на носки с поднятыми руками и принять и. п.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го-то - небольшой, -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казать руками маленький предмет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нас – огромный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нять руки вверх и опустить через стороны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астёт,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цветё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и на поясе, пружинки в обе стороны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ок наш скромный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звести прямые руки в стороны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облемная ситуац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, Фиксик плачет. Что случило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он мне сказал, что плачет из-за того, что в его городе нет таких красивых мест, дворов, площадок, музеев. В городе, где живет он с друзьями, ему скучно. Как вы думаете, мы сможем ему помочь? (ответ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город Фиксика. (Вывешивается ватман с изображением дороги и солнца). Как вы думаете, чего здесь не хватает, чтобы наш гость был счастлив? (Ответы дете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можем ему помоч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Коллективная работа. Город для Фикси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ети делятся на команды и договариваются, кто, что будет рисов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исуют на отдельном листке бумаги, что может быть в городе для Фиксика (фонтаны, здания, детские площадки, деревья). Все что вырезали, дети наклеивают на ватм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вучит запись песни про Апатиты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тог занят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к благодарит детей и интересуется, что им понравилось сегодня больше всего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ети, передавая Фиксика друг другу говорят, что интересного они узнали и что им больше всего понравилос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смотрите, сколько красивых домов вы нарисовали (построили). Получился целый город. Дети рассматривают раб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кому мила родная сторон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де кто родится, там и пригодитс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ма и стены помогают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я земля и в горсти мил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ная землица и во сне снится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1:00Z</dcterms:created>
  <dc:creator>user</dc:creator>
  <dc:description/>
  <cp:keywords/>
  <dc:language>en-US</dc:language>
  <cp:lastModifiedBy>123</cp:lastModifiedBy>
  <dcterms:modified xsi:type="dcterms:W3CDTF">2023-09-13T09:01:00Z</dcterms:modified>
  <cp:revision>2</cp:revision>
  <dc:subject/>
  <dc:title>Муниципальное бюджетное дошкольное</dc:title>
</cp:coreProperties>
</file>