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ИГРЫ В РАМКАХ ПРОВЕДЕНИЯ УРОКОВ ПО АНГЛИЙСКОМУ ЯЗЫКУ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школы дети сталкиваются с вызовом включиться в учебный процесс, который далеко не всегда сопровождается игрой, как в детском саду. Однако изучение нового материала весьма сложное занятие, требующее сосредоточенности, самоорганизации и дисциплины. В этом контексте, разработка эффективных методов, включающих элементы игры, для освоения английского языка становится одной из ключевых задач в начальной школе. Эти методы помогут детям приобрести прочные языковые навыки и сделают процесс обучения более увлекательным и эффективным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Богатырева и Е.А. Иванова отмечают, что «игра служит средством обучения языку, вырабатывая у учащихся речевые умения и навыки. Посредством игры у детей появляется интерес к изучению иностранного языка. Также появляется желание говорить на изучаемом иностранном язык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игра в языковом обучении способствует не только усвоению материала, но и создает позитивное отношение к изучаемому языку, стимулируя учебный процесс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некоторые элементы игры, которые могут быть применены в рамках проведения уроков по английскому языку. Во-первых, это игровые карточки, на которых изображены рисунки и английские наименования для запоминания новой лексики. Например, это фрукты: карточка с изображением яблока и подписью «apple», карточка с изображением банана и подписью «banana» и далее по аналогии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о различные кроссворды и головоломки. В частности, в данном случае необходима подготовка кроссвордов, сканвордов или лабиринтов с английскими словами и предложениями для тренировки лексики и грамматики. Например, на портале «Инфоуро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азмещены различные виды тематических кроссвордов на английском языке для начальных классов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можно использовать мяч. Здесь алгоритм такой: необходимо задавать вопросы или давать задания учащимся, а в ответ они должны бросать мяч и отвечать. В-четвертых, это ролевые игры. В их рамках учащиеся приобретают определенную роль согласно сценарию. Например, сценка в ресторане, где один учащийся делает заказ, а другой – его принимает, выполняя роль официанта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исследования мы создали пример увлекательной игры для учеников начальной школы – «Угадай кто?». Цель этой игры заключается в том, чтобы обучающиеся закрепили свои знания относительно правописания и произношения букв английского алфавита, а также узнали, какие слова начинаются на эти буквы. Для проведения такой игры понадобятся: 1) карточки с бук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2) карточки с рисунками животных и их наименованиями. Учащимся необходимо соотнести первые и вторые карточки между собой. Эта игра не только помогает учить английский алфавит, но и развивает словарный запас и ассоциативное мышление. Кроме того, она создает веселую и мотивирующую атмосферу на уроке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Фейзова отмечает, что «игра мотивирует учащихся, ждет от каждого из них активности, включения в совместную деятельность. Участники должны получать удовлетворение от сознания того, что они в состоянии общаться на иностранном язык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Нельзя не согласиться с данной точкой зрения. Преимущества использования игровых элементов при проведении уроков английского языка подкрепляется и тем, что игра способствует созданию положительной мотивации к изучению, стимулирует активное участие каждого учащегося и создает атмосферу взаимодействия и совместной деятельности. Когда учащиеся играют, они часто забывают о страхе перед ошибками и более открыто и свободно используют язык. Это помогает им улучшить навыки общения, а также приобрести определенный уровень уверенности в своих знаниях и способностях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М.Б., Иванова Е.А. Роль игры на уроках английского языка в младших классах // Символ науки. 2018. №11. URL: https://cyberleninka.ru/article/n/rol-igry-na-urokah-angliyskogo-yazyka-v-mladshih-klassah (дата обращения: 03.11.2023).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зова Г.А. Использование игр на уроках английского языка // Символ науки. 2021. №9-2. URL: https://cyberleninka.ru/article/n/ispolzovanie-igr-na-urokah-angliyskogo-yazyka (дата обращения: 03.11.2023).</w:t>
      </w:r>
    </w:p>
    <w:p>
      <w:pPr>
        <w:pStyle w:val="HTM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кроссворды на английском языке для начальных классов // URL: https://infourok.ru/tematicheskie-krossvordi-na-angliyskom-yazike-dlya-nachalnih-klassov-2113268.html (дата обращения: 03.11.2023)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0" w:name="_Hlk150374009"/>
      <w:bookmarkStart w:id="1" w:name="_Hlk150374008"/>
      <w:bookmarkStart w:id="2" w:name="_Hlk150374007"/>
      <w:bookmarkStart w:id="3" w:name="_Hlk15037400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рева М.Б., Иванова Е.А. Роль игры на уроках английского языка в младших классах // Символ науки. 2018. №11. URL: https://cyberleninka.ru/article/n/rol-igry-na-urokah-angliyskogo-yazyka-v-mladshih-klassah (дата обращения: 03.11.202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ие кроссворды на английском языке для начальных классов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infourok.ru/tematicheskie-krossvordi-na-angliyskom-yazike-dlya-nachalnih-klassov-2113268.html (дата обращения: 03.11.202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йзова Г.А. Использование игр на уроках английского языка // Символ науки. 2021. №9-2. URL: https://cyberleninka.ru/article/n/ispolzovanie-igr-na-urokah-angliyskogo-yazyka (дата обращения: 03.11.202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F5496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kern w:val="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nsolas" w:hAnsi="Consolas" w:cs="Consolas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/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4"/>
      <w:outlineLvl w:val="9"/>
    </w:pPr>
    <w:rPr/>
  </w:style>
  <w:style w:type="paragraph" w:styleId="2">
    <w:name w:val=" Знак Знак2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ова"/>
    <w:qFormat/>
    <w:pPr>
      <w:widowControl/>
      <w:tabs>
        <w:tab w:val="clear" w:pos="708"/>
        <w:tab w:val="left" w:pos="992" w:leader="none"/>
      </w:tabs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4:00Z</dcterms:created>
  <dc:creator>Компьютер</dc:creator>
  <dc:description/>
  <cp:keywords/>
  <dc:language>en-US</dc:language>
  <cp:lastModifiedBy>Агафонова Дарья Сергеевна</cp:lastModifiedBy>
  <dcterms:modified xsi:type="dcterms:W3CDTF">2023-11-08T19:14:00Z</dcterms:modified>
  <cp:revision>2</cp:revision>
  <dc:subject/>
  <dc:title/>
</cp:coreProperties>
</file>