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keepNext w:val="true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</w:t>
        <w:tab/>
        <w:t xml:space="preserve"> Перечень документов, на основании которых разработана программа</w:t>
      </w:r>
    </w:p>
    <w:p>
      <w:pPr>
        <w:pStyle w:val="Heading2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абочая программа по биологии  для 5-9  классов (ФГОС)  </w:t>
      </w:r>
      <w:r>
        <w:rPr>
          <w:b/>
        </w:rPr>
        <w:t>составлена на основе:</w:t>
      </w:r>
    </w:p>
    <w:p>
      <w:pPr>
        <w:pStyle w:val="Heading2"/>
        <w:keepNext w:val="true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. №273-ФЗ «Об образовании в РФ» ст. 12;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7 декабря 2010 г. № 1897 (в ред. Приказа Минобрнауки России от 29 декабря 2014 г. № 1644, ФГОС ООО от 08.04. 2015 г № 1/15);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;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МОБУ «СОШ № 9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 Информация о количестве часов, на которое рассчитана рабочая  программа</w:t>
      </w:r>
    </w:p>
    <w:p>
      <w:pPr>
        <w:pStyle w:val="Normal"/>
        <w:suppressAutoHyphens w:val="true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 учебному плану в  5-9 классах на изучение биологии отводится:</w:t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. – 1 час в неделю;</w:t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. – 2 часа в неделю;</w:t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. – 2 часа в неделю;</w:t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. – 2 часа в неделю;</w:t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. - 2 часа в неделю 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, итого: 35 часов  (5 класс), 70 часов (6 класс), 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часов (7 класс), 70 часов (8 класс) и 68 часов (9 класс)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В стру</w:t>
      </w:r>
      <w:r>
        <w:rPr>
          <w:sz w:val="24"/>
          <w:szCs w:val="24"/>
        </w:rPr>
        <w:t xml:space="preserve">ктуре планируемых результатов выделяется </w:t>
      </w:r>
      <w:r>
        <w:rPr>
          <w:b/>
          <w:sz w:val="24"/>
          <w:szCs w:val="24"/>
        </w:rPr>
        <w:t xml:space="preserve">следующие группы: 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firstLine="709"/>
        <w:jc w:val="both"/>
        <w:textAlignment w:val="baseline"/>
        <w:rPr/>
      </w:pPr>
      <w:r>
        <w:rPr>
          <w:b/>
          <w:sz w:val="24"/>
          <w:szCs w:val="24"/>
        </w:rPr>
        <w:t xml:space="preserve">1. Личностные результаты освоения основной образовательной программы </w:t>
      </w:r>
      <w:r>
        <w:rPr>
          <w:sz w:val="24"/>
          <w:szCs w:val="24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b/>
          <w:sz w:val="24"/>
          <w:szCs w:val="24"/>
        </w:rPr>
        <w:t>исключительно неперсонифицированной</w:t>
      </w:r>
      <w:r>
        <w:rPr>
          <w:sz w:val="24"/>
          <w:szCs w:val="24"/>
        </w:rPr>
        <w:t xml:space="preserve">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тапредметные результаты освоения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Предметные результаты освоения основной образовательной программы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приводятся в бло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пускник научится» и «Выпускник получит возможность научиться»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4"/>
          <w:szCs w:val="24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владеет </w:t>
      </w:r>
      <w:r>
        <w:rPr>
          <w:rFonts w:cs="Times New Roman" w:ascii="Times New Roman" w:hAnsi="Times New Roman"/>
          <w:sz w:val="24"/>
          <w:szCs w:val="24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>освоит</w:t>
      </w:r>
      <w:r>
        <w:rPr>
          <w:rFonts w:cs="Times New Roman" w:ascii="Times New Roman" w:hAnsi="Times New Roman"/>
          <w:sz w:val="24"/>
          <w:szCs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Cs/>
          <w:sz w:val="24"/>
          <w:szCs w:val="24"/>
        </w:rPr>
        <w:t>приобрет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биологии в основной школе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грибов и бактери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грибов и бактери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на примерах сопоставления биологических объектов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, ухода за ним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; работы с определителями растений; размножения и выращивания культурных раст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биологии в основной школе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животных) и процессов, характерных для живых организм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животных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животных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животных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животных на примерах сопоставления биологических объект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биологии в основной школе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его здоровь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биологии в основной школе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 клас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биологические закономерн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учебного предмета</w:t>
      </w:r>
    </w:p>
    <w:p>
      <w:pPr>
        <w:pStyle w:val="Normal"/>
        <w:overflowPunct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</w:t>
      </w: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 и научно аргументировать полученные выводы.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  <w:bookmarkStart w:id="1" w:name="page25"/>
      <w:bookmarkStart w:id="2" w:name="page15"/>
      <w:bookmarkEnd w:id="1"/>
      <w:bookmarkEnd w:id="2"/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– наука о живых организмах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войства живых организмов (</w:t>
      </w:r>
      <w:r>
        <w:rPr>
          <w:rFonts w:cs="Times New Roman" w:ascii="Times New Roman" w:hAnsi="Times New Roman"/>
          <w:i/>
          <w:sz w:val="24"/>
          <w:szCs w:val="24"/>
        </w:rPr>
        <w:t>структурированность, целостность</w:t>
      </w:r>
      <w:r>
        <w:rPr>
          <w:rFonts w:cs="Times New Roman" w:ascii="Times New Roman" w:hAnsi="Times New Roman"/>
          <w:sz w:val="24"/>
          <w:szCs w:val="24"/>
        </w:rPr>
        <w:t xml:space="preserve">, обмен веществ, движение, размножение, развитие, раздражимость, приспособленность, </w:t>
      </w:r>
      <w:r>
        <w:rPr>
          <w:rFonts w:cs="Times New Roman" w:ascii="Times New Roman" w:hAnsi="Times New Roman"/>
          <w:i/>
          <w:sz w:val="24"/>
          <w:szCs w:val="24"/>
        </w:rPr>
        <w:t>наследственность и изменчивость</w:t>
      </w:r>
      <w:r>
        <w:rPr>
          <w:rFonts w:cs="Times New Roman" w:ascii="Times New Roman" w:hAnsi="Times New Roman"/>
          <w:sz w:val="24"/>
          <w:szCs w:val="24"/>
        </w:rPr>
        <w:t>) их проявление у растений, животных, грибов и бактерий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еточное строение организмов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–основа строения и жизнедеятельности организмов. </w:t>
      </w:r>
      <w:r>
        <w:rPr>
          <w:rFonts w:cs="Times New Roman" w:ascii="Times New Roman" w:hAnsi="Times New Roman"/>
          <w:i/>
          <w:sz w:val="24"/>
          <w:szCs w:val="24"/>
        </w:rPr>
        <w:t>История изучения клетки. Методы изучения клетки.</w:t>
      </w:r>
      <w:r>
        <w:rPr>
          <w:rFonts w:cs="Times New Roman" w:ascii="Times New Roman" w:hAnsi="Times New Roman"/>
          <w:sz w:val="24"/>
          <w:szCs w:val="24"/>
        </w:rPr>
        <w:t xml:space="preserve"> Строение и жизнедеятельность клетки. Бактериальная клетка. Животная клетка. Растительная клетка. Грибная клетка. </w:t>
      </w:r>
      <w:r>
        <w:rPr>
          <w:rFonts w:cs="Times New Roman" w:ascii="Times New Roman" w:hAnsi="Times New Roman"/>
          <w:i/>
          <w:sz w:val="24"/>
          <w:szCs w:val="24"/>
        </w:rPr>
        <w:t>Ткани организмов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образие организмов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ы жизн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обитания. Факторы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Times New Roman" w:ascii="Times New Roman" w:hAnsi="Times New Roman"/>
          <w:i/>
          <w:sz w:val="24"/>
          <w:szCs w:val="24"/>
        </w:rPr>
        <w:t>Растительный и животный мир родного кра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ые организмы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– наука о живых организмах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живых организмов (</w:t>
      </w:r>
      <w:r>
        <w:rPr>
          <w:rFonts w:cs="Times New Roman" w:ascii="Times New Roman" w:hAnsi="Times New Roman"/>
          <w:i/>
          <w:sz w:val="24"/>
          <w:szCs w:val="24"/>
        </w:rPr>
        <w:t>структурированность, целостность</w:t>
      </w:r>
      <w:r>
        <w:rPr>
          <w:rFonts w:cs="Times New Roman" w:ascii="Times New Roman" w:hAnsi="Times New Roman"/>
          <w:sz w:val="24"/>
          <w:szCs w:val="24"/>
        </w:rPr>
        <w:t xml:space="preserve">, обмен веществ, движение, размножение, развитие, раздражимость, приспособленность, </w:t>
      </w:r>
      <w:r>
        <w:rPr>
          <w:rFonts w:cs="Times New Roman" w:ascii="Times New Roman" w:hAnsi="Times New Roman"/>
          <w:i/>
          <w:sz w:val="24"/>
          <w:szCs w:val="24"/>
        </w:rPr>
        <w:t>наследственность и изменчивость</w:t>
      </w:r>
      <w:r>
        <w:rPr>
          <w:rFonts w:cs="Times New Roman" w:ascii="Times New Roman" w:hAnsi="Times New Roman"/>
          <w:sz w:val="24"/>
          <w:szCs w:val="24"/>
        </w:rPr>
        <w:t>) их проявление у растений, животных, грибов и бактерий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ы жизн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обитания. Факторы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еды обитания. Места обитания. </w:t>
      </w:r>
      <w:r>
        <w:rPr>
          <w:rFonts w:cs="Times New Roman" w:ascii="Times New Roman" w:hAnsi="Times New Roman"/>
          <w:i/>
          <w:sz w:val="24"/>
          <w:szCs w:val="24"/>
        </w:rPr>
        <w:t>Растительный и животный мир родного края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образие организмов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ство Растения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ы цветкового растения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мя. </w:t>
      </w:r>
      <w:r>
        <w:rPr>
          <w:rFonts w:cs="Times New Roman" w:ascii="Times New Roman" w:hAnsi="Times New Roman"/>
          <w:sz w:val="24"/>
          <w:szCs w:val="24"/>
        </w:rPr>
        <w:t>Строение семен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. Зоны корня. Виды корней. Корневые системы. Значение корня. Видоизменения кор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скопическое строение растений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tabs>
          <w:tab w:val="clear" w:pos="708"/>
          <w:tab w:val="left" w:pos="851" w:leader="none"/>
          <w:tab w:val="left" w:pos="1160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едеятельность цветковых растений.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rFonts w:cs="Times New Roman" w:ascii="Times New Roman" w:hAnsi="Times New Roman"/>
          <w:bCs/>
          <w:i/>
          <w:sz w:val="24"/>
          <w:szCs w:val="24"/>
        </w:rPr>
        <w:t>Дви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ост, развитие и размножение растений. Половое размножение растений. </w:t>
      </w:r>
      <w:r>
        <w:rPr>
          <w:rFonts w:cs="Times New Roman" w:ascii="Times New Roman" w:hAnsi="Times New Roman"/>
          <w:bCs/>
          <w:i/>
          <w:sz w:val="24"/>
          <w:szCs w:val="24"/>
        </w:rPr>
        <w:t>Оплодотворение у цветковых раст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образие растений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ство Бактерии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Р. Коха и Л. Пасте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ство Грибы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гриб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грибов. </w:t>
      </w:r>
      <w:r>
        <w:rPr>
          <w:rFonts w:cs="Times New Roman" w:ascii="Times New Roman" w:hAnsi="Times New Roman"/>
          <w:sz w:val="24"/>
          <w:szCs w:val="24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Живые организмы»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стройства увеличительных приборов и правил работы с ними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микропрепарата кожицы чешуи лука (мякоти плода томата)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ов цветкового растения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ение передвижение воды и минеральных веществ в растении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семян однодольных и двудольных растений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Изучение строения водорос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мхов (на местных видах)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папоротника (хвоща)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хвои, шишек и семян голосеменных растений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покрытосеменных растений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знаков класса в строении растений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до рода или вида нескольких травянистых растений одного-двух семейств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строения плесневых грибов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егетативное размножение комнатных растен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экскурсий по разделу «Живые организмы»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(зимние, весенние) явления в жизни растен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Живые организмы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Клеточное строение организмов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етка–основа строения и жизнедеятельности организмов. Строение и жизнедеятельность клетки. Животная клетка. </w:t>
      </w:r>
      <w:r>
        <w:rPr>
          <w:rFonts w:cs="Times New Roman" w:ascii="Times New Roman" w:hAnsi="Times New Roman"/>
          <w:i/>
          <w:sz w:val="24"/>
          <w:szCs w:val="28"/>
        </w:rPr>
        <w:t>Ткани организмов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реды жизн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а обитания. Факторы </w:t>
      </w:r>
      <w:r>
        <w:rPr>
          <w:rFonts w:cs="Times New Roman" w:ascii="Times New Roman" w:hAnsi="Times New Roman"/>
          <w:bCs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 xml:space="preserve">реды обитания. Места обитания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Царство Животн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ее знакомство с животными. Животные ткани, органы и системы органов животных.</w:t>
      </w:r>
      <w:r>
        <w:rPr>
          <w:rFonts w:cs="Times New Roman" w:ascii="Times New Roman" w:hAnsi="Times New Roman"/>
          <w:i/>
          <w:sz w:val="24"/>
          <w:szCs w:val="28"/>
        </w:rPr>
        <w:t xml:space="preserve"> Организм животного как биосистема. </w:t>
      </w:r>
      <w:r>
        <w:rPr>
          <w:rFonts w:cs="Times New Roman" w:ascii="Times New Roman" w:hAnsi="Times New Roman"/>
          <w:sz w:val="24"/>
          <w:szCs w:val="28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дноклеточные животные, или Простейши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ая характеристика простейших. </w:t>
      </w:r>
      <w:r>
        <w:rPr>
          <w:rFonts w:cs="Times New Roman" w:ascii="Times New Roman" w:hAnsi="Times New Roman"/>
          <w:i/>
          <w:sz w:val="24"/>
          <w:szCs w:val="28"/>
        </w:rPr>
        <w:t>Происхождение простейших</w:t>
      </w:r>
      <w:r>
        <w:rPr>
          <w:rFonts w:cs="Times New Roman" w:ascii="Times New Roman" w:hAnsi="Times New Roman"/>
          <w:sz w:val="24"/>
          <w:szCs w:val="28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ип Кишечнополостны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ногоклеточные животные. </w:t>
      </w:r>
      <w:r>
        <w:rPr>
          <w:rFonts w:cs="Times New Roman" w:ascii="Times New Roman" w:hAnsi="Times New Roman"/>
          <w:sz w:val="24"/>
          <w:szCs w:val="28"/>
        </w:rPr>
        <w:t xml:space="preserve">Общая характеристика типа Кишечнополостные. Регенерация. </w:t>
      </w:r>
      <w:r>
        <w:rPr>
          <w:rFonts w:cs="Times New Roman" w:ascii="Times New Roman" w:hAnsi="Times New Roman"/>
          <w:i/>
          <w:sz w:val="24"/>
          <w:szCs w:val="28"/>
        </w:rPr>
        <w:t>Происхождение кишечнополостных.</w:t>
      </w:r>
      <w:r>
        <w:rPr>
          <w:rFonts w:cs="Times New Roman" w:ascii="Times New Roman" w:hAnsi="Times New Roman"/>
          <w:sz w:val="24"/>
          <w:szCs w:val="28"/>
        </w:rPr>
        <w:t xml:space="preserve"> Значение кишечнополостных в природе и жизни челове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ипы червей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cs="Times New Roman" w:ascii="Times New Roman" w:hAnsi="Times New Roman"/>
          <w:i/>
          <w:sz w:val="24"/>
          <w:szCs w:val="28"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ип Моллюски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ая характеристика типа Моллюски. Многообразие моллюсков. </w:t>
      </w:r>
      <w:r>
        <w:rPr>
          <w:rFonts w:cs="Times New Roman" w:ascii="Times New Roman" w:hAnsi="Times New Roman"/>
          <w:i/>
          <w:sz w:val="24"/>
          <w:szCs w:val="28"/>
        </w:rPr>
        <w:t>Происхождение моллюсков</w:t>
      </w:r>
      <w:r>
        <w:rPr>
          <w:rFonts w:cs="Times New Roman" w:ascii="Times New Roman" w:hAnsi="Times New Roman"/>
          <w:sz w:val="24"/>
          <w:szCs w:val="28"/>
        </w:rPr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ип Членистоногие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бщая характеристика типа Членистоногие. Среды жизни. </w:t>
      </w:r>
      <w:r>
        <w:rPr>
          <w:rFonts w:cs="Times New Roman" w:ascii="Times New Roman" w:hAnsi="Times New Roman"/>
          <w:i/>
          <w:sz w:val="24"/>
          <w:szCs w:val="28"/>
        </w:rPr>
        <w:t>Происхождение членистоногих</w:t>
      </w:r>
      <w:r>
        <w:rPr>
          <w:rFonts w:cs="Times New Roman" w:ascii="Times New Roman" w:hAnsi="Times New Roman"/>
          <w:sz w:val="24"/>
          <w:szCs w:val="28"/>
        </w:rPr>
        <w:t>. Охрана членистоногих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rFonts w:cs="Times New Roman" w:ascii="Times New Roman" w:hAnsi="Times New Roman"/>
          <w:bCs/>
          <w:sz w:val="24"/>
          <w:szCs w:val="28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rFonts w:cs="Times New Roman" w:ascii="Times New Roman" w:hAnsi="Times New Roman"/>
          <w:bCs/>
          <w:sz w:val="24"/>
          <w:szCs w:val="28"/>
        </w:rPr>
        <w:t>инстинкты.</w:t>
      </w:r>
      <w:r>
        <w:rPr>
          <w:rFonts w:cs="Times New Roman" w:ascii="Times New Roman" w:hAnsi="Times New Roman"/>
          <w:sz w:val="24"/>
          <w:szCs w:val="28"/>
        </w:rPr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rFonts w:cs="Times New Roman" w:ascii="Times New Roman" w:hAnsi="Times New Roman"/>
          <w:i/>
          <w:sz w:val="24"/>
          <w:szCs w:val="28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rFonts w:cs="Times New Roman" w:ascii="Times New Roman" w:hAnsi="Times New Roman"/>
          <w:sz w:val="24"/>
          <w:szCs w:val="28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ип Хордов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бщая </w:t>
      </w:r>
      <w:r>
        <w:rPr>
          <w:rFonts w:cs="Times New Roman" w:ascii="Times New Roman" w:hAnsi="Times New Roman"/>
          <w:sz w:val="24"/>
          <w:szCs w:val="28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cs="Times New Roman" w:ascii="Times New Roman" w:hAnsi="Times New Roman"/>
          <w:i/>
          <w:sz w:val="24"/>
          <w:szCs w:val="28"/>
        </w:rPr>
        <w:t>Происхождение земноводных</w:t>
      </w:r>
      <w:r>
        <w:rPr>
          <w:rFonts w:cs="Times New Roman" w:ascii="Times New Roman" w:hAnsi="Times New Roman"/>
          <w:sz w:val="24"/>
          <w:szCs w:val="28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ласс Пресмыкающиеся. Общая характеристика класса Пресмыкающиеся. Места обитания, особенности</w:t>
      </w:r>
      <w:bookmarkStart w:id="3" w:name="page11"/>
      <w:bookmarkEnd w:id="3"/>
      <w:r>
        <w:rPr>
          <w:rFonts w:cs="Times New Roman" w:ascii="Times New Roman" w:hAnsi="Times New Roman"/>
          <w:sz w:val="24"/>
          <w:szCs w:val="28"/>
        </w:rPr>
        <w:t xml:space="preserve"> внешнего и внутреннего строения пресмыкающихся. Размножение пресмыкающихся. </w:t>
      </w:r>
      <w:r>
        <w:rPr>
          <w:rFonts w:cs="Times New Roman" w:ascii="Times New Roman" w:hAnsi="Times New Roman"/>
          <w:i/>
          <w:sz w:val="24"/>
          <w:szCs w:val="28"/>
        </w:rPr>
        <w:t>Происхождение</w:t>
      </w:r>
      <w:r>
        <w:rPr>
          <w:rFonts w:cs="Times New Roman" w:ascii="Times New Roman" w:hAnsi="Times New Roman"/>
          <w:sz w:val="24"/>
          <w:szCs w:val="28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cs="Times New Roman" w:ascii="Times New Roman" w:hAnsi="Times New Roman"/>
          <w:i/>
          <w:sz w:val="24"/>
          <w:szCs w:val="28"/>
        </w:rPr>
        <w:t>Сезонные явления в жизни птиц. Экологические группы птиц.</w:t>
      </w:r>
      <w:r>
        <w:rPr>
          <w:rFonts w:cs="Times New Roman" w:ascii="Times New Roman" w:hAnsi="Times New Roman"/>
          <w:sz w:val="24"/>
          <w:szCs w:val="28"/>
        </w:rPr>
        <w:t xml:space="preserve"> Происхождение птиц. Значение птиц в природе и жизни человека. Охрана птиц. Птицеводство. </w:t>
      </w:r>
      <w:r>
        <w:rPr>
          <w:rFonts w:cs="Times New Roman" w:ascii="Times New Roman" w:hAnsi="Times New Roman"/>
          <w:i/>
          <w:sz w:val="24"/>
          <w:szCs w:val="28"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cs="Times New Roman" w:ascii="Times New Roman" w:hAnsi="Times New Roman"/>
          <w:i/>
          <w:sz w:val="24"/>
          <w:szCs w:val="28"/>
        </w:rPr>
        <w:t>рассудочное поведение</w:t>
      </w:r>
      <w:r>
        <w:rPr>
          <w:rFonts w:cs="Times New Roman" w:ascii="Times New Roman" w:hAnsi="Times New Roman"/>
          <w:sz w:val="24"/>
          <w:szCs w:val="28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rFonts w:cs="Times New Roman" w:ascii="Times New Roman" w:hAnsi="Times New Roman"/>
          <w:i/>
          <w:sz w:val="24"/>
          <w:szCs w:val="28"/>
        </w:rPr>
        <w:t>Многообразие птиц и млекопитающих родного края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ид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cs="Times New Roman" w:ascii="Times New Roman" w:hAnsi="Times New Roman"/>
          <w:i/>
          <w:sz w:val="24"/>
          <w:szCs w:val="28"/>
        </w:rPr>
        <w:t xml:space="preserve">Усложнение растений и животных в процессе эволюци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Экосистемы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</w:t>
      </w:r>
      <w:r>
        <w:rPr>
          <w:rFonts w:cs="Times New Roman" w:ascii="Times New Roman" w:hAnsi="Times New Roman"/>
          <w:sz w:val="24"/>
          <w:szCs w:val="28"/>
        </w:rPr>
        <w:t>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Живые организмы»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строения позвоночного животного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и передвижения одноклеточных животных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строения раковин моллюсков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внешнего строения насекомого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ипов развития насекомых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и передвижения рыб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и перьевого покрова птиц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, скелета и зубной системы млекопитающи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экскурсий по разделу «Живые организмы»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ногообразие животных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е (зимние, весенние) явления в жизни животных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и роль членистоногих в природе родного края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 клас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его здоровье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в науки о человек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ойства организма челове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йрогуморальная регуляция функций организма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cs="Times New Roman" w:ascii="Times New Roman" w:hAnsi="Times New Roman"/>
          <w:bCs/>
          <w:i/>
          <w:sz w:val="24"/>
          <w:szCs w:val="24"/>
        </w:rPr>
        <w:t>Особенности развития головного мозга человека и его функциональная асимметр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ушения деятельности нервной системы и их предупреждение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cs="Times New Roman" w:ascii="Times New Roman" w:hAnsi="Times New Roman"/>
          <w:bCs/>
          <w:i/>
          <w:sz w:val="24"/>
          <w:szCs w:val="24"/>
        </w:rPr>
        <w:t>эпифиз</w:t>
      </w:r>
      <w:r>
        <w:rPr>
          <w:rFonts w:cs="Times New Roman" w:ascii="Times New Roman" w:hAnsi="Times New Roman"/>
          <w:bCs/>
          <w:sz w:val="24"/>
          <w:szCs w:val="24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ора и дви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овь и кровообращени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крови и лимфы. Поддержание постоянства внутренней среды. </w:t>
      </w:r>
      <w:r>
        <w:rPr>
          <w:rFonts w:cs="Times New Roman" w:ascii="Times New Roman" w:hAnsi="Times New Roman"/>
          <w:i/>
          <w:sz w:val="24"/>
          <w:szCs w:val="24"/>
        </w:rPr>
        <w:t>Гомеостаз</w:t>
      </w:r>
      <w:r>
        <w:rPr>
          <w:rFonts w:cs="Times New Roman" w:ascii="Times New Roman" w:hAnsi="Times New Roman"/>
          <w:sz w:val="24"/>
          <w:szCs w:val="24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Л.Пастера и И.И. Мечникова в области иммунитета.</w:t>
      </w:r>
      <w:r>
        <w:rPr>
          <w:rFonts w:cs="Times New Roman" w:ascii="Times New Roman" w:hAnsi="Times New Roman"/>
          <w:sz w:val="24"/>
          <w:szCs w:val="24"/>
        </w:rPr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cs="Times New Roman" w:ascii="Times New Roman" w:hAnsi="Times New Roman"/>
          <w:i/>
          <w:sz w:val="24"/>
          <w:szCs w:val="24"/>
        </w:rPr>
        <w:t xml:space="preserve">Движение лимфы по сосудам. </w:t>
      </w:r>
      <w:r>
        <w:rPr>
          <w:rFonts w:cs="Times New Roman" w:ascii="Times New Roman" w:hAnsi="Times New Roman"/>
          <w:sz w:val="24"/>
          <w:szCs w:val="24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ыхани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хательная система: строение и функ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ы дыхания</w:t>
      </w:r>
      <w:r>
        <w:rPr>
          <w:rFonts w:cs="Times New Roman" w:ascii="Times New Roman" w:hAnsi="Times New Roman"/>
          <w:sz w:val="24"/>
          <w:szCs w:val="24"/>
        </w:rPr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щеварени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щеварение. </w:t>
      </w:r>
      <w:r>
        <w:rPr>
          <w:rFonts w:cs="Times New Roman" w:ascii="Times New Roman" w:hAnsi="Times New Roman"/>
          <w:sz w:val="24"/>
          <w:szCs w:val="24"/>
        </w:rPr>
        <w:t xml:space="preserve"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мен веществ и энерги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ание температуры тела. </w:t>
      </w:r>
      <w:r>
        <w:rPr>
          <w:rFonts w:cs="Times New Roman" w:ascii="Times New Roman" w:hAnsi="Times New Roman"/>
          <w:i/>
          <w:sz w:val="24"/>
          <w:szCs w:val="24"/>
        </w:rPr>
        <w:t>Терморегуляция при разных условиях среды.</w:t>
      </w:r>
      <w:r>
        <w:rPr>
          <w:rFonts w:cs="Times New Roman" w:ascii="Times New Roman" w:hAnsi="Times New Roman"/>
          <w:sz w:val="24"/>
          <w:szCs w:val="24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делени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ножение и развити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вая система: строение и функции. Оплодотворение и внутриутробное развитие. </w:t>
      </w:r>
      <w:r>
        <w:rPr>
          <w:rFonts w:cs="Times New Roman" w:ascii="Times New Roman" w:hAnsi="Times New Roman"/>
          <w:i/>
          <w:sz w:val="24"/>
          <w:szCs w:val="24"/>
        </w:rPr>
        <w:t>Роды.</w:t>
      </w:r>
      <w:r>
        <w:rPr>
          <w:rFonts w:cs="Times New Roman" w:ascii="Times New Roman" w:hAnsi="Times New Roman"/>
          <w:sz w:val="24"/>
          <w:szCs w:val="24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</w:r>
      <w:bookmarkStart w:id="4" w:name="page17"/>
      <w:bookmarkEnd w:id="4"/>
      <w:r>
        <w:rPr>
          <w:rFonts w:cs="Times New Roman" w:ascii="Times New Roman" w:hAnsi="Times New Roman"/>
          <w:sz w:val="24"/>
          <w:szCs w:val="24"/>
        </w:rPr>
        <w:t xml:space="preserve"> передающиеся половым путем и их профилактика. ВИЧ, профилактика СПИДа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нсорные системы (анализаторы)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ая нервная деятельность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ая нервная деятельность человека, </w:t>
      </w:r>
      <w:r>
        <w:rPr>
          <w:rFonts w:cs="Times New Roman" w:ascii="Times New Roman" w:hAnsi="Times New Roman"/>
          <w:i/>
          <w:sz w:val="24"/>
          <w:szCs w:val="24"/>
        </w:rPr>
        <w:t>работы И. М. Сеченова, И. П. Павлова ,А. А. Ухтомского и П. К. Анохина.</w:t>
      </w:r>
      <w:r>
        <w:rPr>
          <w:rFonts w:cs="Times New Roman" w:ascii="Times New Roman" w:hAnsi="Times New Roman"/>
          <w:sz w:val="24"/>
          <w:szCs w:val="24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rFonts w:cs="Times New Roman" w:ascii="Times New Roman" w:hAnsi="Times New Roman"/>
          <w:i/>
          <w:sz w:val="24"/>
          <w:szCs w:val="24"/>
        </w:rPr>
        <w:t>Значение интеллектуальных, творческих и эстетических потребностей.</w:t>
      </w:r>
      <w:r>
        <w:rPr>
          <w:rFonts w:cs="Times New Roman" w:ascii="Times New Roman" w:hAnsi="Times New Roman"/>
          <w:sz w:val="24"/>
          <w:szCs w:val="24"/>
        </w:rPr>
        <w:t xml:space="preserve"> Роль обучения и воспитания в развитии психики и поведения человека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ье человека и его охран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окружающая среда. </w:t>
      </w:r>
      <w:r>
        <w:rPr>
          <w:rFonts w:cs="Times New Roman" w:ascii="Times New Roman" w:hAnsi="Times New Roman"/>
          <w:i/>
          <w:sz w:val="24"/>
          <w:szCs w:val="24"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Человек и его здоровье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собенностей строения клеток разных ткан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ение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оен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головного моз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явление особенностей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оен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позвон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нарушения осанки и наличия плоскостоп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микроскопического строения крови человека и лягуш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чет пульса в разных условиях. </w:t>
      </w:r>
      <w:r>
        <w:rPr>
          <w:rFonts w:cs="Times New Roman" w:ascii="Times New Roman" w:hAnsi="Times New Roman"/>
          <w:i/>
          <w:sz w:val="24"/>
          <w:szCs w:val="24"/>
        </w:rPr>
        <w:t xml:space="preserve">Измерение артериального давления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рение жизненной емкости легких. Дыхательные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и работы органа зрения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 клас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биологические закономерности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 как наука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cs="Times New Roman" w:ascii="Times New Roman" w:hAnsi="Times New Roman"/>
          <w:i/>
          <w:sz w:val="24"/>
          <w:szCs w:val="24"/>
        </w:rPr>
        <w:t>Живые природные объекты как система. Классификация живых природных объектов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етка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cs="Times New Roman" w:ascii="Times New Roman" w:hAnsi="Times New Roman"/>
          <w:i/>
          <w:sz w:val="24"/>
          <w:szCs w:val="24"/>
        </w:rPr>
        <w:t>Нарушения в строении и функционировании клеток – одна из причин заболевания организма.</w:t>
      </w:r>
      <w:r>
        <w:rPr>
          <w:rFonts w:cs="Times New Roman" w:ascii="Times New Roman" w:hAnsi="Times New Roman"/>
          <w:sz w:val="24"/>
          <w:szCs w:val="24"/>
        </w:rPr>
        <w:t xml:space="preserve"> Деление клетки – основа размножения, роста и развития организмов. 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м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cs="Times New Roman" w:ascii="Times New Roman" w:hAnsi="Times New Roman"/>
          <w:bCs/>
          <w:i/>
          <w:sz w:val="24"/>
          <w:szCs w:val="24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, признаки вида. </w:t>
      </w:r>
      <w:r>
        <w:rPr>
          <w:rFonts w:cs="Times New Roman" w:ascii="Times New Roman" w:hAnsi="Times New Roman"/>
          <w:sz w:val="24"/>
          <w:szCs w:val="24"/>
        </w:rPr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системы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>
          <w:rFonts w:cs="Times New Roman" w:ascii="Times New Roman" w:hAnsi="Times New Roman"/>
          <w:sz w:val="24"/>
          <w:szCs w:val="24"/>
        </w:rPr>
        <w:t xml:space="preserve">иогеоценоз). Агроэкосистема (агроценоз) как искусственное сообщество организмов. </w:t>
      </w:r>
      <w:r>
        <w:rPr>
          <w:rFonts w:cs="Times New Roman" w:ascii="Times New Roman" w:hAnsi="Times New Roman"/>
          <w:i/>
          <w:sz w:val="24"/>
          <w:szCs w:val="24"/>
        </w:rPr>
        <w:t>Круговорот веществ и поток энергии в биогеоценозах.</w:t>
      </w:r>
      <w:r>
        <w:rPr>
          <w:rFonts w:cs="Times New Roman" w:ascii="Times New Roman" w:hAnsi="Times New Roman"/>
          <w:sz w:val="24"/>
          <w:szCs w:val="24"/>
        </w:rPr>
        <w:t xml:space="preserve"> Биосфера–глобальная экосистема. В. И.  Вернадский – основоположник учения о биосфере. Структура</w:t>
      </w:r>
      <w:bookmarkStart w:id="5" w:name="page23"/>
      <w:bookmarkEnd w:id="5"/>
      <w:r>
        <w:rPr>
          <w:rFonts w:cs="Times New Roman" w:ascii="Times New Roman" w:hAnsi="Times New Roman"/>
          <w:sz w:val="24"/>
          <w:szCs w:val="24"/>
        </w:rPr>
        <w:t xml:space="preserve"> биосферы. Распространение и роль живого вещества в биосфер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оосфера. Краткая история эволюции биосферы.</w:t>
      </w:r>
      <w:r>
        <w:rPr>
          <w:rFonts w:cs="Times New Roman" w:ascii="Times New Roman" w:hAnsi="Times New Roman"/>
          <w:sz w:val="24"/>
          <w:szCs w:val="24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Общебиологические закономерности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леток и тканей растений и животных на готовых </w:t>
      </w:r>
      <w:bookmarkStart w:id="6" w:name="page27"/>
      <w:bookmarkEnd w:id="6"/>
      <w:r>
        <w:rPr>
          <w:rFonts w:cs="Times New Roman" w:ascii="Times New Roman" w:hAnsi="Times New Roman"/>
          <w:sz w:val="24"/>
          <w:szCs w:val="24"/>
        </w:rPr>
        <w:t>микропрепаратах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</w:t>
      </w:r>
      <w:r>
        <w:rPr>
          <w:rFonts w:cs="Times New Roman" w:ascii="Times New Roman" w:hAnsi="Times New Roman"/>
          <w:sz w:val="24"/>
          <w:szCs w:val="24"/>
          <w:lang w:val="en-US"/>
        </w:rPr>
        <w:t>зменчив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измов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у организмов к среде обитания (на конкретных примерах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экскурсий по разделу «Общебиологические закономерности»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ы своей местности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образие живых организмов (на примере парка или природного участка)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ый отбор - движущая сила эволю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55"/>
        <w:gridCol w:w="1474"/>
      </w:tblGrid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звание раздела и тем у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живых организ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р биоло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биология. Входная диагности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познании окружающего мира и практической деятельности люд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–основа строения и жизнедеятельности организм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м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арства живой природы. Бактер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арства живой природы Гриб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арства живой природы. Раст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арства живой природы. Живот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чинаетс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должаетс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ти похожи на род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все на све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общаются между соб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прак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 защищают природ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здоровь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рганизмы и наша безопас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иологии. Обобщение зн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: «Мир биологии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ганизм и среда обитания.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 Приспособления организмов к жизни в водной сред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 Приспособления организмов к жизни в наземно-воздушной сред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 Приспособления организмов к жизни в почвенной сред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 Приспособления организмов к жизни в организменной сред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: биотические и антропог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ировом оке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 обитания. Обобщение знан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за курс 5 кла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за курс 5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86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06"/>
        <w:gridCol w:w="1466"/>
      </w:tblGrid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звание раздела и тем уро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 Свойства живых организм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1. Общая характеристика царства раст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цветковыми растения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ределение до рода или вида  растений двух семейст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 и органы растений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гетативное размножение раст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 растений. Растение – целостный организм (биосистема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и значение растений в природе и жизни человека. 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ая диагности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2. Клеточное строение раст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для изучения растительной клет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.Р.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устройства увеличительных приборов и правил работы с ними;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нообразие растительных клеток. 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</w:rPr>
              <w:t>Л.р.2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 микропрепарата кожицы чешуи лу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жизнедеятельность клетки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ни растений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.р.4</w:t>
            </w:r>
            <w:r>
              <w:rPr>
                <w:rFonts w:cs="Times New Roman" w:ascii="Times New Roman" w:hAnsi="Times New Roman"/>
                <w:sz w:val="24"/>
              </w:rPr>
              <w:t xml:space="preserve"> Ткани раст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3. Строение и функции органов цветкового раст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я. Строение с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.р. 5</w:t>
            </w:r>
            <w:r>
              <w:rPr>
                <w:rFonts w:cs="Times New Roman" w:ascii="Times New Roman" w:hAnsi="Times New Roman"/>
                <w:sz w:val="24"/>
              </w:rPr>
              <w:t xml:space="preserve"> Строение семян однодольных и двудольных раст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. Условия, необходимые для прораста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жесть семян, правила их посе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мя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корня и корневых систе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строение корня. Корневой волосок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корневого волос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рн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бег. Генеративные и вегетативные побег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сположение почек на стеб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листа. 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лис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расположение. Жилкование лис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раст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стьев в испарении и дыхании раст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. Строение стебля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обе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. Значение стебл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по стеблю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р.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ередвижения воды и минеральных веществ в расте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бегов и листьев. Листопа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бегов и листьев. Листопа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ение и значение цветка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.р. 1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роение цвет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вет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ление. Виды опы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лодов и семя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плодов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пл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тение – целостный организм (биосистема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стений с окружающей средо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Общая характеристика царства Растения. Клеточное строение растений. Строение и функции органов цветкового раст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4. Основные отделы царства раст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– низшие раст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, их знач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, их значение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леных водорос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земных раст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шие споровые растения. Мхи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.р. 13</w:t>
            </w:r>
            <w:r>
              <w:rPr>
                <w:rFonts w:cs="Times New Roman" w:ascii="Times New Roman" w:hAnsi="Times New Roman"/>
                <w:sz w:val="24"/>
              </w:rPr>
              <w:t xml:space="preserve"> Строение мх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ысшие споровые растения. Папоротни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ысших споровых раст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ысших споровых растений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е строение споровых раст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, отличительные особенн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голосеменных раст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голосеменных растений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ветки сосн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Покрытосеменные (Цветковые), отличительные особенн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Двудольные. Семейства Пасленовые и Сложноцветны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Двудольные. Семейства Бобовые, Крестоцвет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Двудольные. Семейство Розоцветные.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шипов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Однодоль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Однодо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шениц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культурных раст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мира раст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Основные отделы царства Раст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5. Царство Бактерии. Царство Гриб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актерии, их строение и жизнедеяте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оль бактерий в природе, жизни челове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арство Грибы. Отличительные особенности грибов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грибов. Роль грибов в природе, жизни челове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помощь при отравлении грибами. </w:t>
            </w:r>
          </w:p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.р.18 </w:t>
            </w:r>
            <w:r>
              <w:rPr>
                <w:rFonts w:cs="Times New Roman" w:ascii="Times New Roman" w:hAnsi="Times New Roman"/>
                <w:sz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ения плесневых гриб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Лишайники, их роль в природе и жизни челове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сообщества. Многообразие и смена фитоценоз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сообщества. Многообразие и смена фитоценоз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 Красная книг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6. Растительные сообщест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3 «Царство Бактерии. Царство Гриб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6 кла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51"/>
        <w:gridCol w:w="1446"/>
      </w:tblGrid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вание раздела и тем уро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–составная часть живой прир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животного организ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: эпителиальная и соединитель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: мышечная и нервна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животной тка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и системы органов животны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животных в природе и жизни челове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ходная диагнос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и классификация животны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.Подцарство Одноклеточные животны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Одноклеточные. Тип Саркожгутиковы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ркожгутиковые. Тип Инфузор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нфузории-туфель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ростейших в природе и жизни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2.Подцарство Многоклеточные животные. Тип Кишечнополостны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Класс Гидроидны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Особенности жизнедеятельн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кишечнополостных в природе и жизни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3.Типы: Плоские черви, Круглые черви, Кольчатые черв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ип Плоские черви. Класс Ресничны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лоских черв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Круглые черви, общая характеристи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Кольчатые черви, общая характерист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.р.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нешнее строение и передвижение дождевого черв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ногощетинковые черви. Роль кольчатых червей в природе и жизни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4.Тип Моллюс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Класс Брюхоногие моллюс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створчатые моллюс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5 Строение раковин моллюс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оловоногие моллюс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5.Тип Членистоног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Ракообразны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е строение речного ра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кообразных, их роль в природе и жизни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Паукообразные. Особенности строения и жизнедеятельности паукообраз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аукообраз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Насеком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е строение насекомы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го строения и жизнедеятельности насеком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 с неполным превращение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 с полным превращение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насекомых в природе и сельскохозяйственной деятельности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Беспозвоночные животные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6.Тип Хордовые. Надкласс Рыб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тип Бесчерепные. Класс Ланцет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. Особенности внешнего строения ры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рыб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внутреннего строения и жизнедеятельности ры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.р.9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утреннее строение рыб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и развития ры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рящевые рыб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остные рыб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ыб в природе и жизни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7.Тип Хордовые. Класс Земноводны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. Особенности внешнего 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ягуш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го строения и жизнедеятельности земновод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лягуш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земноводны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8.Тип Хордовые. Класс Пресмыкающие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. Особенности внешнего стро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го строения и жизнедеятельности пресмык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пресмыкающих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ресмыкающихся. Их значение в природе и жизни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9.Тип Хордовые. Класс Птиц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Особенности внешнего строения и опорно-двигательной системы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птиц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го строения и жизнедеятельности птиц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, развитие и  происхождение птиц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явления в жизни птиц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ногообразие птиц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птиц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тиц в природе и жизни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тиц в природе и жизни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0.Тип Хордовые. Класс Млекопитающ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 строения и опорно-двигательной системы млекопит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го строения млекопит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лекопитающи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, развитие и  происхождение млекопит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лекопитающих. Подклассы: Первозвери и Настоящие звер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звери, или Плацентарные. Отряды: Насекомоядные, Рукокрылые, Грызун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звери, или Плацентарные. Отряды: Хищные, Ластоногие, Китообразны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звери, или Плацентарные. Отряды: Парнокопытные, Непарнокопытные, Примат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лекопитающих в природе и жизни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лекопитающих в природе и жизни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1.Развитие животного мира на Земл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и причины развития животного мир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 живот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2.Природные сооб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организмов, ее фактор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и антропогенные фактор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а курс 7 к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за курс 7 класс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51"/>
        <w:gridCol w:w="1446"/>
      </w:tblGrid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вание раздела и тем урок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.Место человека в живой природ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аук, изучающих организм человека. Научные методы изучения человеческого организ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человека в системе животного мира. Сходства и отличия человека и животных. Особенности человека как социального существ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современного человек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2.Общий обзор организма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химический состав, жизненные свойства клет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– основа строения, жизнедеятельности и развития организм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строения клеток разных ткане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 как биосистема. Внутренняя среда организ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3.Регуляторные системы организ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функций организма, способы регуляции. Механизмы регуляции функц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ная система. Железы и их классификация. Гормоны, их роль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ная система. Железы и их классификация. Гормоны, их роль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ция функций эндокринных желез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рвная система, ее классификация. Нейроны, нервы, нервные узлы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рвная система, ее классификация. Нейроны, нервы, нервные узлы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торный принцип работы нервной системы. Рефлекторная дуг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инной моз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овной мозг.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р №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троения головного мозг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ьшие полушария головного мозга. Особенности развития головного мозга человека и его функциональная асимметри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 деятельности нервной системы и их предупрежд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 «Регуляторные системы организм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4.Опора и движ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. Кость: химический состав, строение, рост и их соедин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3 «Выявление особенностей строения позвонко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Особенности скелета человека, связанные с прямохождением и трудовой деятельность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и их функции. Работа скелетных мышц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. Первая помощь при травмах опорно-двигательного аппара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изических упражнений для правильного формирования скелета и мышц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4 «Выявление нарушения осанки и наличия плоскостоп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по теме «Опора и движени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5.Внутренняя среда организ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рови и лимфы. Поддержание постоянства внутренней среды. Гомеоста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рови. Форменные элементы кров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5 «Сравнение микроскопического строения крови человека и лягушк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. Резус-фактор. Переливание и свертывание кров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 Факторы, влияющие на иммуните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6.Кровеносная и лимфатическая систем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 Сердечный цик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и лимфатическая системы: строение, функции. Строение сосудов. Движение крови по сосудам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. Давление крови. Движение лимфы по сосуд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6 «Подсчет пульса в разных условиях. Измерение артериального давления» 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ердечно-сосудистых заболеваний. Виды кровотечений, приемы оказания первой помощи при кровотечениях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7.Дых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: строение и функ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ы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гочные объем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егких и тканях. Регуляция и гигиена дыхания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7 «Измерение жизненной емкости легких. Дыхательные движ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по теме «ВСО. Транспорт веществ.  Дыхани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8. Пит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щев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: строение и функц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ерментов в пищеварении. Обработка пищи в ротовой полости. Глот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. Пищеварение в тонком кишечник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сывание питательных веществ. Особенности пищеварения в толстом кишечник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Павлова И. П. в изучение пищеварения. Гигиена питани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9.Обмен веществ и превращение энерг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 Регуляция обмена вещест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. Пищевые рационы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 по теме «Пищеварение и обмен веще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0.Выделение продуктов обме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выделительная система: строение и функции. Процесс образования и выделения мочи, его регуляци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органов мочевыделительной системы и меры их предупреждени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1.Покровы тел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 Роль кожи в процессах терморегуляц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кожи. Приемы оказания первой помощи при травмах, ожогах, обморожениях и их профилактик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2.Размножение и развит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: строение и функции. Наследственные болезни, их причины и предупрежд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ое созревание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одотворение и внутриутробное развит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 и развитие ребен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нетических знаний в планировании семьи. Забота о репродуктивном здоровь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ющиеся половым путем и их профилактика. ВИЧ, профилактика СПИД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5 «Выделение. Кожа. Размножение и развити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3.Органы чувств. Анализатор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и их значение в жизни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и зрение. Нарушения зрения и их предупреждение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8 «Изучение строения и работы органа зр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а слуха. Гигиена слух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мышечного чувства, осязания, обоняния и вкус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4.Поведение и психика человека. ВН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человека, работы И. М. Сеченова, И. П. Павлова, А. А. Ухтомского и П. К. Анохи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ые и условные рефлексы, их знач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бодрствование. Значение сна. Предупреждение нарушений сна. Особенности психики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контр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мозга. Эмоции, память, мышление, речь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личности: способности, темперамент, характер, одаренность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5.Человек и окружающая сред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иродная среда, адаптации к ни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: «ВН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люч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за курс 8 кла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за курс 8 кла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9 класс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51"/>
        <w:gridCol w:w="1446"/>
      </w:tblGrid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вание раздела и тем уро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.Многообразие мира живых организм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2.Химическая организация клет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3.Строение и функции клет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4.Обмен веществ и преобразование энерг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5.Размножение и индивидуальное развитие организм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6.Генети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7.Селекц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8.Эволюция органического мир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9.Возникновение и развитие жизни на Земл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7.Основы эколог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left"/>
      <w:outlineLvl w:val="1"/>
    </w:pPr>
    <w:rPr>
      <w:rFonts w:ascii="Cambria" w:hAnsi="Cambria" w:eastAsia="Times New Roman" w:cs="Cambria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7:00Z</dcterms:created>
  <dc:creator>Скопинцева</dc:creator>
  <dc:description/>
  <cp:keywords/>
  <dc:language>en-US</dc:language>
  <cp:lastModifiedBy>Скопинцева</cp:lastModifiedBy>
  <dcterms:modified xsi:type="dcterms:W3CDTF">2017-09-12T10:57:00Z</dcterms:modified>
  <cp:revision>74</cp:revision>
  <dc:subject/>
  <dc:title/>
</cp:coreProperties>
</file>