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566" w:hanging="0"/>
        <w:jc w:val="center"/>
        <w:rPr/>
      </w:pPr>
      <w:r>
        <w:rPr/>
        <w:t>Муниципальное казенное дошкольное образовательное учреждение «Центр развития ребенка - детский сад «Звездный» Чегемского муниципального района Кабардино-Балкарской Республики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7662" w:leader="none"/>
              </w:tabs>
              <w:snapToGrid w:val="false"/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КДОУ ЦРРДС Звездный»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 2023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62" w:leader="none"/>
              </w:tabs>
              <w:snapToGrid w:val="false"/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662" w:leader="none"/>
              </w:tabs>
              <w:snapToGrid w:val="false"/>
              <w:spacing w:lineRule="auto" w:line="240" w:before="0" w:after="0"/>
              <w:ind w:left="-284" w:right="5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ДС «Звездный»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Ж.А.Созаева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</w:t>
            </w:r>
          </w:p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ind w:left="-284" w:right="566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 2023 г.</w:t>
            </w:r>
          </w:p>
        </w:tc>
      </w:tr>
    </w:tbl>
    <w:p>
      <w:pPr>
        <w:pStyle w:val="Normal"/>
        <w:spacing w:lineRule="auto" w:line="240" w:before="0" w:after="0"/>
        <w:ind w:left="-426" w:right="566"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426" w:right="566" w:hanging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eastAsia="ru-RU"/>
        </w:rPr>
        <w:t>Образовательный проект по экологическому воспитанию</w:t>
      </w:r>
    </w:p>
    <w:p>
      <w:pPr>
        <w:pStyle w:val="Normal"/>
        <w:spacing w:lineRule="auto" w:line="240" w:before="0" w:after="0"/>
        <w:ind w:right="566" w:hanging="0"/>
        <w:rPr>
          <w:rFonts w:ascii="Comic Sans MS" w:hAnsi="Comic Sans MS" w:cs="Comic Sans MS"/>
          <w:b/>
          <w:b/>
          <w:color w:val="009900"/>
          <w:sz w:val="72"/>
          <w:szCs w:val="72"/>
        </w:rPr>
      </w:pPr>
      <w:r>
        <w:rPr>
          <w:rFonts w:cs="Comic Sans MS" w:ascii="Comic Sans MS" w:hAnsi="Comic Sans MS"/>
          <w:b/>
          <w:color w:val="009900"/>
          <w:sz w:val="72"/>
          <w:szCs w:val="72"/>
        </w:rPr>
        <w:t>«</w:t>
      </w:r>
      <w:r>
        <w:rPr>
          <w:rFonts w:cs="Comic Sans MS" w:ascii="Comic Sans MS" w:hAnsi="Comic Sans MS"/>
          <w:b/>
          <w:color w:val="009900"/>
          <w:sz w:val="56"/>
          <w:szCs w:val="56"/>
        </w:rPr>
        <w:t>Сбережем родную природу</w:t>
      </w:r>
      <w:r>
        <w:rPr>
          <w:rFonts w:cs="Comic Sans MS" w:ascii="Comic Sans MS" w:hAnsi="Comic Sans MS"/>
          <w:b/>
          <w:color w:val="009900"/>
          <w:sz w:val="72"/>
          <w:szCs w:val="72"/>
        </w:rPr>
        <w:t>»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3785870" cy="3481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оект разработали: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и младшей группы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кандуева Фатима  Мухадиновна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ляева Надия Исмаиловна</w:t>
            </w:r>
          </w:p>
        </w:tc>
      </w:tr>
    </w:tbl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.п.п. Звёздный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а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уальность проек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еализации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работы с роди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работы с педагог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спективный план мероприятий по реал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ого проекта «Сбережем родную природу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бходимые материал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ая литера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й проект по экологическому воспит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бережем родную прир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/>
        <w:t>Паспорт проекта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15"/>
        <w:gridCol w:w="7156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бережем родную природу»</w:t>
            </w:r>
          </w:p>
        </w:tc>
      </w:tr>
      <w:tr>
        <w:trPr>
          <w:trHeight w:val="246" w:hRule="atLeast"/>
        </w:trPr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екта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дети, родители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роекта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срочный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роекта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-ориентировочный, творческий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май 2024 г. 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и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адшей групп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ндуева Фатима  Мухад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яева Надия Исмаиловна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реализации проекта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ДОУ ЦРРДС «Звёздный», Кабардино-Балкарская Республика, Чегемский район, с.п.п. Звёздный, ул.Ленина, дом №26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деятельности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посредственно образовательная деятельность с деть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ая деятельность ребенка со взрослы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деятельность дет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активная работа с родителями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кологической компетентности и природоохранной деятельности родителей в улучшении качества окружающей среды и в деле воспитания детей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двести к пониманию важности проблемы взаимоотношения человека с природой и последствий деятельности человека в н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сширить представления родителей о том, что в природе ничто не исчезает бесследно и очень важно научить ребенка защищать природу, любить ее и уметь охран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будить интерес к созданию благоприятной окружающей среды микрорайона и го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ировать детско-родительские отношения в духе воспитания интереса и экологически правильного поведения в окружающей сре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чить родителей на личном примере относиться к природе бережно, охранять и защищать ее.</w:t>
            </w:r>
          </w:p>
        </w:tc>
      </w:tr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: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роли родителей в экологическом образовании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величение непосредственного участия родителей и детей в организации и проведении различных экологически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на территории ДОО экологически благоприятной сре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ршенствование уровня знаний, экологической компетентности родителей по теме проек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ение у детей ярко выраженного интереса к объектам и явлениям прир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ормирование бережного отношения к природе, стремления к правильному поведению по отношению к миру прир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явление готовности оказывать помощь нуждающимся в ней людям, животным, растени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ние своего поведения, поступков, чтобы не причинить вреда окружающей среде, овладение навыками экологически безопасного поведения в природ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 Один малыш, развернув конфету, бросит фантик на тротуар и спокойно пойдет дальше, и мама, идя рядом, никак на это не отреагирует. А другой никогда о таком даже и не подумает, и впоследствии и дальше будет способствовать сохранению чистоты на улицах своего города. Поэтому мы решили начать экологическое воспитание наших малышей с создания проекта по экологической работе с родителями, чтобы своим примером взрослые могли донести важность проблемы защиты природы до своих детей, а мы постараемся им в этом помочь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ы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рганизацион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ор наглядно-дидактических пособий, демонстрационного материала для   развивающей среды в группе, книги о природе, энциклопедии, картинок, наборы игрушек животных, птиц, насекомых овощи - фрукты), наборы ракушек, природного материала (шишки, желуди, и т.д.).создание картотеки  дидактических игр по данной  те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ка анкет, консультаций для родите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ь родителей по сбору информации по те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бор материалов для проведения исследова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бор материалов для проведения игровой деятельности детей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Основно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лан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Итогов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проведенной рабо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ие грамотами за участие в конкурса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 на интернет-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 по реализации проект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Формы работы с родителям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нкетирование родителей с целью выявления их экологической компетент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сультации и сообщения экологической направленности для родительского уголка. Беседы с родителями о важности данной пробле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бота родителей с детьми по изучению животного и растительного ми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влечение родителей к пополнению уголка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частие родителей в субботни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дение  экологических экскурс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влечение родителей к совместной с детьми трудовой деятельности на участке и в уголке прир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Формы работы с детьми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нятия познавательного цикл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Чтение художественной литерату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матривание энциклопед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еседы экологически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ыставка детских творческих работ «Будь природе другом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блюдения за окружающей природой, ведение дневника наблюдений за погодой ежедневно и индивидуальные поручения в уголке приро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дуктивная деятель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Исследовательская деятель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Игровая деятельность: подвижные, дидактические игры, игровые и проблемные ситуации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пективный план мероприятий по реал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тельн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а «Сбережем родную природ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09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на тему: «Экологическое образование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Воспитание экологической культуры у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ье музыки П.И.Чайковского «Времена года», детских песенок о родном крае и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суббот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онкурс  «Мой любимый питом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: «Насекомы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Капуст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И « Насеком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«Весна пришла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И «У медведя во бо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пленко И.И. «Спасти лес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 « Живая, неживая приро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ите природу», «Круговорот воды в при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экологической энциклопедии для дете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дух земля во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: «Тучи по небу беж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и сообщения экологической направленности для родителей «Наш чистый город», «Научите детей любить природу», «Экологическое воспитание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Ульева «Порядок вокруг»- экологические сказки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: «Ходит капелька по кру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иментирование: «Грязная- чистая вода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Белка», «Котята», «Зимующие птицы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гадай, что где растет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, поговорки, загадки и стихи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:  «Живые обла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И « Я иду по дорож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экологическая 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материалы</w:t>
      </w:r>
      <w:r>
        <w:rPr>
          <w:rFonts w:cs="Times New Roman" w:ascii="Times New Roman" w:hAnsi="Times New Roman"/>
          <w:sz w:val="24"/>
          <w:szCs w:val="24"/>
        </w:rPr>
        <w:t xml:space="preserve">: методическая и художественная литература, иллюстрационные материалы, дидактические игры, карандаши, краски, кисти, альбомы для рисования, пластилин, цветная бумага, клей, игрушки по тематике, участок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детского сада</w:t>
      </w:r>
      <w:r>
        <w:rPr>
          <w:rFonts w:cs="Times New Roman" w:ascii="Times New Roman" w:hAnsi="Times New Roman"/>
          <w:sz w:val="24"/>
          <w:szCs w:val="24"/>
        </w:rPr>
        <w:t>, спортивный инвентар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нова, З.Ф. Войди в природу другом. Экологическое воспитание дошкольников. – Москва: ТЦ Сфера, 2011. – 128 с. – (Библиотека воспита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патина, А.А. Сказы матушки земли. Экологическое воспитание через сказки, стихи и творческие задания / А. А.Лопатина, М.В. Скребцова. - 2-е изд. - Москва: Амрита-Русь, 2008. - 256 с. - (Образование и творчество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, С.Н. Экологическое воспитание младших дошкольников. Книга для воспитателей детского сада. - Москва: Мозаика-Синтез, 2004. - 96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, С.Н. Значение эколого-развивающей среды для образования и оздоровления детей в свете Федерального государственного образовательного стандарта // Дошкольное воспит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а, А.М. Познаем окружающий мир играя: сюжетно-дидактические игры для дошкольников. – Москва: ТЦ Сфера, 2015. – 112 с. – (Библиотека Воспита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стихи и сказки клубов друзей WWF. / Сост. Е. Кузнецова. - Москва: Всемирный фонд дикой природы, 2006. - 104 с.: и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8:00Z</dcterms:created>
  <dc:creator>Admin</dc:creator>
  <dc:description/>
  <cp:keywords/>
  <dc:language>en-US</dc:language>
  <cp:lastModifiedBy>Admin</cp:lastModifiedBy>
  <cp:lastPrinted>2023-09-20T07:06:00Z</cp:lastPrinted>
  <dcterms:modified xsi:type="dcterms:W3CDTF">2023-09-20T04:07:00Z</dcterms:modified>
  <cp:revision>9</cp:revision>
  <dc:subject/>
  <dc:title/>
</cp:coreProperties>
</file>