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ицей №32» города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Кто такие волонтеры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полнила: Губарева Дарья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обучающаяся 6-Г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ь: Усачева Дарья Владимиров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>Канищева Оксана Серг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Белгород,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такие волонтер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  <w:br/>
        <w:t>1. Кто такой волонтёр?</w:t>
        <w:br/>
        <w:t>2. Волонтерское движение в Российской Федерации.</w:t>
        <w:br/>
        <w:t>3. Участие детей в волонтёрской деятельности.</w:t>
        <w:br/>
        <w:t>4. Исследование волонтерской деятельности.</w:t>
        <w:br/>
        <w:t>Заключение</w:t>
        <w:br/>
        <w:t>Литература</w:t>
        <w:br/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детей в волонтёрской деятельности, способствует развитию навыков творческого мышления (оценивать и анализировать любую точку зрения), взаимодействовать и общаться, что так актуально в мире где господствует изобилие гаджетов и прочее техническое достижение. Необходимо так же отметить, что в нашей стране практически не изучен эффект от участия детей в волонтёрской деятельности, что лишний раз подтверждает актуальность темы нашего исслед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цесс участия детей в волонтёр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ьники могут стать волонтёр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сти теоретическое исследование и практически доказать, что школьники могут стать волонтё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Проанализировать научные статьи, материалы по изучению волонтёр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Поучаствовать в волонтёрском движении, описать свои иссле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Поучаствовать в работе инновационной площадки школы по теме “Современная технология эффективной социализации детей в ДОУ и школе: проектирование модели взаимодействия " в качестве волонтё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учение научной литературы, наблюдение, практическая работа, анкетирование, результаты исследования, интервьюиров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 иссл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аучной лит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Кто такой волонтёр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еступать к нашему исследованию мы обратились за помощью к руководителю одного из центров по подготовк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онтё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XXVII Всемирной летней Универсиаде в городе Казани, XXII Олимпийским зимним играм и XI Паралимпийским зимним играм в городе Сочи Молькову Фёдору Вячеславови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порекомендовал нам изучить само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лонтёр (доброволе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ля детального изучения темы исследования. Волонтёр (или доброволец, если на наш лад) произошло от латинского voluntarius, что дословно означает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жел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обровол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 Происхождения слова говорит о том, что волонтёр – это человек с открытой душой и сердцем, безвозмездно оказывающий помощь тем, кто в ней нуждае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Дети, участвующие в волонтёрской деятельности - говорят наши родители - вам очень повезло, так как не в каждой школе есть такая добрая идея, которая меняет жизнь вокруг на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д назад задали себе вопросы: "А кто же такой волонтёр сегодня? ", "Откуда взялось данное направление деятельности?", "Как можно стать волонтёром и при этом получить для себя пользу и принести пользу в ответ?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едстояло изучить интерес к такой деятельности у наших одноклассников, проанализировать первые результаты нашего проекта и об этом мы расскажем в нашем исследовании. Но, что уже точно мы совершенно не могли предугадать, так это то, как сейчас будет актуальна наша командная работа. Ведь 2018 год в Российской Федерации объявлен годом волонтёра, и мы надеемся, что наш добрый проект продолжит своё существование и дальш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онтёрск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нообразна и нам очень интересна, но удивительно, что раньше под волонтёрами понимались люди, которые принимали активное участие в военных действиях (первое упоминание о военных волонтёрах появилось в 1920 году во Франци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лонтёрского движения проследить трудно, поскольку раньше не фиксировали действия такого рода. Но нам, людям, всегда было свойственно помогать близким, друзьям и соседя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 данной главы можно сказать, что в процессе изучения различных источников и знакомясь с историей развития волонтёрского движения, мы пришли к выводу, что волонтёры - это люди, которые готовы потратить свои силы и время на пользу обществу и государству. Труды и старания волонтёров не оплачиваются, а волонтёром может быть любой желающий без каких-либо возрастных огранич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Волонтерское движение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ая историю развития волонтёрства у нас в стране, нам удалось понять, что движение стало зарождаться в 80-х годах, но оно существовало и ранее просто имело другое название. Например: службы сестёр милосердия, тимуровское и пионерское дви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ды Великой Отечественной войны 1941-1945 г.г. тимуровские команды вели работу при дворцах пионеров и других внешкольных учреждений. Только в РСФСР (родители рассказывали, что таким сокращённым названием можно было назвать нашу страну с 1917 по 1991 годы) насчитывалось более 2 000 000 миллионов тимуровцев. Они брали шефство над госпиталями, семьями солдат и офицеров, помогали собирать урожай, ухаживали за могилами погибших Воин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вести Аркадия Гайдара "Тимур и его команда" описано, как ребята- добровольцы по своей доброй воле помогали тем семьям, чьи родственники были в армии во время Великой Отечественной войны. Добровольцы в советское время активно помогали в освоении целины и строительстве БАМа (Байкало-Амурская железная дорога имени Ленинского комсомол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онтёрское дви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годня развивается очень быстро (по данным Росстата число волонтёров в 2017 году составило около 1 500 000 миллиона человек) и этому способствовали большие спортивные события в нашей стране, которые не могут обойтись без участия хороших и добрых волонтёров. Сегодня движение развивается в различных направлениях, а нам удалось найти основные из них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ное волонтёр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мощь в музеях и библиотеках; Социальное волонтёрство – помощь детям сиротам, людям с инвалидностью, бездомным, пенсионерам и т.д.; Медицинское волонтёрство - помощь в больницах; Спортивное волонтёрство – помощь при организации крупных спортивных событий; Экологическое волонтёрство - помощь животным, в приютах для животных, зоопаркам и заповедник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исследование могло зайти даже в тупик, потому как в интернете и в печатных изданиях множество различной информации, но было трудно проверить её, верна она или нет. Но тут нам на помощь пришёл человек (точнее его высказывание) мнению которого в наших семьях доверяют и который точно нас не обманет, всегда скажет настоящую правду о волонтёрском движении в нашей стра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онтёры трудятся в больницах и социальных учреждениях, помогают найти пропавших людей, оказывают посильную помощь пострадавшим в стихийных бедствиях, сохраняют природу, нашу память и культуру нашего народа, восстанавливают имена погибших солдат, помогают в проведении крупнейших международ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Это слова нашего президента- Владимира Владимировича Пути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, именно эти слова могут охарактеризовать итоги нашей гла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Участие детей в волонтёрств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о слышим, что мы ещё маленькие, что нам нужно ещё подрасти и стать взрослыми. Но все эти обращения нельзя применить к добрым поступкам, которые исходят от души и сердца. От родителей мы часто слышим, что добрые поступки красят человека и его жизнь. Именно поэтому нам захотелось понять, а можем ли мы, дети, быть волонтёрами? Или нужно ещё подра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азалось, что возраст не имеет никакого зна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: в Китае, в городе Гонконге, проживает 7 000 000 миллионов людей из которых 1 500 000 миллиона людей – это волонтёры (40% из которых это дети в возрасте от 5 до 17 лет). Родители говорят, что это все сопоставимо с количеством военных в нашей арм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 в данной главе, мы хотим отметить, что участие детей в таком виде деятельности хорошо сказывается на нашем позитивном восприятии мира и об этом говорят исследования Британского международного благотворительного фонда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KA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омогая кому-то, мы делаем свою собственную жизнь добрее. Лично мне кажется, что это правда. Так как добрый человек с открытым сердцем и душой многие проблемы в жизни и в государстве может решить са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Волонтерство в наше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дея и цель нашего волонтёрского проекта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Мы - волонт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очень проста. Мы принимали участие в качестве волонтёров- наставников для детишек из детского сада, проводя для них различные занятия, акции, события, мероприятия. Конечно, это очень волнительно и ответственно для всех нас. Но благодаря поддержке родителей и нашего классного руководителя нам удаётся успешно реализовывать наш проек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ми принципами нашего волонтёрского проекта ста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Вовлечение в совместную деятельность (дети детям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Личный пример (наставник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волонтёрский проект имеет свой креативный подход. Помимо приятных встреч нами были организованы совместные акции, благодаря которым мы теперь точно знаем каких трудов стоит одеть маленьких ребят на улиц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и акц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ади дере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адочный материал искали сами у себя в садах,  у знакомых. Саженцы сирени высадили ранней весной. Мы рады были тому, что все они прижили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аны ми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 рамках этой программы мы рассказали детям о Египте, о древней культуре этой страны. Рассказали о таких древностях, как Сфинкс, Пирамиды. Ответили на вопрос детишек: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 стоит ли посетить эту стран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умба в подар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 данной акции мы долго готовились, заранее высаживая рассаду и ухаживая за ней. С февраля месяца мы у себя дома выращивали из семян рассаду георгинов и бархатцев. А в мае месяце мы пошли высаживать готовую рассаду на клумбы детского са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а поведения в шко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при презентации этой программы мы познакомили детишек, как нужно себя вести в стенах школы, начиная от раздевалки и заканчивая классом, столовой. Чтобы наш рассказ не казался малышам скучным, “плохое поведение" им демонстрировала наша одноклассница, переодетая в лисич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сёлые стар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ы устроили настоящий совместный спортивный батл, демонстрирующий важность активного образа жизни человека. Соревнуясь, в итоге каждый получил приятный сюрприз – медальку, сделанную нашими рук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лай добро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мощь бездомным животным- наша самая любимая акция, основной идеей которой была - передача кормов в приют для бездомных животных. Мы всем классом закупали корма и витамины для животных. Затем решили съездить в приют для бездомных животных с детишками из детского сада. Нам даже разрешили разложить часть собранного нами корма в пустые мис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а масленицу по всему детскому саду мы помогали устроить квест. В пяти группах была организована своя станция. В первой группе наши волонтёры с малышами водили хорово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ой занимались с детишками лепкой. В третьей группе наши мальчики устроили кузницу: при помощи формы из фольги чеканили монетки. В четвертой - пели песни, частушки и устраивали спортивные состязания. В пятой группе была мастерская кукол, где девочки рассказали малышам про славянские обрядовые и игровые куклы. А также предложили дошколятам попробовать самим изготовить куклу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реги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нижкино новосель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торжественное открытие библиотеки в детском саду, где нами реализована небольшая театральная сценка, рассказывающая о важности книг в жизни современного челове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Ёлка, привет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вместно с детишками мы наряжали ёлку игрушками. А потом показали им новогоднее представление о самых интересных новогодних традициях празднования нового года в других стран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эффект от наших акций, мы поняли, что ровно за год нам удалось сформировать хорошую команду единомышленников как среди наших одноклассников, так и среди воспитанников детского са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знали множество полезной информации, которую было легче воспринимать, так как она исходила почти от их сверстников (тех, кто не так уж и сильно отличается по возрасту), а мы конечно приобрели множество навыков: творческое, мышление, попрактиковались в публичных выступлениях и стали лучше общаться с друг, другом позитивнее смотря на нашу жи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Волонтерство в наше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классный руководитель говорит, что в XXI веке мы должны уметь критически мыслить (оценивать и думать над каждым утверждением), взаимодействовать и общаться, творчески подходить к делу. И наш проект даёт такую возмож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оводить наше исследование, мы решили проанкетировать наших одноклассников и выяснили следующее (было опрошено 25 одноклассников) см. Приложение 1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635" cy="2381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данному анкетированию мы понимали, что в классе имеется большой интерес к волонтёрской деятельности и совместной работе, нам же нужно было всех объединить. Ребята не участвуют в проектах в качестве волонтёра в связи с тем, что не могут этого сделать (нет таких проектов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мы получили положительный сигнал от наших одноклассников, нам хотелось определиться с программой нашего проекта. Мы решили спросить более подробно: какой формат мероприятий пользовался большим интересом у нашей команды и получили результаты (было опрошено 25 одноклассников) см. Приложение 2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635" cy="23818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их стремлениях нас поддержали: все родители, родительский комитет и классный руководител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ивительно, но в рамках нашего исследования нам удалось получить результаты, которые мы совершенно не ожидали получить см. Приложение 3: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73 % участников (одноклассники) отметили тот факт, что наш проект помогает развивать творческое мышл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83 % участников (одноклассники) отметили тот факт, что наш проект помогает перебороть стеснительность и получить опыт выступлений перед публик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90 % участников (одноклассники) отметили тот факт, что помощь ближнему позволяет чувствовать себя очень радост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ы так же опрашивали и детишек детского садика, которые с помощью флажков отвечали на наши вопросы и вот наши результаты см. Приложение 4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80 % участников (дети) отметили тот факт, что им удалось узнать для себя что-то ново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3325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96 % участников (дети) отметили тот факт, что им удалось больше узнать о школе и её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2510"/>
          <w:sz w:val="28"/>
          <w:szCs w:val="28"/>
          <w:lang w:eastAsia="ru-RU"/>
        </w:rPr>
        <w:t>98 % участников (дети) отметили тот факт, что им очень понравились наши занят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исследование показало, что участие учеников школы в волонтёрском проекте помогает нам творчески мыслить (оценивать и думать над каждым утверждением), взаимодействовать и общаться, применять творческий подход к делу, а детишкам из детского садика открывать для себя новый мир -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р шк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в котором живут дети чуть старше их и который им безумно интересен. Наши встречи, занятия и акции почти всегда проходили очень легко и это, наверное, не просто так, а потому, что детей учили д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онтёры трудятся в больницах и социальных учреждениях, помогают найти пропавших людей, оказывают посильную помощь пострадавшим в стихийных бедствиях; сохраняют природу; берегут культуру нашего народа; в знак памяти о тех, кто не вернулся- восстанавливают имена погибших солдат; помогают в проведении крупнейших международ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это снова слова нашего президента Владимира Владимировича Путина, которые так детально описывают личность волонтё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участие продемонстрировало, что участие детей в таком виде деятельности хорошо сказывается на нашем позитивном восприятии мира. Участвуя, мы учимся критически мыслить (оценивать и думать над каждым утверждением), взаимодействовать и общаться, иметь творческий подход к делу, что так необходимо в нашей учёб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в волонтёрском движении оцениваем, как положительный, показывающий эффективность многих используемых форм и возможность их применения. Волонтёрское движение, как гарант того, что мы должны расти честными, открытыми, готовыми на бескорыстную помощь. Помогая другим, мы дети-волонтёры, даём себе возможность почувствовать себя взрослыми и нужны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я заботу о детишках, мы видели, как они благодарны нам. Планируем и дальше продолжить волонтёрское движение, а полученный опыт обогащать и тиражировать. Волонтёрское движение в детском саду - это уникальная возможность влиять на успешную адаптацию и обучение детишек в школ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родители очень часто говорят, что сегодня мы школьники, завтра мы студенты, а послезавтра мы руководим нашей страной. Наверное, так оно всё и будет, но наш проект даёт нам и детишкам детского садика не только навыки необходимые в учёбе и жизни, но и - ключики к настоящей доброй русской ду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лекций МГГУ им. М.А. Шолохова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онтерство – тре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ресурсного центра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сволонтё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р волон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волонтерских компетенций ГБУК города Москвы Культурный центр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вослобод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ипед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51:00Z</dcterms:created>
  <dc:creator>KONAMI</dc:creator>
  <dc:description/>
  <cp:keywords/>
  <dc:language>en-US</dc:language>
  <cp:lastModifiedBy>ПК</cp:lastModifiedBy>
  <dcterms:modified xsi:type="dcterms:W3CDTF">2023-12-07T20:39:00Z</dcterms:modified>
  <cp:revision>6</cp:revision>
  <dc:subject/>
  <dc:title/>
</cp:coreProperties>
</file>