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15"/>
        <w:gridCol w:w="4104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Заместитель 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______________   Е.А.Рассказова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иректор    МОУ СОШ № 26 города Пензы                                       ______________ С.А.Оси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уроков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зык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7 КЛАСС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20-2021 учебный год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музыки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Власова Ольга Вячеслав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>уроков  музыки в 7 классе</w:t>
      </w:r>
    </w:p>
    <w:p>
      <w:pPr>
        <w:pStyle w:val="Normal"/>
        <w:jc w:val="center"/>
        <w:rPr>
          <w:bCs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Cs/>
        </w:rPr>
      </w:pPr>
      <w:r>
        <w:rPr>
          <w:bCs/>
        </w:rPr>
        <w:t>Планирование составлено на основе рабочей программы школы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учебник «Музыка»  7 класс, авт. Г.П.Сергеева, Е.Д. Критская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34 часа</w:t>
      </w:r>
    </w:p>
    <w:p>
      <w:pPr>
        <w:pStyle w:val="Normal"/>
        <w:tabs>
          <w:tab w:val="clear" w:pos="708"/>
          <w:tab w:val="left" w:pos="3795" w:leader="none"/>
        </w:tabs>
        <w:rPr>
          <w:rFonts w:ascii="Sylfaen" w:hAnsi="Sylfaen" w:cs="Courier New"/>
          <w:b/>
          <w:b/>
          <w:sz w:val="36"/>
          <w:szCs w:val="36"/>
        </w:rPr>
      </w:pPr>
      <w:r>
        <w:rPr>
          <w:rFonts w:cs="Courier New" w:ascii="Sylfaen" w:hAnsi="Sylfaen"/>
          <w:b/>
          <w:sz w:val="36"/>
          <w:szCs w:val="36"/>
        </w:rPr>
      </w:r>
    </w:p>
    <w:tbl>
      <w:tblPr>
        <w:tblW w:w="10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739"/>
        <w:gridCol w:w="824"/>
        <w:gridCol w:w="694"/>
        <w:gridCol w:w="1374"/>
        <w:gridCol w:w="166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/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К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тическая 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енности драматургии сценической музыки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а       7б 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left" w:pos="5715" w:leader="none"/>
                <w:tab w:val="left" w:pos="699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left" w:pos="5715" w:leader="none"/>
                <w:tab w:val="left" w:pos="6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ка и современность.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left" w:pos="5715" w:leader="none"/>
                <w:tab w:val="left" w:pos="6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left" w:pos="5715" w:leader="none"/>
                <w:tab w:val="left" w:pos="6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left" w:pos="5715" w:leader="none"/>
                <w:tab w:val="left" w:pos="6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/>
            </w:pPr>
            <w:r>
              <w:rPr/>
              <w:t>2-3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узыкальном театре. Опера. Опера «Иван Сусанин». Новая эпоха в русской музыке.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9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/>
            </w:pPr>
            <w:r>
              <w:rPr/>
              <w:t>4-5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 «Князь Игорь. Русская эпическая опера. Ария князя Игоря. Портрет половцев. Плач Ярославн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/>
            </w:pPr>
            <w:r>
              <w:rPr/>
              <w:t>6-7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узыкальном театр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ет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Балет "Ярославна"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/>
            </w:pPr>
            <w:r>
              <w:rPr/>
              <w:t>8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ческая тема в русской музыке. Галерея героических образов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/>
            </w:pPr>
            <w:r>
              <w:rPr/>
              <w:t>9-10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узыкальном театре. Мой народ -американцы." Порги и Бесс."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/>
            </w:pPr>
            <w:r>
              <w:rPr/>
              <w:t>11-12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 «Кармен». Самая популярная опера в мире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 Кармен. Образы Хозе и Эскамильо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/>
            </w:pPr>
            <w:r>
              <w:rPr/>
              <w:t>13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алет «Кармен - сюита». Новое прочтение оперы Бизе.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/>
            </w:pPr>
            <w:r>
              <w:rPr/>
              <w:t>14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южеты и образы духовной музыки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/>
            </w:pPr>
            <w:r>
              <w:rPr/>
              <w:t>15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-опера «Иисус Христос-суперзвезда». Вечные темы. Главные образы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/>
            </w:pPr>
            <w:r>
              <w:rPr/>
              <w:t>16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зыка к драматическому  спектаклю "Ромео и Джульетта"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енности драматургии камерной и симфонической музыки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/>
            </w:pPr>
            <w:r>
              <w:rPr/>
              <w:t>1-2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 драматургия - развитие   музыки. Два направления музыкальной культуры. Духовная музыка. Светская музыка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/>
            </w:pPr>
            <w:r>
              <w:rPr/>
              <w:t>3-4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мерная инструментальная музыка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тюд. Транскрипц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/>
            </w:pPr>
            <w:r>
              <w:rPr/>
              <w:t>5-6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ические формы инструментальной музы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черто гроссо. Сюита в старинном стиле. А. Шнитке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2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/>
            </w:pPr>
            <w:r>
              <w:rPr/>
              <w:t>7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духовной музыки и ее исполнения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/>
            </w:pPr>
            <w:r>
              <w:rPr/>
              <w:t>8-9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ата. Соната №8 («Патетическая») Л.Бетховен, Соната №2С Прокофьева. Соната №11 В.А.Моцарта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3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/>
            </w:pPr>
            <w:r>
              <w:rPr/>
              <w:t>10-13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имфоническая музыка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4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/>
            </w:pPr>
            <w:r>
              <w:rPr/>
              <w:t>14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оническая картина."Празднества" К.Дебюсси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5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/>
            </w:pPr>
            <w:r>
              <w:rPr/>
              <w:t>15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льный концерт. Концерт для скрипки с оркестром А. Хачатуряна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/>
            </w:pPr>
            <w:r>
              <w:rPr/>
              <w:t>16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псодия в стиле блюз Д. Гершвин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/>
            </w:pPr>
            <w:r>
              <w:rPr/>
              <w:t>17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народов мира. Популярные хиты из мюзиклов и рок -опер. Пусть музыка звучит!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/>
            </w:pPr>
            <w:r>
              <w:rPr/>
              <w:t>18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зыка народов мира. Популярные хиты из мюзиклов и рок - опе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ь музыка звучит!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sectPr>
      <w:type w:val="nextPage"/>
      <w:pgSz w:w="11906" w:h="16838"/>
      <w:pgMar w:left="567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4:14:00Z</dcterms:created>
  <dc:creator>винокурова </dc:creator>
  <dc:description/>
  <cp:keywords/>
  <dc:language>en-US</dc:language>
  <cp:lastModifiedBy>admin</cp:lastModifiedBy>
  <cp:lastPrinted>2016-03-01T14:27:00Z</cp:lastPrinted>
  <dcterms:modified xsi:type="dcterms:W3CDTF">2021-03-01T18:21:00Z</dcterms:modified>
  <cp:revision>37</cp:revision>
  <dc:subject/>
  <dc:title>Музыкальное искусство</dc:title>
</cp:coreProperties>
</file>