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 « Чудесные коси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одителей правилам ухода за детскими волосами.</w:t>
      </w:r>
    </w:p>
    <w:p>
      <w:pPr>
        <w:pStyle w:val="Style18"/>
        <w:shd w:fill="FFFFFF" w:val="clear"/>
        <w:spacing w:lineRule="atLeast" w:line="214" w:before="0" w:after="0"/>
        <w:rPr/>
      </w:pPr>
      <w:r>
        <w:rPr>
          <w:color w:val="000000"/>
          <w:sz w:val="28"/>
          <w:szCs w:val="28"/>
        </w:rPr>
        <w:t>1)Обмен опытом, знаниями в умении плести косы разными способами, создавать интересные причёски</w:t>
      </w:r>
    </w:p>
    <w:p>
      <w:pPr>
        <w:pStyle w:val="Style18"/>
        <w:shd w:fill="FFFFFF" w:val="clear"/>
        <w:spacing w:lineRule="atLeast" w:line="21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лучать теоретические и практические знания и навыки научить разным вариантам плетения и укладки</w:t>
      </w:r>
    </w:p>
    <w:p>
      <w:pPr>
        <w:pStyle w:val="Style18"/>
        <w:shd w:fill="FFFFFF" w:val="clear"/>
        <w:spacing w:lineRule="atLeast" w:line="21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звивать эстетический вкус, чувства красоты, уверенность в себе, чувства собственного достоинства</w:t>
      </w:r>
    </w:p>
    <w:p>
      <w:pPr>
        <w:pStyle w:val="Style18"/>
        <w:shd w:fill="FFFFFF" w:val="clear"/>
        <w:spacing w:lineRule="atLeast" w:line="21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охранять доверительные дружеские взаимоотношения между взрослыми и деть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 класса: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Вступление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вочек, и мальчиков, рождается практически без волос. В первый, а часто и во второй год жизни волосы тоже не причиняют особых хлопот. Причёски этим детям не нужны. Мытьё и расчёсывание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сё, что нужно волосам маленьких девочек. Потом девочки подрастают, и волосы вырастают тоже. И встаёт вопрос - что с ними делат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как все дети, любят бегать, прыгать, лазить, а временами даже валяться в траве. Если оставить подросшие волосы распущенными, то выбирание из них репьёв, травинок, а то и просто расчёсывание спутанных прядей становится проблем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олосы нужно убирать. Есть множество детских стрижек  и причёсок, из которых можно выбирать. Стоит помнить, что именно девочке с этой причёской ходить, и желательно учесть её мнение, чтобы стрижка или детская причёска хозяйке нравилась, подчёркивала индивидуальность, а также не требовала сложного ухода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вна считается, что самая лучшая причёска для девочки - коса. Есть масса разновидностей и способов её заплетать. Две короткие косички с бантами - пример причёски для девочки, посещающей садик. Хорошей причёской для девочки станут «барашки»- две косы, концы которых подтянуты к основанию. Прекрасно  смотрится « колосок»- детская причёска в виде косы из множества тонких прядей. Она действительно по виду напоминает колос, а волосы из неё практически не выбиваются.</w:t>
      </w:r>
    </w:p>
    <w:p>
      <w:pPr>
        <w:pStyle w:val="Normal"/>
        <w:spacing w:before="0" w:after="0"/>
        <w:ind w:left="53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са, и хвостик - замечательные причёски для девочки, однако, стоит помнить несколько моментов. Собирая волосы в «хвост» или косу, старайтесь избежать излишнего  натяжения. Если волосы выбиваются из косы, лучше закрепить их заколками - это поможет равномерно распределить натяжение, чтобы не страдали крайние волосы, которые натянуты сильнее, что может привести к их выпадению. Натяжение волос нарушает их питание. Недополучающие полезных веществ волосы становятся тусклыми, тонкими, могут начать выпадать. Чтобы этого не случилось, необходимо всегда расплетать косы и распускать «хвостики» на ночь, чтобы волосы и кожа головы могли отдохнуть и восстановиться.</w:t>
      </w:r>
    </w:p>
    <w:p>
      <w:pPr>
        <w:pStyle w:val="Normal"/>
        <w:spacing w:before="0" w:after="0"/>
        <w:ind w:left="539" w:hanging="709"/>
        <w:rPr/>
      </w:pPr>
      <w:r>
        <w:rPr>
          <w:rFonts w:cs="Times New Roman" w:ascii="Times New Roman" w:hAnsi="Times New Roman"/>
          <w:sz w:val="28"/>
          <w:szCs w:val="28"/>
        </w:rPr>
        <w:t>Если волосы длинные, или сильно путаются во время сна, можно заплести мягкую косу, следя, чтобы волосы не были натянуты.</w:t>
      </w:r>
    </w:p>
    <w:p>
      <w:pPr>
        <w:pStyle w:val="Normal"/>
        <w:spacing w:before="0" w:after="0"/>
        <w:ind w:left="539" w:hanging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3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ост количества детских салонов, специалистов и новых, креативных детских стрижек и причёсок, стоит помнить, что причёски детям должны подбираться в первую очередь удобные, эстетичные и аккуратные.</w:t>
      </w:r>
    </w:p>
    <w:p>
      <w:pPr>
        <w:pStyle w:val="Normal"/>
        <w:spacing w:before="0" w:after="0"/>
        <w:ind w:left="53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на выбор родителей несколько вариантов причёсок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ски прически для ребенка в сад или школу — это довольно серьезная проблема, потому что утром всегда не хватает времени на долгую укладку, да и ребенок сонный, но что же делать?</w:t>
      </w:r>
    </w:p>
    <w:p>
      <w:pPr>
        <w:pStyle w:val="Style18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евать и трепать себе нервы или тратить массу времени на уговоры?</w:t>
      </w:r>
    </w:p>
    <w:p>
      <w:pPr>
        <w:pStyle w:val="Style18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тавлять его с растрепанными волосами или очень коротко стричь?</w:t>
      </w:r>
    </w:p>
    <w:p>
      <w:pPr>
        <w:pStyle w:val="Normal"/>
        <w:spacing w:before="0" w:after="0"/>
        <w:ind w:left="539" w:hanging="709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0"/>
        <w:ind w:left="53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ская ежедневная прическа обязана отвечать нескольким важных требов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ыстрота выполнения – должна легко создаваться, не отнимая много времени и си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ойчивость – созданная вами укладка должна выдержать любые манипуляции (надевание шапки, активные игры, переодевание для сна, занятия физкультурой) и сохранить внешний вид до самого веч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обство – прическа не должна мешать, очень сильно тянуть пряди и доставлять дискомфор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обрение ребенком – даже у самой юной модницы есть свое понятие вкуса, которое нужно обязательно учитывать. В противном случае ваша дочь может ответить непослушанием, а то и вовсе вырасти с комплексами.</w:t>
      </w:r>
    </w:p>
    <w:p>
      <w:pPr>
        <w:pStyle w:val="Style18"/>
        <w:shd w:fill="FFFFFF" w:val="clear"/>
        <w:spacing w:before="0" w:after="0"/>
        <w:textAlignment w:val="baseline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/>
          <w:color w:val="333333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сли вы с ребенком находитесь дома, то вы в состоянии следить и постоянно поправлять прическу или закалывать челку, чтобы она не падала в глаза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>В детском саду или школе воспитатель или учитель не в состоянии поправить 20-30 челок, а это значит, что ваш малыш будет испытывать дискомфорт и постоянно поправлять растрепавшуюся прическу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>Простая прическа при постоянном ношении в сад, с ниспадающей челкой на глаза — это дискомфорт для ребенка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>Приведет ли она к косоглазию или другим заболеваниям глаз, это сможет диагностировать только окулист.</w:t>
      </w:r>
    </w:p>
    <w:p>
      <w:pPr>
        <w:pStyle w:val="Normal"/>
        <w:spacing w:before="0" w:after="0"/>
        <w:ind w:left="539" w:hanging="709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18"/>
        <w:shd w:fill="FFFFFF" w:val="clear"/>
        <w:spacing w:lineRule="atLeast" w:line="214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1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21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 мастер-класса</w:t>
      </w:r>
    </w:p>
    <w:p>
      <w:pPr>
        <w:pStyle w:val="Style18"/>
        <w:shd w:fill="FFFFFF" w:val="clear"/>
        <w:spacing w:lineRule="atLeast" w:line="214" w:before="0" w:after="0"/>
        <w:rPr/>
      </w:pPr>
      <w:r>
        <w:rPr>
          <w:color w:val="000000"/>
          <w:sz w:val="28"/>
          <w:szCs w:val="28"/>
        </w:rPr>
        <w:t>Мамы получили практические знания о способах плетения научились использовать аксессуары. Наблюдали с интересом, желанием научиться плести разные виды кос.</w:t>
      </w:r>
    </w:p>
    <w:p>
      <w:pPr>
        <w:pStyle w:val="Style18"/>
        <w:shd w:fill="FFFFFF" w:val="clear"/>
        <w:spacing w:lineRule="atLeast" w:line="21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лся мастер класс выходом моделей на подиум и представлением их причёсок. Под музыку девочки выходили и чувствовали себя настоящими красавицами.</w:t>
      </w:r>
    </w:p>
    <w:p>
      <w:pPr>
        <w:pStyle w:val="Normal"/>
        <w:spacing w:before="0" w:after="0"/>
        <w:ind w:left="53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56:00Z</dcterms:created>
  <dc:creator>Пользователь</dc:creator>
  <dc:description/>
  <cp:keywords/>
  <dc:language>en-US</dc:language>
  <cp:lastModifiedBy>Андрей</cp:lastModifiedBy>
  <dcterms:modified xsi:type="dcterms:W3CDTF">2019-02-15T01:37:00Z</dcterms:modified>
  <cp:revision>6</cp:revision>
  <dc:subject/>
  <dc:title/>
</cp:coreProperties>
</file>