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«Развитие речи детей 4-5 лет с помощью дидактических игр»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дной язы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грает уникальную роль в становлении личности </w:t>
      </w:r>
      <w:r>
        <w:rPr>
          <w:rFonts w:cs="Times New Roman" w:ascii="Times New Roman" w:hAnsi="Times New Roman"/>
          <w:sz w:val="28"/>
          <w:szCs w:val="28"/>
        </w:rPr>
        <w:t xml:space="preserve">человека. Язык и речь традиционно рассматривались в психологии, философии и педагогике как узел, в котором сходятся различные линии психологического развития, мышления, память, эмоции. 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Речевое развитие детей так актуально, что входит сразу в две образовательные области: «Речевое развитие» и «Социально – коммуникативное развитие»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в ФОП ДО ему уделяется значительное внимание. Недостатки речевого развития воспитанников группы доказывают актуальность темы. Мы же решение проблемы  предполагаем с помощью речевых дидактических игр, потому что игра, как ведущий вид деятельности, создает условия  для речевого развития воспитанник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держание образования нашего детского сада заложена основная образовательная программа МАДОУ. В соответствии с этим в начале и в конце года проводится обследование по различным областям по индивидуальной карте по ФОП ДО (по методике Афонькиной Ю.А.). Все обследования воспитанников проводятся с письменного согласия родителей в соответствии с ФЗ. </w:t>
      </w:r>
      <w:r>
        <w:rPr>
          <w:rFonts w:cs="Times New Roman CYR" w:ascii="Times New Roman CYR" w:hAnsi="Times New Roman CYR"/>
          <w:sz w:val="28"/>
          <w:szCs w:val="28"/>
        </w:rPr>
        <w:t xml:space="preserve">Для более точного анализа и выявления наиболее выпадающего компонента речи, проводим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полнительную диагностику по методике О.С.Ушаковой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следование проводилось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виде индивидуальной беседы</w:t>
      </w:r>
      <w:r>
        <w:rPr>
          <w:rFonts w:cs="Times New Roman CYR" w:ascii="Times New Roman CYR" w:hAnsi="Times New Roman CYR"/>
          <w:sz w:val="28"/>
          <w:szCs w:val="28"/>
        </w:rPr>
        <w:t>. Всего обследовано 20 человек. Из них 8-сформированный уровень речевого развития; 12- формируемый уровень речевого развития. Выше оценки в развитии звуковой стороны и грамматики, ниже в словаре и связной речи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определили следующие этапы работы по развитию речи детей средней группы в дидактических играх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Накопление представлений об окружающем  и природном мире. Знакомство с играми по развитию речи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Закрепление умений детей играть в дидактические речевые иг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  <w:szCs w:val="28"/>
        </w:rPr>
        <w:t>Обобщение умений, навыков и  перенос в другие виды деятельност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На основании результатов обследования особенностей развития речи детей мы поставили перед собой следующую  </w:t>
      </w:r>
      <w:r>
        <w:rPr>
          <w:b/>
          <w:bCs/>
          <w:sz w:val="28"/>
          <w:szCs w:val="28"/>
        </w:rPr>
        <w:t>цель работы</w:t>
      </w:r>
      <w:r>
        <w:rPr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</w:rPr>
        <w:t>Способствовать развитию разных сторон  речи детей 4 -5 лет в дидактических игра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</w:t>
      </w:r>
      <w:r>
        <w:rPr>
          <w:i/>
          <w:iCs/>
          <w:sz w:val="28"/>
          <w:szCs w:val="28"/>
        </w:rPr>
        <w:t>задачи</w:t>
      </w:r>
      <w:r>
        <w:rPr>
          <w:sz w:val="28"/>
          <w:szCs w:val="28"/>
        </w:rPr>
        <w:t>, которые мы решали при организации работы по развитию реч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полнять и активизировать словарь на основе углубления знаний детей о природе и окружающем мире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ктивизировать употребление в речи названий объектов живой природы и социального окружения. Закреплять правильное произношение гласных и согласных звук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ть умение согласовывать слова в предложении, правильно использовать предлоги в речи; образовывать форму множественного числа существительны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вать умение детей описывать объекты окружающего мира, упражнять в составлении рассказов по картин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Особую роль для всестороннего развития, а также для реализации потенциальных  возможностей и стимулирования познавательной и речевой активности играет обогащение РППО среды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уппу мы пополнили разнообразными дидактическими пособиями и  игровым материалом. Развивающая предметно – пространственная среда стала более комфортабельной и уютной.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ногие вещи изготовлены руками педагогов. Среда очень мобильна, многофункциональна, отвечает возрастным и индивидуальным особенностям детей.</w:t>
      </w:r>
    </w:p>
    <w:p>
      <w:pPr>
        <w:pStyle w:val="BodyText2"/>
        <w:bidi w:val="0"/>
        <w:ind w:left="0" w:right="0" w:hanging="0"/>
        <w:rPr/>
      </w:pPr>
      <w:r>
        <w:rPr/>
        <w:t xml:space="preserve">     </w:t>
      </w:r>
      <w:r>
        <w:rPr/>
        <w:t xml:space="preserve">В результате наблюдения за игрой детей, пришли к выводу, что </w:t>
      </w:r>
      <w:r>
        <w:rPr>
          <w:b/>
          <w:bCs/>
        </w:rPr>
        <w:t xml:space="preserve">важное значение в развитии речи имеет организация интересной, содержательной деятельности, в которой дети приобретают опыт общения как со взрослыми, так и с другими детьми.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яснили, что дети </w:t>
      </w:r>
      <w:r>
        <w:rPr>
          <w:b/>
          <w:bCs/>
          <w:sz w:val="28"/>
          <w:szCs w:val="28"/>
        </w:rPr>
        <w:t>любят играть в игры</w:t>
      </w:r>
      <w:r>
        <w:rPr>
          <w:sz w:val="28"/>
          <w:szCs w:val="28"/>
        </w:rPr>
        <w:t xml:space="preserve"> «Дикие и домашние животные», «Что сначала, что потом». Так же большой интерес вызывают игры  типа «Пазлы»,  в которых заложены элемент самоконтроля.</w:t>
      </w:r>
    </w:p>
    <w:p>
      <w:pPr>
        <w:pStyle w:val="BodyText2"/>
        <w:bidi w:val="0"/>
        <w:ind w:left="0" w:right="0" w:hanging="0"/>
        <w:rPr/>
      </w:pPr>
      <w:r>
        <w:rPr/>
        <w:t xml:space="preserve">     </w:t>
      </w:r>
      <w:r>
        <w:rPr/>
        <w:t>Обратили внимание, что детей</w:t>
      </w:r>
      <w:r>
        <w:rPr>
          <w:b/>
          <w:bCs/>
        </w:rPr>
        <w:t xml:space="preserve"> очень увлекает участие взрослого в игре,</w:t>
      </w:r>
      <w:r>
        <w:rPr/>
        <w:t xml:space="preserve"> например, Лука и Миша играли в игру «Расскажи сказку», и пригласили воспитателя. После этого к игре подключились еще другие дети. Так же Ксюша, играя в детскую игру «Собери семью», разложила взрослых птиц, затем добавила птенцов. Затруднилась в названии самки гуся, обратилась к нам: «Почему у гуся гусыня? Ведь у петуха – курица, а не  «петухиня»». Так же детям очень понравилась </w:t>
      </w:r>
      <w:r>
        <w:rPr>
          <w:b/>
          <w:bCs/>
        </w:rPr>
        <w:t>схема артикуляционной гимнастики «Утро язычка»</w:t>
      </w:r>
      <w:r>
        <w:rPr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ервом этапе</w:t>
      </w:r>
      <w:r>
        <w:rPr>
          <w:sz w:val="28"/>
          <w:szCs w:val="28"/>
        </w:rPr>
        <w:t xml:space="preserve"> мы знакомили детей с окружающей действительностью. Использовали наблюдение, рассматривание объектов природы. Особенно интересны были детям наблюдения за деревьями на участке детского сада. Использовались различные методы: наглядные (наблюдения, экскурсии, рассматривание картин и иллюстраций);  словесные (беседы, чтение художественной литературы, использование фольклорных материалов);  практические (экологические игры, опыты, труд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жным условием в работе является использование игровых приемов. Мы использовали разные виды игр: дидактические игры и упражнения, лексико-грамматические игры, игры на формирование звуковой культуры речи, которые способствуют развитию речи детей, усвоению грамматических основ, речевой активности и одновременно знакомят их с животными и окружающим миром. Игровые упражнения: «Накормим зверей», «Чьи детеныши?», «Кто в лесу живет» знакомят детей с понятием «быстро – медленно», «громко – тихо», «протяженно – отрывисто». Ребенок воспроизводит голосом звучание звуков природы, голосов животных в нужном темпе, ритме, контролирует силу голоса. Упражнения «Животные в зеркале», «Отзовись»,  формируют представление о связи звука с артикуляцией, вырабатывают длительный речевой выдох.  Упражнение «Доскажи слово» развивает слуховое восприятие и понимание речи, формирует связь между словом и образом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гда дети накопили представления о природе, возник интерес к речевым играм и </w:t>
      </w:r>
      <w:r>
        <w:rPr>
          <w:rFonts w:cs="Times New Roman" w:ascii="Times New Roman" w:hAnsi="Times New Roman"/>
          <w:b/>
          <w:bCs/>
          <w:sz w:val="28"/>
          <w:szCs w:val="28"/>
        </w:rPr>
        <w:t>мы перешли ко второму этапу, целью которого является закрепление умений играть в дидактические игры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выработки правильного произношения использовали чистоговорки и скороговорки, насыщенные нужными звуками. Само их название указывает на то, что произносить их надо чисто, четко: “Са-са-са”- прилетела к нам оса”. Используем чистоговорки в игровых упражнениях. Например, играя в игру: “У кого лиса?”, спрашиваю: “Са-са-са, у кого лиса?” и  ребенок, у которого игрушка лисы, отвечает: “Са-са-са, у меня лиса”. В среднем дошкольном возрасте дети еще не всегда могут управлять своим голосовым аппаратом: менять темп, громкость речи, правильно пользоваться интонационными средствами выразительности. С этой целью предлагаем следующие упражнения: произнеси чистоговорку тихо, быстро, вполголоса, выделяя голосом звуки, cлова, меняя интонацию. Используем их для совершенствования фонематического слуха: произносим чистоговорку и просим детей перечислить те слова, в которых есть определенный звук. Для развития выразительности речи учим стихотворения,  отгадываем загадки.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жное место в развитии речи занимают </w:t>
      </w:r>
      <w:r>
        <w:rPr>
          <w:rFonts w:cs="Times New Roman" w:ascii="Times New Roman" w:hAnsi="Times New Roman"/>
          <w:b/>
          <w:bCs/>
          <w:sz w:val="28"/>
          <w:szCs w:val="28"/>
        </w:rPr>
        <w:t>беседы</w:t>
      </w:r>
      <w:r>
        <w:rPr>
          <w:rFonts w:cs="Times New Roman" w:ascii="Times New Roman" w:hAnsi="Times New Roman"/>
          <w:sz w:val="28"/>
          <w:szCs w:val="28"/>
        </w:rPr>
        <w:t xml:space="preserve">. Содержанием бесед является материал по ознакомлению детей с природой родного края. Для повышения детской  познавательной активности применяем  </w:t>
      </w:r>
      <w:r>
        <w:rPr>
          <w:rFonts w:cs="Times New Roman" w:ascii="Times New Roman" w:hAnsi="Times New Roman"/>
          <w:b/>
          <w:bCs/>
          <w:sz w:val="28"/>
          <w:szCs w:val="28"/>
        </w:rPr>
        <w:t>эмоциональные средства</w:t>
      </w:r>
      <w:r>
        <w:rPr>
          <w:rFonts w:cs="Times New Roman" w:ascii="Times New Roman" w:hAnsi="Times New Roman"/>
          <w:sz w:val="28"/>
          <w:szCs w:val="28"/>
        </w:rPr>
        <w:t>, такие как картины, стихотворения, вопросы о впечатлениях, фактах или событиях из жизни природы, связанных с темой занятий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гда дети освоили игры, мы перешли </w:t>
      </w:r>
      <w:r>
        <w:rPr>
          <w:rFonts w:cs="Times New Roman" w:ascii="Times New Roman" w:hAnsi="Times New Roman"/>
          <w:b/>
          <w:bCs/>
          <w:sz w:val="28"/>
          <w:szCs w:val="28"/>
        </w:rPr>
        <w:t>к третьему этапу</w:t>
      </w:r>
      <w:r>
        <w:rPr>
          <w:rFonts w:cs="Times New Roman" w:ascii="Times New Roman" w:hAnsi="Times New Roman"/>
          <w:sz w:val="28"/>
          <w:szCs w:val="28"/>
        </w:rPr>
        <w:t xml:space="preserve">: На этом этапе мы использовали те же игры, элементарные проблемные ситуации.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ная цель данного этапа - обобщение умений, навыков общения и  перенос в другие виды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Дети используют в играх чистоговорки, потешки. Играя роль в кукольном спектакле, говорят  интонационно выразительно, с использованием неречевых форм (ударения, жестов, тембра голоса, его высоты). Дети активны. Когда в группу заходят  незнакомые  взрослые  предлагают  войти, знакомятся, задают вопросы.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ое внимание  уделяем молчаливым, скромным детям.</w:t>
      </w:r>
      <w:r>
        <w:rPr>
          <w:rFonts w:cs="Times New Roman" w:ascii="Times New Roman" w:hAnsi="Times New Roman"/>
          <w:sz w:val="28"/>
          <w:szCs w:val="28"/>
        </w:rPr>
        <w:t xml:space="preserve"> Например, предлагаем упражнения на звукопроизношения. А дети, которые плохо говорят, постоянные участники наших совместных игр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ебята стали более общительными</w:t>
      </w:r>
      <w:r>
        <w:rPr>
          <w:sz w:val="28"/>
          <w:szCs w:val="28"/>
        </w:rPr>
        <w:t>. Они беседуют друг с другом на разные темы: о погоде, о проведённом дне, о посещении зоопарка и т.д. Дети с удовольствием слушают сказки, составляют рассказы-впечатления, заучивают стихотвор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Повторное обследование </w:t>
      </w:r>
      <w:r>
        <w:rPr>
          <w:sz w:val="28"/>
          <w:szCs w:val="28"/>
        </w:rPr>
        <w:t xml:space="preserve">развития речи по методике О.С. Ушаковой </w:t>
      </w:r>
      <w:r>
        <w:rPr>
          <w:rFonts w:cs="Times New Roman CYR" w:ascii="Times New Roman CYR" w:hAnsi="Times New Roman CYR"/>
          <w:sz w:val="28"/>
          <w:szCs w:val="28"/>
        </w:rPr>
        <w:t>показало следующие результаты:</w:t>
      </w:r>
      <w:r>
        <w:rPr>
          <w:sz w:val="28"/>
          <w:szCs w:val="28"/>
        </w:rPr>
        <w:t xml:space="preserve"> речевое развитие соответствует возрасту, улучшилось  развитие связной речи и словаря детей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ходя из результатов обследования и наблюдений за деятельностью детей, результатами нашей работы стали: </w:t>
      </w:r>
    </w:p>
    <w:p>
      <w:pPr>
        <w:pStyle w:val="BodyText3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овышение уровня речевого развития каждого ребёнка</w:t>
      </w:r>
    </w:p>
    <w:p>
      <w:pPr>
        <w:pStyle w:val="BodyText3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овышение самостоятельной речевой активности детей</w:t>
      </w:r>
    </w:p>
    <w:p>
      <w:pPr>
        <w:pStyle w:val="BodyText3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увеличение числа задаваемых детьми вопросов</w:t>
      </w:r>
    </w:p>
    <w:p>
      <w:pPr>
        <w:pStyle w:val="BodyText3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повышение культуры общения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зультаты проведенной работы показали, что работа по развитию речи детей средствами дидактических игр </w:t>
      </w:r>
      <w:r>
        <w:rPr>
          <w:b/>
          <w:bCs/>
          <w:sz w:val="28"/>
          <w:szCs w:val="28"/>
        </w:rPr>
        <w:t>обогащает связную речь детей, способствует развитию не только речи детей, но и общения и любознательност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851" w:right="851" w:gutter="0" w:header="0" w:top="56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character" w:styleId="Style17">
    <w:name w:val="Основной текст с отступом Знак"/>
    <w:basedOn w:val="DefaultParagraphFont"/>
    <w:qFormat/>
    <w:rPr/>
  </w:style>
  <w:style w:type="character" w:styleId="InternetLink">
    <w:name w:val="Hyperlink"/>
    <w:basedOn w:val="DefaultParagraphFont"/>
    <w:rPr>
      <w:color w:val="000000"/>
      <w:sz w:val="24"/>
      <w:szCs w:val="24"/>
      <w:u w:val="single"/>
    </w:rPr>
  </w:style>
  <w:style w:type="character" w:styleId="Style18">
    <w:name w:val="Основной текст + Полужирный"/>
    <w:qFormat/>
    <w:rPr>
      <w:rFonts w:ascii="Times New Roman" w:hAnsi="Times New Roman"/>
      <w:b/>
      <w:spacing w:val="0"/>
      <w:sz w:val="27"/>
    </w:rPr>
  </w:style>
  <w:style w:type="character" w:styleId="4">
    <w:name w:val="Основной текст (4)_"/>
    <w:qFormat/>
    <w:rPr>
      <w:b/>
      <w:sz w:val="27"/>
      <w:shd w:fill="FFFFFF" w:val="clear"/>
    </w:rPr>
  </w:style>
  <w:style w:type="character" w:styleId="41">
    <w:name w:val="Основной текст (4) + Не полужирный"/>
    <w:qFormat/>
    <w:rPr>
      <w:sz w:val="27"/>
      <w:shd w:fill="FFFFFF" w:val="clear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basedOn w:val="DefaultParagraphFont"/>
    <w:qFormat/>
    <w:rPr>
      <w:b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42">
    <w:name w:val="Основной текст (4)"/>
    <w:basedOn w:val="Normal"/>
    <w:qFormat/>
    <w:pPr>
      <w:shd w:fill="FFFFFF"/>
      <w:spacing w:lineRule="exact" w:line="461"/>
      <w:jc w:val="both"/>
    </w:pPr>
    <w:rPr>
      <w:b/>
      <w:bCs/>
      <w:sz w:val="27"/>
      <w:szCs w:val="2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b/>
      <w:sz w:val="28"/>
      <w:szCs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99</Pages>
  <Words>1288</Words>
  <Characters>8618</Characters>
  <CharactersWithSpaces>7347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8:19:00Z</dcterms:created>
  <dc:creator>OEM User</dc:creator>
  <dc:description/>
  <dc:language>en-US</dc:language>
  <cp:lastModifiedBy/>
  <cp:lastPrinted>2023-11-26T18:28:00Z</cp:lastPrinted>
  <dcterms:modified xsi:type="dcterms:W3CDTF">2023-12-10T14:07:00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