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СОБЕННОСТИ ФОРМИРОВАНИЯ И ПРОЯВЛЕНИЯ ЭМОЦИОНАЛЬНОЙ ИНВАЛИДИЗАЦИИ У ДЕТЕЙ ДОШКОЛЬНОГО ВОЗРАСТ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акуленко М.И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БДОУ детский сад № 3 «Ивушка» г. Пятигорска</w:t>
      </w:r>
    </w:p>
    <w:p>
      <w:pPr>
        <w:pStyle w:val="Style14"/>
        <w:shd w:fill="FFFFFF" w:val="clear"/>
        <w:spacing w:before="0" w:after="0"/>
        <w:ind w:left="-600" w:right="235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left="-600" w:right="235" w:firstLine="600"/>
        <w:jc w:val="both"/>
        <w:rPr>
          <w:color w:val="000000"/>
        </w:rPr>
      </w:pPr>
      <w:r>
        <w:rPr>
          <w:color w:val="000000"/>
          <w:shd w:fill="FFFFFF" w:val="clear"/>
        </w:rPr>
        <w:t>Аннотация: В статье актуализирована проблема формирования эмоциональной инвалидизации у детей дошкольного возраста. Рассматриваются особенности поведения и действия педагогов и родителей, приводящие к появлению у ребенка данного феномена. Констатируются способы развития эмоционально – личностной сферы ребенка в семье и ДОУ.</w:t>
      </w:r>
    </w:p>
    <w:p>
      <w:pPr>
        <w:pStyle w:val="Style14"/>
        <w:shd w:fill="FFFFFF" w:val="clear"/>
        <w:spacing w:before="0" w:after="0"/>
        <w:ind w:left="-600" w:firstLine="60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ind w:left="-600" w:right="235" w:firstLine="600"/>
        <w:jc w:val="both"/>
        <w:rPr>
          <w:shd w:fill="FFFFFF" w:val="clear"/>
        </w:rPr>
      </w:pPr>
      <w:r>
        <w:rPr>
          <w:shd w:fill="FFFFFF" w:val="clear"/>
        </w:rPr>
        <w:t xml:space="preserve">Проблема развития эмоциональной сферы детей дошкольного возраста приобрела необычайную актуальность в современном мире. В настоящее время, проявляя заботу о физическом и познавательном развитии ребенка, взрослые зачастую забывают о важности его эмоционально-личностного развития, которое напрямую связано с психологическим и социальным развитием ребенка. Эмоциональная сфера является ведущей сферой психики в дошкольном детстве. Она играет решающую роль в становлении личности ребенка, регулировании его высших психических функций и поведения в целом. </w:t>
      </w:r>
    </w:p>
    <w:p>
      <w:pPr>
        <w:pStyle w:val="Style14"/>
        <w:shd w:fill="FFFFFF" w:val="clear"/>
        <w:spacing w:before="0" w:after="0"/>
        <w:ind w:left="-600" w:right="235" w:firstLine="600"/>
        <w:jc w:val="both"/>
        <w:rPr/>
      </w:pPr>
      <w:r>
        <w:rPr/>
        <w:t>По словам Л.С. Выготского, эмоциональное развитие детей — одно из важнейших направлений профессиональной деятельности педагога. Собственно эмоциональное развитие включает: развитие эмоционального реагирования; развитие эмоциональной экспрессии; развитие эмпатии; формирование представлений о многообразии человеческих эмоций, формирование словаря эмоциональной лексики [1, с.67].</w:t>
      </w:r>
    </w:p>
    <w:p>
      <w:pPr>
        <w:pStyle w:val="Style14"/>
        <w:shd w:fill="FFFFFF" w:val="clear"/>
        <w:spacing w:before="0" w:after="0"/>
        <w:ind w:left="-600" w:right="235" w:firstLine="600"/>
        <w:jc w:val="both"/>
        <w:rPr/>
      </w:pPr>
      <w:r>
        <w:rPr/>
        <w:t>Дошкольный возраст это отрезок жизни от 3 до 7 лет, который характеризуется стремлением ребенка к самостоятельности к «вхождению» во взрослую жизнь ознаменовывается тем, что в этом возрасте взрослые становятся для ребенка образцами действий. В этот период происходит активное развитие эмоциональной сферы. Развитие эмоций, чувств ребенка связано с определенными социальными ситуациями. Нарушение привычной ситуации (изменение режима, уклада жизни ребенка) может привести к появлению аффективных реакций, а также страха. Неудовлетворение (подавление) новых потребностей у ребенка в кризисный период может вызвать состояние фрустрации (гнев, пассивное состояние) [6, с.45].</w:t>
      </w:r>
    </w:p>
    <w:p>
      <w:pPr>
        <w:pStyle w:val="Style14"/>
        <w:shd w:fill="FFFFFF" w:val="clear"/>
        <w:spacing w:before="0" w:after="0"/>
        <w:ind w:left="-600" w:right="235" w:firstLine="600"/>
        <w:jc w:val="both"/>
        <w:rPr/>
      </w:pPr>
      <w:r>
        <w:rPr/>
        <w:t>Ребёнок 4-5 лет — это маленький человек, обладающий достаточно разнообразным спектром эмоций. Его чувства и переживания связаны, по большей мере, с атмосферой в семейном кругу. Новые умения и интересы способствуют появления целого спектра разнообразных эмоций ребёнка, а также потребностей и мотивов. У дошкольника постепенно усложняется гамма эмоций и чувств: он уже может чувствовать не только радость или страх, но и ревность, грусть, жалость, гнев, бодрость, нежность, застенчивость, удивление, удовольствие и т. д. Дошкольник уже может выражать чувства, применяя разную интонацию и мимику [3, с.79].</w:t>
      </w:r>
    </w:p>
    <w:p>
      <w:pPr>
        <w:pStyle w:val="Style14"/>
        <w:shd w:fill="FFFFFF" w:val="clear"/>
        <w:spacing w:before="0" w:after="0"/>
        <w:ind w:left="-600" w:right="235" w:firstLine="600"/>
        <w:jc w:val="both"/>
        <w:rPr>
          <w:lang w:val="en-US"/>
        </w:rPr>
      </w:pPr>
      <w:r>
        <w:rPr/>
        <w:t xml:space="preserve">Проблема современности в том, что многие дети имеют проблемы в эмоциональном развитии, а именно — не умеют откликаться на чувства и состояния других, неадекватно реагируют на многие вещи. Сегодня лучшими друзьями в ребёнка являются телевизор и компьютер, смартфон и планшет, а любимейшие занятия — просмотр мультфильмов и компьютерные игры. В результате подобного образа жизни дети меньше общаются и с взрослыми, и со сверстниками; дошкольники не внимательны и нечувствительны к окружающим, не умеют контролировать и уместно проявлять эмоции. А ведь общение значительно обогащает жизнь, делая её яркой, наполненной эмоциями и впечатлениями. Проблема эмоциональной инвалидизации дошкольников в настоящее время очень актуальна и остра, и ее развитию способствует, как это не драматично, не только СМИ, но и педагоги и родители ребенка. </w:t>
      </w:r>
    </w:p>
    <w:p>
      <w:pPr>
        <w:pStyle w:val="Style14"/>
        <w:shd w:fill="FFFFFF" w:val="clear"/>
        <w:spacing w:before="0" w:after="0"/>
        <w:ind w:left="-600" w:right="235" w:firstLine="600"/>
        <w:jc w:val="both"/>
        <w:rPr/>
      </w:pPr>
      <w:r>
        <w:rPr>
          <w:shd w:fill="FFFFFF" w:val="clear"/>
        </w:rPr>
        <w:t>Эмоциональная инвалидизация (М. Линехан) - это воздействия взрослого, которые деформируют представления ребенка о том, что такое нормальные эмоции и адекватный способ их проявления. В частности, к таким воздействиям следует отнести неприятие естественных эмоциональных реакций ребенка (осуждение, игнорирование, обесценивание), принуждение испытывать стыд за эмоциональное восприятие действительности, не соответствующее реакциям взрослого [5, с.142].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/>
      </w:pPr>
      <w:r>
        <w:rPr/>
        <w:t xml:space="preserve">Разберем как деятельность педагога и его поведение могут способствовать развитию эмоциональной инвалидизации у детей. 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Во-первых, на протяжении раннего детства развиваются четыре базовые эмоции: радость, удивление, страх и гнев. В.Г. Каменская подчеркивает, что развитие у детей «большинства более дифференцированных эмоциональных реакций требует определенного вклада и участия социальных механизмов научения» Подавление базовых эмоциональных реакций детей, их игнорирование, может привести к «недоразвитию самосознания» и невозможности получении полноценного социального опыта [3, с.86].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/>
      </w:pPr>
      <w:r>
        <w:rPr>
          <w:shd w:fill="FFFFFF" w:val="clear"/>
        </w:rPr>
        <w:t>Во-вторых, типичная эмоциональная реакция детей раннего возраста на фрустрацию - злость, сопровождающаяся слезами. Отсутствие эмоциональных компетенций у педагогов приводит к безразличному отношению к переживаниям ребенка, проявлению ответной агрессии и применению наказаний. Вследствие повышенной чувствительности детей раннего возраста подобное поведение взрослого приводит к ухудшению их физиологического самочувствия (беспокойный сон, снижение аппетита, раздражительность).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/>
      </w:pPr>
      <w:r>
        <w:rPr>
          <w:shd w:fill="FFFFFF" w:val="clear"/>
        </w:rPr>
        <w:t xml:space="preserve">В-третьих, воспитатели, не владеющие эмоциональной компетенцией, непреднамеренно осуществляют эмоциональную инвалидизацию детей [2, с.55]. 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/>
      </w:pPr>
      <w:r>
        <w:rPr>
          <w:shd w:fill="FFFFFF" w:val="clear"/>
        </w:rPr>
        <w:t>В-четвертых, в дошкольном возрасте начинает развиваться способность к сопереживанию сверстникам, которая лежит в основе приобретения опыта просоциального поведения. Важен пример воспитателя, демонстрирующего образец эмпатических понимания, отклика и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заботы [4, с.96]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/>
      </w:pPr>
      <w:r>
        <w:rPr/>
        <w:t xml:space="preserve">К формированию эмоциональной инвалидизации приводит и родительское поведение. </w:t>
      </w:r>
      <w:r>
        <w:rPr>
          <w:shd w:fill="FFFFFF" w:val="clear"/>
        </w:rPr>
        <w:t xml:space="preserve">Что именно в родительском поведении может привести к эмоциональной инвалидизации ребенка? Вербальное или невербальное выражение собственных эмоций, установление запрета на чувства и эмоции собственного ребенка. Среди таких посылов можно выделить следующие [6, с.65]: </w:t>
      </w:r>
    </w:p>
    <w:p>
      <w:pPr>
        <w:pStyle w:val="Style15"/>
        <w:ind w:left="-600" w:right="23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«Ты не должен так себя чувствовать». На самом деле, довольно часто родители или прямо, или косвенно не одобряют негативные чувства ребенка. Ты не имеешь права чувствовать себя несчастным, потому что я все для тебя делаю/ты мужик/ты личность и т.п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ть масса событий в жизни, которые действительно расстраивают. Запрет на эмоции может оказать очень негативный эффект на развитие ребенка.</w:t>
      </w:r>
    </w:p>
    <w:p>
      <w:pPr>
        <w:pStyle w:val="Style15"/>
        <w:ind w:left="-600" w:right="23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«Чего ты разревелся?». Иногда ребенку просто надо всплакнуть, чтобы успокоится. Но родители часто воспринимают плач как вызов своему родительству, своей способности в создании счастливого детства или, же вообще признаки, что малыш вырастет «сопливым пацифистом». На самом деле, выдержанный человек - это не тот, который умело, может подавлять негативные эмоции, а который может правильно управлять и пересматривать неприятные события в своей жизни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«Ты преувеличиваешь». Дети преувеличивают. В силу особенностей восприятия и понимания времени и событий, многие события для них кажутся более персональными, чем есть на самом деле. Многие события, которые совершенно будничны для взрослых, для детей имеют громадное значение и окрашены в довольно сильные эмоции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«Ты просто врешь!». Разные события могут рассматриваться по-разному ребенком и взрослым. Это, опять же, в силу особенностей восприятия. Грустный человек может казаться злым, болонка - громадным псом, расстояние до дома - громадным, время, проведенное с другом, - коротким... Если родитель не хочет признавать каких-то моментов или же не хочет, чтобы ребенок поднимал те или иные темы, то он может обвинить ребенка во вранье. Затем формируется неуверенность в оценке реальности и собственном мнении по поводу этого. Это правда или я снова хочу соврать людям?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«Ты такой, как твой (вставить имя родственника, который в данном контексте оценивается негативно)». Такое сравнение часто используется родителями не то, чтобы по существу, а для того, чтобы сбросить неприятные эмоции и чувства отсутствия контроля над ситуацией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«Тебе уже пора быть как твоя сестра/брат/я в твои годы уже…». Фактически, это послание о том, что ребенок для родителей недостаточно хорош и должен над собой работать. Он смущает родителей какими-то своими действиями, они не хотят заниматься его проблемами, или хотят, чтобы ребенок решал их проблемы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«Веди себя уже как взрослый!». Дети ведут себя как дети. Родителям скучно, родители хотят заниматься своим и чтобы им не мешали. Взрослый человек продолжает сомневаться в том, а уместен ли он в целом. Вот если я уроню сейчас ручку, то что? Я как дурак? Это то самое постыдное детство во мне играет, которое должно уже кончиться?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«Не расстраивай меня». Иногда родители избегают чувствовать себя несостоятельными даже в малом, поэтому, совершенно не хотят слышать о том, что у ребенка проблемы. Они хотят слышать только о хороших результатах и достижениях. В результате, ребенок формирует мнение, что его проблемы никому не интересны и только расстраивают. А поэтому, все нужно держать при себе, иначе тебя любить не будут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«Ты слишком мал/глуп/слаб/наивен, чтобы делать это» Да, дети такие. Но часто в подобном обращении звучит потребность контролировать жизнь ребенка.</w:t>
      </w:r>
    </w:p>
    <w:p>
      <w:pPr>
        <w:pStyle w:val="Style15"/>
        <w:ind w:left="-600" w:right="23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ая инвалидизация довольно сильно деформирует понятие ребенка о том, что такое нормальные эмоции и что такое нормальный способ их проявления. Даже если он, в дальнейшем, вполне успешно функционирует в обществе, у него часто возникают сомнения и тревога по поводу того, адекватен ли он в тех или иных ситуациях, не вызовет ли негативную реакцию окружающих, если проявит свои эмоции или выскажет свое мнение или желания [3, с.98]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й компетентности у дошкольника — это залог успешного обучения в школе, его лёгкой социализации, беспроблемного общения. Хотя бы поэтому родителям обязательно следует уделять внимание развитию эмоциональной сферы и эмпатии наряду с развитием интеллектуальных, коммуникативных, познавательных, творческих и других способностей малыша [7, с.104]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родителям по развитию эмоционального интеллекта ребенка: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йте в семье тёплую атмосферу, где будет царствовать любовь и взаимопонимание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ирайте с ребёнком разные жизненные ситуации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ьте малыша с принципами существования в обществе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йте, как правильно поступать с людьми в разных ситуациях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ясняйте, какие последствия может нести то или иное поведение людей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йте у малыша позитивные социальные черты характера: оптимизм, доверие, прощение, солидарность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 малыша делать полезные поступки, помогать другим. Не забывайте о похвале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ереживайте ребёнку, общайтесь с ним о том, что он чувствует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йте ребёнка эмоционально: обсуждайте тематические изображения и фотографии, изображайте эмоции перед зеркалом, играйте в эмоциональные игры.</w:t>
      </w:r>
    </w:p>
    <w:p>
      <w:pPr>
        <w:pStyle w:val="Style15"/>
        <w:ind w:left="-600" w:right="23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Будьте для ребёнка примером для подражания: придерживайтесь тех же принципов, которым вы обучаете малыша [3, с.152].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>
          <w:rStyle w:val="Appleconvertedspace"/>
        </w:rPr>
      </w:pPr>
      <w:r>
        <w:rPr/>
        <w:t>Формированию эмоциональной сферы в большей степени способствуют различные виды искусства и художественного творчества: моделирование, лепка, изобразительное искусство, музыка и др.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/>
      </w:pPr>
      <w:r>
        <w:rPr/>
        <w:t>Секрет воспитания дошкольника с помощью эмоционального воздействия заключается в том, чтобы не подавлять эмоции ребёнка, а направлять их в нужное русло.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/>
      </w:pPr>
      <w:r>
        <w:rPr/>
        <w:t>Если малыш посещает детский сад, то его эмоциональное становление будет более эффективным, так как он будет находиться в обществе сверстников и вместе с ними постигать новое, учиться общаться с ними.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/>
      </w:pPr>
      <w:r>
        <w:rPr/>
        <w:t>Работу по эмоциональному совершенствованию дошкольников нужно проводить в двух направлениях: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/>
      </w:pPr>
      <w:r>
        <w:rPr/>
        <w:t>-формирование умения распознавать и сравнивать эмоции: весело, скучно, грустно, спокойно, страшно, интересно и пр.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/>
      </w:pPr>
      <w:r>
        <w:rPr/>
        <w:t>-формирование умения правильно выражать эмоции и определять эмоции, переживаемые окружающими.</w:t>
      </w:r>
    </w:p>
    <w:p>
      <w:pPr>
        <w:pStyle w:val="Style14"/>
        <w:shd w:fill="FFFFFF" w:val="clear"/>
        <w:spacing w:before="0" w:after="0"/>
        <w:ind w:left="-600" w:right="235" w:firstLine="720"/>
        <w:jc w:val="both"/>
        <w:rPr/>
      </w:pPr>
      <w:r>
        <w:rPr/>
        <w:t>Эмоциональное воздействие на ребёнка осуществляется следующими средствами: сюжетно-ролевые игры, психогимнастические игры, подвижные игры, коммуникативные игры, игры и задания на развитие произвольности, игры для развития воображения, игровые упражнения, мимические этюды, прослушивание музыки и обсуждение её, чтение сказок и рассказов, знакомство с живописью. В ходе занятий малыш будет переживать разные эмоциональные состояния, будет пытаться говорить о том, что чувствует, познакомится с опытом таких же ребятишек, благодаря чему он станет лучше понимать себя и окружающих [2, с.72].</w:t>
      </w:r>
    </w:p>
    <w:p>
      <w:pPr>
        <w:pStyle w:val="Normal"/>
        <w:ind w:left="-600" w:right="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600" w:right="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600" w:right="235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литературы: </w:t>
      </w:r>
    </w:p>
    <w:p>
      <w:pPr>
        <w:pStyle w:val="Normal"/>
        <w:ind w:left="-600" w:right="235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600" w:right="235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Божович Л.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чность и ее формирование в детском возрасте. – М., 2000. </w:t>
      </w:r>
    </w:p>
    <w:p>
      <w:pPr>
        <w:pStyle w:val="Normal"/>
        <w:ind w:left="-600" w:right="235" w:firstLine="60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имняя И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мпетенция и компетентность в контексте компетентностного подхода в образовании // Ученые записки Национального общества прикладной лингвистики. — 2013. — № 4. — С. 16 — 31.</w:t>
      </w:r>
    </w:p>
    <w:p>
      <w:pPr>
        <w:pStyle w:val="Normal"/>
        <w:ind w:left="-600" w:right="235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менская В.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тская психология с элементами психофизиологии. — М.: ФОРУМ: ИНФРА-М, 2005. </w:t>
      </w:r>
    </w:p>
    <w:p>
      <w:pPr>
        <w:pStyle w:val="Normal"/>
        <w:ind w:left="-600" w:right="235" w:firstLine="60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рягина Т.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Эволюция понятия «эмпатия» в психологии : дис. ... канд. психол. наук. — М., 2013. </w:t>
      </w:r>
    </w:p>
    <w:p>
      <w:pPr>
        <w:pStyle w:val="Normal"/>
        <w:ind w:left="-600" w:right="235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Кошелева А.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Эмоциональное развитие дошко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пособие для студентов высших педагогических учебных заведений/ В.И. Перегуда, О.А. Шаграева. - М.: Академия, 2003.</w:t>
      </w:r>
    </w:p>
    <w:p>
      <w:pPr>
        <w:pStyle w:val="Normal"/>
        <w:ind w:left="-600" w:right="235" w:firstLine="60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мирнова Е.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тская психология : учеб. пособие. — М. : ВЛАДОС, 2003. — 368 с.</w:t>
      </w:r>
    </w:p>
    <w:p>
      <w:pPr>
        <w:pStyle w:val="Normal"/>
        <w:ind w:left="-600" w:right="235" w:firstLine="60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пенсер Л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мпетенции на работе : пер с англ. А. Яковенко / Л.М. Спенсер и С.М. Спенсер. — М. : HIPPO, 2005. </w:t>
      </w:r>
    </w:p>
    <w:p>
      <w:pPr>
        <w:pStyle w:val="Normal"/>
        <w:ind w:left="-600" w:right="235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extover">
    <w:name w:val="text_over"/>
    <w:basedOn w:val="Style12"/>
    <w:qFormat/>
    <w:rPr/>
  </w:style>
  <w:style w:type="character" w:styleId="Textunder">
    <w:name w:val="text_under"/>
    <w:basedOn w:val="Style12"/>
    <w:qFormat/>
    <w:rPr/>
  </w:style>
  <w:style w:type="character" w:styleId="Yarppthumbnailtitle">
    <w:name w:val="yarpp-thumbnail-title"/>
    <w:basedOn w:val="Style12"/>
    <w:qFormat/>
    <w:rPr/>
  </w:style>
  <w:style w:type="character" w:styleId="Relapdefaultlogoicon">
    <w:name w:val="relap-default__logo__icon"/>
    <w:basedOn w:val="Style12"/>
    <w:qFormat/>
    <w:rPr/>
  </w:style>
  <w:style w:type="character" w:styleId="1">
    <w:name w:val=" Знак Знак1"/>
    <w:basedOn w:val="Style12"/>
    <w:qFormat/>
    <w:rPr>
      <w:rFonts w:ascii="Verdana" w:hAnsi="Verdana" w:cs="Verdana"/>
      <w:color w:val="000000"/>
    </w:rPr>
  </w:style>
  <w:style w:type="character" w:styleId="Style13">
    <w:name w:val=" Знак Знак"/>
    <w:basedOn w:val="Style12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49:00Z</dcterms:created>
  <dc:creator>Марго</dc:creator>
  <dc:description/>
  <cp:keywords/>
  <dc:language>en-US</dc:language>
  <cp:lastModifiedBy>Марго</cp:lastModifiedBy>
  <cp:lastPrinted>2017-04-22T15:34:00Z</cp:lastPrinted>
  <dcterms:modified xsi:type="dcterms:W3CDTF">2023-12-13T09:52:00Z</dcterms:modified>
  <cp:revision>7</cp:revision>
  <dc:subject/>
  <dc:title>Юркевич Маргарита Игоревна</dc:title>
</cp:coreProperties>
</file>