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ема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анятие по рисованию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Сказочный домик теремок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нева А. 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Borders w:display="allPages" w:offsetFrom="page">
            <w:top w:val="thickThinMediumGap" w:sz="24" w:space="10" w:color="7030A0"/>
            <w:left w:val="thickThinMediumGap" w:sz="24" w:space="10" w:color="7030A0"/>
            <w:bottom w:val="thickThinMediumGap" w:sz="24" w:space="10" w:color="7030A0"/>
            <w:right w:val="thickThinMediumGap" w:sz="24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 2023 г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очный домик терем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тенева Анастасия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(4-5 лет)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тие по рисованию «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очный домик теремок</w:t>
      </w:r>
      <w:r>
        <w:rPr>
          <w:rFonts w:cs="Times New Roman" w:ascii="Times New Roman" w:hAnsi="Times New Roman"/>
          <w:sz w:val="28"/>
          <w:szCs w:val="28"/>
        </w:rPr>
        <w:t>» в средне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удожественно-эстетическое, речевое, социально-коммуникативное, познавательное, физическое развити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очный домик терем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0"/>
        <w:gridCol w:w="4971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C0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ие за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b/>
                <w:bCs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ть учить детей изображать предметы, состоящие из прямоугольных, квадратных и треугольных час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бирать цвет для окраски стен и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 воображение, самостоятельность в изображении и украшении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желание помочь животны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спект занятия, мягкая игрушка мишка, цветные карандаши, квадратные листы бумаги, мягкий конструктор, смайлики (грустные, веселые), картинка с изображением домика.</w:t>
      </w:r>
    </w:p>
    <w:p>
      <w:pPr>
        <w:pStyle w:val="Normal"/>
        <w:spacing w:lineRule="auto" w:line="240" w:before="0" w:after="0"/>
        <w:ind w:left="37"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7" w:right="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Теремок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7" w:right="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домов в ближайшем окруж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57" w:right="3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еобычной формы окон, особенных деталей: башенок, украшений и д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"/>
        <w:gridCol w:w="7810"/>
        <w:gridCol w:w="59"/>
        <w:gridCol w:w="3313"/>
      </w:tblGrid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роить детей на участие в организованной образовательной деятельности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Появление теремка из мягкого конструктора и появление мишки»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Кто в домике живё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ационный настрой: проблемная ситуация нужно построить домик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ся за руки, улыбаются друг другу. Здороваются с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шка, лягушка, зайчик, волк, и лисич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ить новы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ти, я очень рада видеть вас. Возьмитесь за руки и улыбнитесь друг другу. Отлично. И нашим гостям улыбнемся. Вот какое доброе хорошее настроение сегодня у нас с вам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ети, вы любите сказки?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тоже очень люблю сказки. Сказок много есть на свете, эти сказки любят дет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, дети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т в поле теремок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не низок, не высок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ети, вы помните сказку «Теремок»?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то жил в теремочке? 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, ребята. И мышка, и лягушка, и зайчик, волк, и лисичка жили в теремочке. Теремок сломался. А кто его сломал? 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. Мишка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с вами можем помочь жителям теремка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ьно. Сегодня мы свами будем рисовать новый теремок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ковре стоит теремок, выстроенный из мягкого констру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 Основная ча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й этап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 воображение, самостоятельность в изображении и украшении домика.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азвивать внима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вать  творческие способности и фантазию детей;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 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8"/>
                <w:szCs w:val="28"/>
              </w:rPr>
              <w:t>Методы проведения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ние иллюстрации с изображением домика, устная инструкция, создание проблемной ситуации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снижения утомляемости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культмину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и на лужайке», пальчиковая гимнастика «Дом»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рассаживаются на свои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угольной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зле своих стульев выполнят движения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какой можно теремок нари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е за ст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ся тако тере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 чего мы начнём рисовать доми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ребята, нарисуем стены дома, т. е дом без крыши, Стены дома на какую геометрическую фигуру похож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ребята стены у домика похожи на квадрат. А затем рисуем крышу. Крыша, какой фор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рно, треугольной.  Потом крыльцо и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прежде, давайте приготовим наши пальчики к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гимнастика «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ушке дом стоит. (Сложить ладони домиком над голо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ерях замок висит.  (Сомкнуть ладони в «зам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рями стоит стол, (Накрыть ладонью правой руки кулачок лев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дома частокол. (Руки перед собой, пальцы растопырен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– тук – тук! Дверь открой! (Постучать кулачком одной ладони о друг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е, я не злой!  (Руки в стороны, ладони вверх тыльной сторо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перь приступаем к рисованию вашего терем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теперь мы с вами немного отдохнём. Вставайте возле своих стул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минутка «Звери на лужайк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жались по лужай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ки, лисоньки и зай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весело круж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 звери веселитьс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жа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 – прыжок, два – пры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й и ты, друж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гают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вы постарались, нарисовали замечательные домики. Молодцы. Теперь все жители теремка очень рады новым домика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рисованного теремка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лежат цветные карандаши, лист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я.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ение детей (выбор смайлика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ли теремок.</w:t>
            </w:r>
          </w:p>
          <w:p>
            <w:pPr>
              <w:pStyle w:val="Normal"/>
              <w:spacing w:lineRule="auto" w:line="240" w:before="0" w:after="0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майлики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мы сегодня занимались на занят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я вам раздам смайлики: веселые и грустные.. А если у вас все легко получилось, то покажите всем веселый смайл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у вас возникли трудности при рисовании, то поднимите грустного смайл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993" w:gutter="0" w:header="0" w:top="567" w:footer="0" w:bottom="368"/>
      <w:pgBorders w:display="allPages" w:offsetFrom="page">
        <w:top w:val="thickThinMediumGap" w:sz="24" w:space="10" w:color="7030A0"/>
        <w:left w:val="thickThinMediumGap" w:sz="24" w:space="10" w:color="7030A0"/>
        <w:bottom w:val="thickThinMediumGap" w:sz="24" w:space="14" w:color="7030A0"/>
        <w:right w:val="thickThinMediumGap" w:sz="24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home</dc:creator>
  <dc:description/>
  <cp:keywords/>
  <dc:language>en-US</dc:language>
  <cp:lastModifiedBy>Олеся</cp:lastModifiedBy>
  <cp:lastPrinted>2019-05-23T13:20:00Z</cp:lastPrinted>
  <dcterms:modified xsi:type="dcterms:W3CDTF">2023-03-17T04:54:00Z</dcterms:modified>
  <cp:revision>15</cp:revision>
  <dc:subject/>
  <dc:title>Муниципальное казенное учреждение</dc:title>
</cp:coreProperties>
</file>