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ема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анятие по речевому развитию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Важное задание для специальных агентов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менением нетрадиционных приёмов развития мелкой моторики рук и ИКТ в подготовительной к школе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ова Т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Borders w:display="allPages" w:offsetFrom="page">
            <w:top w:val="thickThinMediumGap" w:sz="24" w:space="10" w:color="7030A0"/>
            <w:left w:val="thickThinMediumGap" w:sz="24" w:space="10" w:color="7030A0"/>
            <w:bottom w:val="thickThinMediumGap" w:sz="24" w:space="10" w:color="7030A0"/>
            <w:right w:val="thickThinMediumGap" w:sz="24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 2023 г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е задание для специальных аг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)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Щербатова Татья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ое разви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ая к школе (6-7 лет)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тие по речевому развитию 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задание для специальных агентов</w:t>
      </w:r>
      <w:r>
        <w:rPr>
          <w:rFonts w:cs="Times New Roman" w:ascii="Times New Roman" w:hAnsi="Times New Roman"/>
          <w:sz w:val="28"/>
          <w:szCs w:val="28"/>
        </w:rPr>
        <w:t>» с применением нетрадиционных приёмов развития мелкой моторики рук и ИКТ в подготовительной к школе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чевое, социально-коммуникативное, познавательное, физическое развити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задание для специальных аге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0"/>
        <w:gridCol w:w="4971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C0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ие за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гащать активный и пассивный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умение отстаивать свою точку зрения.</w:t>
            </w:r>
          </w:p>
          <w:p>
            <w:pPr>
              <w:pStyle w:val="Normal"/>
              <w:tabs>
                <w:tab w:val="clear" w:pos="708"/>
                <w:tab w:val="left" w:pos="13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азвивать ум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ледовать устным инструкциям;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- закреплять знания гласных и согласных звуков, умение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отдельными нетрадиционными приёмами развития мелкой моторики рук;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наглядно-действенное, образное мышление, внимание, память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актильную чувствительность и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фонематический слух и речемыслительную деятельность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расширять коммуникативные способности дет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>развивать</w:t>
            </w:r>
            <w:r>
              <w:rPr>
                <w:sz w:val="28"/>
                <w:szCs w:val="28"/>
                <w:lang w:val="en-US" w:eastAsia="en-US"/>
              </w:rPr>
              <w:t xml:space="preserve">  умение анализировать свою деятельность ;                                                                  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умение договариваться и поддерживать дружеские взаимоотношения между сверстниками при рабо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7" w:right="3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спект занятия, сундук с замком, карточки ключей с цифрами и словами, ключ, проектор, корзина с су джоками, мяч, карточки со словами с пропущенной буквой, горох, карточки для рефлексии (школьные принадлежности, весна, буквы, су джок), азбука, кроссворды по количеству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7" w:right="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ечевая игра «Ассоциации», речевая игра «Какая?»</w:t>
      </w:r>
    </w:p>
    <w:p>
      <w:pPr>
        <w:pStyle w:val="Normal"/>
        <w:spacing w:lineRule="auto" w:line="240" w:before="0" w:after="0"/>
        <w:ind w:left="37"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представлений о признаках весны и школе:</w:t>
      </w:r>
    </w:p>
    <w:p>
      <w:pPr>
        <w:pStyle w:val="Normal"/>
        <w:spacing w:lineRule="auto" w:line="240" w:before="0" w:after="0"/>
        <w:ind w:left="37"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7" w:right="3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й о весне и школе;</w:t>
      </w:r>
    </w:p>
    <w:p>
      <w:pPr>
        <w:pStyle w:val="Normal"/>
        <w:spacing w:lineRule="auto" w:line="240" w:before="0" w:after="0"/>
        <w:ind w:right="3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копление представлений на основе чтения книг, стихотворений и т.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7" w:right="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7" w:right="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с обоснование своего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7" w:right="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й про школу.  </w:t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7" w:right="3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 джок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37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. аген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"/>
        <w:gridCol w:w="7810"/>
        <w:gridCol w:w="59"/>
        <w:gridCol w:w="3313"/>
      </w:tblGrid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, начало занятия, включ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роить детей на участие в организованной образовательной деятельности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Ассоциа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ационный настрой: проблемная ситуация секретная доставка из агентства «Умники и умни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мыслительных операций: беседа «Скоро в школу».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онечно хоти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ети не могут открыть посыл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тому что у нас нет клю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ы детей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, соглас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а стреко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лик пры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а ест м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а вьет гн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ица кудах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овцы ягн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бельчонка мама б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дравствуйте, ребята! Я, специальный агент Дарья Евгеньевна, узнала, что вам скоро идти в школу. Я в вашем городе проездом. Мне так жарко, не пойму, какое у вас время года? Видимо, я одета не по погоде. Но это не важно. Главное, что я принесла вам сегодня секретную доставку из агентства «Умники и умницы». В ней содержится ценный груз для вас. Это вам, ребята. Вы хотите посмотреть, что там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вайте! Мне тоже очень интересно!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? Почему не открываете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где же нам взять ключ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же нам делать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ут одному агенту не справиться. Вы согласны мне помочь и стать специальными агентами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о на поиск со мной пойдут не все! А только самые сообразительные и внимательные ребята! Вы сообразительные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 внимательные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йчас проверим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орона каркает, а сорок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Сова летает, а кролик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Корова ест сено, а лис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Крот роет норки, а сорок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етух кукарекает, а куриц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 коровы телёнок, а у овцы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 медвежонка мама медведица, а у бельчонка?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акие молодцы! Как здорово, что у меня столько помощников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еще, мы с вами обязательно должны поддерживать связь с центром управления через этот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детям сунд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 бросая мяч поочерёдно каждому ребёнку, задает вопро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для проектора с изображением центра управления «Умники и умницы.</w:t>
            </w:r>
          </w:p>
        </w:tc>
      </w:tr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 Основная часть организованной образовательной деятельност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й этап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зада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одборе глаголов, соответствующих весенним явлениям природы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азвивать ум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ледовать устным инструкциям;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развивать внимание;                                                                                                                                                                                                                       - развивать  мотор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к и тонких движений пальц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;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вать  творческие способности и фантазию детей;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умение анализировать свою деятельность ;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сширять коммуникативные способности детей;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коллективная, индивидуальная, 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Методы проведения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  рассматривание слайдов с картинками, устная инструкция, создание проблемной ситуации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снижения утомляемости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изкультминутка с су джо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называют слова (портфель, пенал, альбом, линейка, кле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оставляют предложения о признаках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дут по камням с гласн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енок описывает предмет (су джок), лежащий в короб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берут су джок и выполняют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дят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берут пульты (карточки со слов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из гороха необходим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лова по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тавляют ключи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«Скоро в школу я пой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ния детей. Речь –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о азбука.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те внимательны, ребята, вас ждут трудности, а их могут преодолеть только смелые, умные и находчивые! «Посвящение в специальные агенты» будет такое: назвать школьные принадлежности, в которых есть звук [л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теперь вы посвящены в специальные агенты! С заданием Вы справились, поэтому вы получаете первый клю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 сейчас я предлагаю поговорить о весне и выполнить следующее задание. У меня есть карточки с изображением признаков весны. Вам необходимо составить с ними предложения, начиная свой ответ со слова «Весной» и рассказываете о том, что изображено на карточ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С этим заданием вы тоже справились и получаете еще один клю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ришел сигнал, что в центре управления произошел сбой системы и требуется наша помощь. Но чтобы туда добраться, нам нужно подняться в горы и пройти по камням. На этих камнях находятся волшебные буквы. Для того чтобы добраться в центр управления, нужно идти только по тем камням, на которых написаны гласные буквы. Готовы ид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в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яжелый путь был проделан, поэтому вы получаете третий клю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 сил и энергии вы потратили. Спецагентам срочно нужна подзарядка. Зарядка находится в этой коробке. Сейчас один из спецагентов должен посмотреть и описать предмет, не называя его. А все остальные агенты должны догадаться, о чем иде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догадались! Возьмите каждый по зарядному устройству и выполняем движения вместе со м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изкультминутка с су дж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ем зарядные устройства. С этим заданием вы справились тоже успешно и получаете четвертый ключ. У нас теперь достаточно энергии, чтобы продолжить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ибыли в центр управления. Сейчас я предлагаю вам разделиться на пары и взять пульт в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спецагенты! На ваших пультах находится слово. Его нужно «починить» правильной буквой, чтобы исправить сбой в системе. Для этого вам нужно из гороха выложить букву, которой не хватает в слове. Приступаем к работе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ожете помогать друг другу, потому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одна команда и у нас одна цел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А теперь давайте проверим. Сейчас по очереди прочитаем слова, которые у вас пол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сех получились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мы починили сбой в системе! И за это мы получаем последний клю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Получилось! А теперь давайте расшифруем сообщение. Обратите внимание, что ключи у нас расставлены не по порядку. Нужно это исправить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агенты, прочитайте, что у нас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 вы думаете, что такое школ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ужно ли ходить в школу? Мне очень интересно узнать ваш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когда вы пойдете в школ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вы будете делать в школ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агенты, вы расшифровали сообщение и получаете самый главный ключ – ключ от сундука. Давайте открывать секретную доста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! Что же вам такого ценного передали из агентства? Ребята, что же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груз действительно ценный! Ведь азбука – это источник знаний! Азбука – главная книга первоклассника. И для вас ещё есть сюрприз в виде домашнего задания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люч (слово «пойду»)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здает карточки детям (капель, ручьи, солнце, небо, трава, птицы, гнезда,  дерево, почки, насекомые, медведь, заяц, первые цветы, одежда)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люч (слово «Скоро»)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люч (слово «я»)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упражнения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люч (слово «школу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йдем в  центр управления. Воспитатель показывает пуль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питатель обходит всех детей, наблюдая за их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люч (слово «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крывает сунд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ет азб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ь каждому по картинке  кроссвордом</w:t>
            </w:r>
          </w:p>
        </w:tc>
      </w:tr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 организованной образовательной деятельн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я.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ение детей (домашнее задание кроссворд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сказывают своё мнение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сказывают своё мнение о проделанной работе, обосновывая свой выбор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Ребята, вам понравилось быть специальными агент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я предлагаю взять картин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школьными принадлежност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, кому понравилось в самом начале называть слова со звуком [л]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тин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ве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, кому понравилось составлять рассказы о вес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тин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гласными бук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, кому не показалась тяжелой дорога в центр управл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инку </w:t>
            </w:r>
            <w:r>
              <w:rPr>
                <w:i/>
                <w:sz w:val="28"/>
                <w:szCs w:val="28"/>
              </w:rPr>
              <w:t xml:space="preserve">с су джоком </w:t>
            </w:r>
            <w:r>
              <w:rPr>
                <w:sz w:val="28"/>
                <w:szCs w:val="28"/>
              </w:rPr>
              <w:t xml:space="preserve"> тем, кому понравилась наша подзарядка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Картинку </w:t>
            </w:r>
            <w:r>
              <w:rPr>
                <w:i/>
                <w:sz w:val="28"/>
                <w:szCs w:val="28"/>
              </w:rPr>
              <w:t>со стручком фасоли</w:t>
            </w:r>
            <w:r>
              <w:rPr>
                <w:sz w:val="28"/>
                <w:szCs w:val="28"/>
              </w:rPr>
              <w:t xml:space="preserve"> тем, кому понравилось «чинить» слов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 большое спасибо! Ребята, это азбука для вас. Надеюсь, она станет  для вас другом в первом классе!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обосновать выбор 3-4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993" w:gutter="0" w:header="0" w:top="567" w:footer="0" w:bottom="368"/>
      <w:pgBorders w:display="allPages" w:offsetFrom="page">
        <w:top w:val="thickThinMediumGap" w:sz="24" w:space="10" w:color="7030A0"/>
        <w:left w:val="thickThinMediumGap" w:sz="24" w:space="10" w:color="7030A0"/>
        <w:bottom w:val="thickThinMediumGap" w:sz="24" w:space="14" w:color="7030A0"/>
        <w:right w:val="thickThinMediumGap" w:sz="24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3:00Z</dcterms:created>
  <dc:creator>home</dc:creator>
  <dc:description/>
  <cp:keywords/>
  <dc:language>en-US</dc:language>
  <cp:lastModifiedBy>Василий</cp:lastModifiedBy>
  <cp:lastPrinted>2019-05-23T13:20:00Z</cp:lastPrinted>
  <dcterms:modified xsi:type="dcterms:W3CDTF">2023-12-21T22:45:00Z</dcterms:modified>
  <cp:revision>9</cp:revision>
  <dc:subject/>
  <dc:title>Муниципальное казенное учреждение</dc:title>
</cp:coreProperties>
</file>