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ака –друг человек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32"/>
          <w:szCs w:val="32"/>
        </w:rPr>
        <w:t>Познакомить учащихся с породами собак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их ролью в жизн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одействовать воспитанию любви к живот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звивать внимание, восприятие и умение слушать товарищ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таблица «Породы собак», плакат «Собака –друг человеку», рисунки детей, диск с песнями, выставка кни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меропри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аки…Сколько их , и какие они разные! Есть совсем маленькие: они умещаются на ладони и весят не больше 500 грамм. Есть великаны , вес которых достигает 90 кг .Есть длинноногие и коротконогие. Есть лохматые и есть совсем голые. У одних уши висят, у других торчат, дни быстрые, подвижные, другие – неуклюжие. И все они- самые верные, самые преданные наши друзья. Собаки первыми из всех животных стали домашними. И ни одно другое животное не предано человеку так, как – это удивительное сущ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, как вы думаете, сколько у собаки профессий.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ака- сторож, поводырь(объяснение слова) геолог, альпинист , сапер, охотник, косманавт , артист. Давайте сечйас послушаем ребят ,которые подготовили небольшие сообщения о профессиях собак.</w:t>
      </w:r>
    </w:p>
    <w:p>
      <w:pPr>
        <w:pStyle w:val="Normal"/>
        <w:rPr/>
      </w:pPr>
      <w:r>
        <w:rPr>
          <w:b/>
          <w:sz w:val="32"/>
          <w:szCs w:val="32"/>
        </w:rPr>
        <w:t>1ученик:</w:t>
      </w:r>
      <w:r>
        <w:rPr>
          <w:sz w:val="32"/>
          <w:szCs w:val="32"/>
        </w:rPr>
        <w:t xml:space="preserve"> охотничьи собаки помогают людям на охоте, у каждой из них есть своя специальность. С одними охотятся на лосей и кабанов, а другими на зайцев, волков и лисицу.</w:t>
      </w:r>
    </w:p>
    <w:p>
      <w:pPr>
        <w:pStyle w:val="Normal"/>
        <w:rPr/>
      </w:pPr>
      <w:r>
        <w:rPr>
          <w:b/>
          <w:sz w:val="32"/>
          <w:szCs w:val="32"/>
        </w:rPr>
        <w:t>2-ой ученик</w:t>
      </w:r>
      <w:r>
        <w:rPr>
          <w:sz w:val="32"/>
          <w:szCs w:val="32"/>
        </w:rPr>
        <w:t>:  а кто же не знает пограничных собак. Днем и ночью помогают они охранять рубежи нашей Родины. Они находят следы нарушителей и если потребуется вступают в схватку с ними. Они очень умные, сильные и выносливые.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Очень трудно обойтись без собак при борьбе с преступниками. Собаки- ищейки- угроза для всех нарушителей закона .Про одного пса по кличке Султан ,который помогал работникам полиции ,написана повесть , а по повести снят фильм «Ко мне, Мухта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может вы, ребята вспомните еще несколько фильмов про таких собак? (ответы детей)Комиссар Рекс, Пограничный пес Ал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ий ученик: а еще есть такая порода собак Сенбернары. Они отыскивают в горах попавших в лавину людей.</w:t>
      </w:r>
    </w:p>
    <w:p>
      <w:pPr>
        <w:pStyle w:val="Normal"/>
        <w:rPr/>
      </w:pPr>
      <w:r>
        <w:rPr>
          <w:b/>
          <w:sz w:val="32"/>
          <w:szCs w:val="32"/>
        </w:rPr>
        <w:t>4 ученик</w:t>
      </w:r>
      <w:r>
        <w:rPr>
          <w:sz w:val="32"/>
          <w:szCs w:val="32"/>
        </w:rPr>
        <w:t>: а еще собак специально обучают нюхать газ и они работают газовщиками, почуяв запах газа они сильно лают и своим лаем сообщают об этом, геологам  помогают собаки отыскивать полезные ископаемые, а саперам разминировать местность.</w:t>
      </w:r>
    </w:p>
    <w:p>
      <w:pPr>
        <w:pStyle w:val="Normal"/>
        <w:rPr/>
      </w:pPr>
      <w:r>
        <w:rPr>
          <w:b/>
          <w:sz w:val="32"/>
          <w:szCs w:val="32"/>
        </w:rPr>
        <w:t>5 ученик:</w:t>
      </w:r>
      <w:r>
        <w:rPr>
          <w:sz w:val="32"/>
          <w:szCs w:val="32"/>
        </w:rPr>
        <w:t xml:space="preserve"> человеку , потерявшему зрение, собака- поводырь заменяет глаза: приводит на работу и домой , оберегают его в пути , еще есть собаки пастухи, они пасут овец ,охраняют стадо.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Ребята , а еще во время войны собаки вывозили раненных из-под огня, работали связными ,саперами , подрывниками. При помощи собак было подбито множество немецких танков.</w:t>
      </w:r>
    </w:p>
    <w:p>
      <w:pPr>
        <w:pStyle w:val="Normal"/>
        <w:rPr/>
      </w:pPr>
      <w:r>
        <w:rPr>
          <w:b/>
          <w:sz w:val="32"/>
          <w:szCs w:val="32"/>
        </w:rPr>
        <w:t>6 ученик</w:t>
      </w:r>
      <w:r>
        <w:rPr>
          <w:sz w:val="32"/>
          <w:szCs w:val="32"/>
        </w:rPr>
        <w:t>: А на что способны собаки можно в цирке убед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н танцует и играет и по карточкам счит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ыгает через каркас и таблицу умн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нает он не хуже нас. (собаки артис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о собаках , их преданности человеку , красоте и уме написаны сотни рассказов, стихов , песен.</w:t>
      </w:r>
    </w:p>
    <w:p>
      <w:pPr>
        <w:pStyle w:val="Normal"/>
        <w:rPr/>
      </w:pPr>
      <w:r>
        <w:rPr>
          <w:b/>
          <w:sz w:val="32"/>
          <w:szCs w:val="32"/>
        </w:rPr>
        <w:t>7 ученик</w:t>
      </w:r>
      <w:r>
        <w:rPr>
          <w:sz w:val="32"/>
          <w:szCs w:val="32"/>
        </w:rPr>
        <w:t>: Едва мы чуть-чуть обогнали мартыш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 высотам прогресса направив шаг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За нами сейчас же помчались вприпрыж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ордочка, хвост и четыре ног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8 ученик: </w:t>
      </w:r>
      <w:r>
        <w:rPr>
          <w:sz w:val="32"/>
          <w:szCs w:val="32"/>
        </w:rPr>
        <w:t>Порою с пути нам случается сб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ом темнота и не видно ни з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ам не дадут насовсем заблуд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дочка хвост и четыре ног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ть в чаше свирепые хищники вою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бе не страшны никакие вра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ойся, мы рядом- тебя успоко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дочка хвост и четыре ног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если порою тоска тебя глож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вает такая тоска- хоть бе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верь , что никто тебе так не помож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дочка хвост и четыре ног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нечко мяса, маленечко ка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че , влезать не придется в дол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расик в углу… И вот они на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рдочка хвост и четыре ног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, отгадайте , а что это за соба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жливые ,словно кол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ямые как бульд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ьные как волкода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ные как сенберн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абрые –хоть на заста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вным овчаркам в пару (дворняж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-то к дворняжкам иногда бывает неправильное ,несправедливое  отношение. А ведь именно они, беспородные дворняжки , первыми полетели в космос. А вы их знаете? Стрелка, Белка, Ветеран, Уголек, Пальма, Волга, Отважная, Альбина. Дворняжки умны, храбры, верны, и не любить их не возможно. Многие ребята очень любят их, ухаживают за ними, заботятся и переживают за них. Но к сожалению , бездомных собак  на улицах нашего города становится все больше и больше. Давайте сейчас вместе посмотрим , что происходит на улице.( сценка)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Грустный щенок Куз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солнышко тепло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тро чудесное! А мне грустн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чему – сейчас пойм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б этом песенку сочин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 на свете грустный щ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е руки найти он не м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е руки, чтоб взяли 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бросали – только и вс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еда в том , что не очень красивый… Вернее совсем не красивый. Кокой-то разноцветный , лохматый. Но как мне хочется комунибудь понравиться. Чтобы меня погладили, почесали мне за ушком. Просто позвали! Возьмите меня , пожалуйста! Я вас очень-очень буду любить. ( появляется мама и дочь хочет погладить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что? С ума сошла? Посмотри , как щенок оскалился? Может он бешенный? Идем отсюда скоре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е оскалился! Это я улыбаюсь. И я никогда никого не кусал и не укушу. Возьмите меня ,пожалуйста, возьм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дет прохожий , размахивается на Кузю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прохожий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Развели</w:t>
      </w:r>
      <w:r>
        <w:rPr>
          <w:sz w:val="32"/>
          <w:szCs w:val="32"/>
        </w:rPr>
        <w:t xml:space="preserve"> собак! В деревне их надо держать! В конуре! А в городе я бы их всех, всех,,,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прохож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что вы его? Неужели вам не жалко щенка? Вы никого не любите! Ни собак, ни кошек, ни птиц! Может вы любите рыбок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прохож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рядок люблю! И дисциплину! Ясно? Развели тут собачье! Всех их надо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является мальчик с фотоаппарато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 какой смешной пес! Сейчас я его сфотографирую . Не бойся, не бойся! Поди сюда! Я тебе ничего не сделаю! Просто ты очень смешной и хорошо получишь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ел кого снимать! Бродячего пса! Ф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очка он очень хороший! Ты погляди какие у него  умные глазки .Он все понимает ,возьмем ег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о! Этого  страшил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е страшила. Он забавный. Таких в мультиках показывают, одно ушко вверх торчит ,другое вни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менно! Беспородная дворняга. Учись хорошо и мы тебе купим породистую с медалью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е хочу с медалью, я хочу эт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о чего ты хочешь! Я сказала с медаль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хож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вините , пожалуйста, но ведь щенки с медалью не рождаются: их вырастиь , выучить надо. А этот  любить вас будет не меньш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ы чего ввязываетесь в наш разговор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хож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… Трудный случай! Смотрите , бедняга Кузя и не лает больше! И не просит чтобы его взя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чем? Все равно я никому не нужен! Никому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является слепой старик с внуко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дись дедушка, отдохни на скамейке! (видит Кузю). Ой , дедушка! Какой симпатичный щенок! Где же его хозяин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иче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ушка слышишь! Он ничей! Возьмем его, пожалуйста!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роки когда делать будешь? Тебе со мной хлопот хватает (думает) . Эх, и щенка мне очень жалк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ьмите меня! И вы будете  ходить со мной на прогулку, я вас буду вод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шь, какой заботливый! А ты добрый пес, красивый и умный! Ну , раз ты ничей- будешь моим. Вот ведь как получается: из дома вышли вдвоем, а вернемся втроем(гладит Кузю). Ты будешь верным другом, я знаю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хож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-был на свете добрый щ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е руки. Найти он не м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е руки, чтоб взяли 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бросали – только и все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 наш хозяев хороших наш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м вместе с внуком и дедом приш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им долго и верно служ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ушку сам на прогулку води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ребята! Как хорошо , что Кузя нашел себе хозяина. Теперь он будет счастлив! Каждый человек мечтает или мечтал иметь собаку. И это не удивительно, ведь всякому хочется, чтобы у него был верный и преданный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бывает, к сожалению и так. Послушайте, небольшой рассказ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Случай с дево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ень рождения Кате подарили щенка. Наконец сбылась ее мечта! Девочка давно уговаривала маму купить ей щенка. И вот теперь у нее появился новый друг- щенок по кличке Верный. Катя первое время играла с ним , гуляла. А потом у нее появилась новая ,красивая , говорящая кукла. О щенке Катя вспоминала редко, а когда он заболел, сказала маме: « Больной собаке не место у нас, пусть живет на улице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авильно ли поступила девочка? (обсужде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юсь, что вы никогда не станете похожими на эту девочку, никогда не предадите  своего друга- будь это человек или живот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ательство- один из самых отвратительных поступков человека. Помните об этом! И никогда не забывайте: мы всегда в ответе за тех, кого приручи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ктическая часть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хочет иметь собаку? (ответы детей) Задача эта трудная. Иметь дома четвероногого друга. Но мы сегодня домой уйдем с таким другом! (работа на листочках ,по клеточкам  составить собач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ас у всех сегодня появился друг! Дайте ему кличку, напишите его рядом с ним , с какой буквы написали? Почему?</w:t>
      </w:r>
    </w:p>
    <w:p>
      <w:pPr>
        <w:pStyle w:val="Normal"/>
        <w:rPr/>
      </w:pPr>
      <w:r>
        <w:rPr>
          <w:sz w:val="32"/>
          <w:szCs w:val="32"/>
        </w:rPr>
        <w:t>Молодцы! Сегодняшнее занятие хочется закончить песенкой « Пропала собака», давайте вместе ее споем</w:t>
      </w:r>
      <w:r>
        <w:rPr>
          <w:sz w:val="24"/>
          <w:szCs w:val="24"/>
        </w:rPr>
        <w:t xml:space="preserve">!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5:00Z</dcterms:created>
  <dc:creator>Пользователь</dc:creator>
  <dc:description/>
  <cp:keywords/>
  <dc:language>en-US</dc:language>
  <cp:lastModifiedBy>Пользователь</cp:lastModifiedBy>
  <dcterms:modified xsi:type="dcterms:W3CDTF">2013-03-26T08:06:00Z</dcterms:modified>
  <cp:revision>1</cp:revision>
  <dc:subject/>
  <dc:title>Собака –друг человеку</dc:title>
</cp:coreProperties>
</file>