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Создание в школе–интернате единой воспитательной среды для формирования гражданственности, патриотизма, духовно-нравственных ценностей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овременных условиях особое значение имеет возвращение к традиционной для нашего Отечества системе нравственных ценностей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уховно-нравственное и гражданско-патриотическое воспитание представляются неразрывно связанными между собой и одинаково важны для становления личности, связанной с родными корнями, лучшим в культуре своих предков, героическим прошлым Родины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духовно-нравственным воспита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уховно-нравственное воспитание, будучи стержнем формирования нравственной личности гражданина и патриота Родины, яв</w:t>
        <w:softHyphen/>
        <w:t>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- ее светлой стороны, ориентированной на доброту, любовь, истину, уважение к другим людям, сострадание, сочувствие, что соответствует ценностным ориентациям, определяющим смысл жизни человека как непрерывное духовно-нравственное его совершенствование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иболее сообразной будет следующая цель: духовно-нравственное и гражданско-патриотического воспитание подрастающего поколения посредством вовлечения школьников в социально значимую и нравственно-направленную деятельность; знакомство детей с пониманием смысла человеческой жизни в традиционной русской культуре, с основными правилами нравственност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ражданско-патриотически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воспитанием понимается формирование у детей и подростков высокого патриотического сознания,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циальное развитие нашего общества в XXI веке может успешно проходить только на основе исторической и культурной преемственности поколений: привития современному ребенку чувства патриотизма, гордости за свою родину, а также за Родину малую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овременных условиях ключевым становится принцип интеграции, предполагающий взаимодействие образовательных областей, требующий переориентации педагогов с учебной модели организации образовательного процесса на совместную деятельность взрослых и детей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атриотическо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воспитание школьников - одна из задач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равственн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включающая в себя воспитание любви к близким людям, к школе, к родному краю и к родной стране, культурному достоянию своего народа, своей нации и толерантного отношения к представителям других национальностей,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кольный возраст - важнейший период становления личности, формирования у детей любви к Родине является накопление ими социального опыта жизни в своём поселке, городе, усвоение принятых в нём норм поведения, взаимоотношений, приобщение к миру его культуры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лавной целью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воспитания школьников выступает закладывание осн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личности с активной жизненной позицией, и с творческим потенциалом, способной к самосовершенствованию, гармоничному взаимодействию с другими людьми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ся деятельность педагогов в работе с детьми с ОВЗ, основана на соответствие возрасту разных формах образовательной работы со школьникам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экспериментировании, проектировании, наблюдениях, введении проблемных ситуаций, дидактический смысл заключается в том, что она помогает связать обучение с жизнью. 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. Реализация такой системы невозможна без знания традиций своей Родины, своего края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ту п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атриотическому воспитан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следует начинать с изучения методической литературы, которая позволяет подобрать формы и методы работы, соответствующие конкретным условиям работы в школе-интернате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настоящее время большое значение приобретает поиск и разработка инновационных подходов к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атриотическому воспитан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Работа п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атриотическо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спитанию проходит с широким использованием педагогических средст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ллюстративных материалов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художественной литературы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узыкальных произведений и предметов народно-прикладного искусства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зентаций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ильмов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этом с сочетанием разнообразных методов и интеграции видов деятельности детей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Работа вне образовательной деятельности включает различные методы и прие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наблюдения, беседы, игры, самостоятельная деятельность, экскурсии, походы, трудовые десанты, участие в волонтерской деятельност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дельным направле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равственно-патриотиче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воспитания подрастающего поколения я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енно-патриотическое воспит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Это встречи с интересными людьми, экскурсии, изучение традиций воинской доблести и славы России, историю и героическое прошлое родного края, исследовательская деятельность связанная с мемориалами. Центральным моментом является праздник, посвященный Дню Победы, оказывающий наибольшее влияние на воспит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атриотических чувств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Постепенно ребёнок понимает, что он - частица большого коллектива - класса, школы, а затем и всей нашей страны. Общественная направленность поступков постепенно становиться основой воспит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ражданских чувств и патриотиз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Но чтобы закрепить эту основу, нужно постоянно, ежедневно пополнять опыт участия детей в общих делах, упражнять их 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равственных поступк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Нужно чтобы у школьника формировалось представление о том, что главным богатством и ценностью нашей страны я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ысоконравствен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творческий, компетентный и инициативный человек, который принимает судьбу страны, как свою личную, осознающего ответственность за настоящее и будущее своей Роди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жданско-патриотическое воспитание в современной России актуально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бытия последнего времени подтвердили, что экономические проблемы, социальная дифференциация общества, утрата моральных ценностей оказали негативное влияние на общественное сознание большинства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широкое распространение равнодушие, эгоизм, индивидуализм, цинизм, некая агрессивность, неуважительное отношение к родному государству, окружающим. Социально-экономические процессы последнего десятилетия и последовавшая за ними девальвация духовных ценностей оказали, к сожалению, негативное влияние на общественное сознание и выявили зависимость успешного решения многих жизненных проблем от уровня сформированности гражданской и патриотической позиции у подрастающего поколения, потребности в духовно-нравственном совершенствовании, уважения к историко-культурному наследию своего народа. В связи с этим, составной частью образовательного процесса становится национально-патриотическое воспитание подрастающего поколения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сходя из этого, в данном направлении воспитательной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работы можно выделить целый комплекс задач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ание у ребенка любви и привязанности к своей семье, дому, школе, улице, горо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бережного отношения к природе и всему живом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ание уважения к тру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тие интереса к русским традициям и промысл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элементарных знаний о правах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ширение представлений о городах Ро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накомство детей с символами государств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герб, флаг, гимн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тие чувства ответственности и гордости за достижения стра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толерантности, чувства уважения к другим народам, их традициям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том числе подготовить наших подростков к защите Отечества, через воспитание уважения к людям военных профессий. Эти задачи решаются совместными усилиями образовательных учреждений, учреждениями дополнительного образования, конечно, же, семьи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атриотическое, а в отношении мальчиков и военно-патриотическое, воспитание начинается с семьи, поскольку в семье закладываются все виды социального воспитания ребёнка. Опыт, традиции, уклад жизни семьи формируют и развивают нравственные и волевые качества, знания, умения и навыки детей, начиная с первых лет жизни. С началом обучения детей в школе, семья не сотрудничает с образовательным учреждением по данному направлению. Поэтому вся обязанность по воспитанию гражданственности и патриотизма ложится на плечи школы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се дальше вглубь истории уходят героические и трагические события Великой Отечественной войны. К сожалению, с каждым днем с нами рядом остается все меньше тех, кто защищал нашу страну, нашу землю, нашу Родину. И самое большое, что мы можем сделать, это помнить о защитниках Отечества и передавать нашим потомкам память о них и их великом подвиге. Память о соотечественниках, павших на полях сражений, защищавших от врагов свой народ, с древнейших времен почиталась на Руси. Традиция эта давняя и передается от поколения к поколению. И в настоящее время наша страна встала на защиту своего народа, проживающего на территории Украины. Доблестные защитники самоотверженно сражаются против укро-нацистов, несмотря на финансовую и техническую поддержку стран блока НАТО. Мы и наши потомки до конца своей жизни будем испытывать огромное уважение к ветеранам всех войн, которое они заслужили тем, что сделали для последующих поколений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Ушинский К.Д. считал, что патриотизм является не только важной задачей воспитания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о и могучим педагогическим средством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атриотизм формируется в процессе обучения, социализации и воспитания школьников. В последнее время в стране активизировалась работа по патриотическому и гражданскому воспитанию подрастающего поколения. Это направление деятельности никогда не уходило из стен нашей школы. И мы продолжаем углубленную работу в этом направлении согласно происходящим событиям и течению времени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ные задачи воспитания детей с ОВЗ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гражданской позиции и духовно-нравственных качеств личности, уважительного отношения к правам и свободам человека, национальной и религиозной терпимости, уважительного отношения к историческому и культурному наследию народов Росс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здание условий для осознанного выбора профессии, получения воспитанниками практических навыков, необходимых для продолжения дальнейшего обучения в профильных 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тие творческого потенциала и коммуникативных компетентностей в рамках единого со простран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хранение и развитие традиций школы-интерната, уважительного отношения к героическому прошлому нар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ание и уважительное отношение к тр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ание ответственности и законопослушания, создание условий для профилактики асоциальных и вредных привычек у воспитанни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навыков ЗОЖ и культуры питания воспитанников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атриотическое, правовое и духовно-нравственное воспитание детей с ОВЗ, направлено на решение вопросов социализации, повышения самостоятельности ребенка и его семьи, становления нравственных ориентиров в деятельности и поведении школьника, а также воспитания у него положительных личностных качеств. Тенденции развития ребенка с особыми потребностями те же, что и нормально развивающегося. Некоторые нарушения - отставание в овладении предметными действиями, отставание и отклонение в развитии речи и познавательных процессов в значительной мере носят вторичный характер. При своевременной правильной организации воспитания, возможно более раннем начале коррекционно-педагогического воздействия многие отклонения развития у детей могут быть скоррегированы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аким образом, в процессе всей коррекционно-воспитательной работы происходит становление начал личности школьника, которое связано с формированием адекватного поведения детей и с гармонизацией их отношений со сверстниками и взрослыми. При этом у учащихся закладываются основы таких нравственных качеств как отзывчивость, доброта и терпение, понятие о взаимопомощи, и дети приобретают практический опыт их реализации в повседневной жизни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33">
    <w:name w:val="c33"/>
    <w:basedOn w:val="Style5"/>
    <w:qFormat/>
    <w:rPr/>
  </w:style>
  <w:style w:type="character" w:styleId="C22">
    <w:name w:val="c2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2">
    <w:name w:val="c2"/>
    <w:basedOn w:val="Style5"/>
    <w:qFormat/>
    <w:rPr/>
  </w:style>
  <w:style w:type="character" w:styleId="C11">
    <w:name w:val="c11"/>
    <w:basedOn w:val="Style5"/>
    <w:qFormat/>
    <w:rPr/>
  </w:style>
  <w:style w:type="character" w:styleId="C15">
    <w:name w:val="c15"/>
    <w:basedOn w:val="Style5"/>
    <w:qFormat/>
    <w:rPr/>
  </w:style>
  <w:style w:type="character" w:styleId="C28">
    <w:name w:val="c28"/>
    <w:basedOn w:val="Style5"/>
    <w:qFormat/>
    <w:rPr/>
  </w:style>
  <w:style w:type="character" w:styleId="Style11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3:00Z</dcterms:created>
  <dc:creator>Учитель</dc:creator>
  <dc:description/>
  <dc:language>en-US</dc:language>
  <cp:lastModifiedBy>леново</cp:lastModifiedBy>
  <cp:lastPrinted>2023-10-30T16:16:00Z</cp:lastPrinted>
  <dcterms:modified xsi:type="dcterms:W3CDTF">2023-12-28T12:13:00Z</dcterms:modified>
  <cp:revision>2</cp:revision>
  <dc:subject/>
  <dc:title/>
</cp:coreProperties>
</file>