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0" w:leader="none"/>
        </w:tabs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10" w:leader="none"/>
        </w:tabs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0" w:leader="none"/>
        </w:tabs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0" w:leader="none"/>
        </w:tabs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0" w:leader="none"/>
        </w:tabs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3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СУ ВНЕУРОЧНОЙ ДЕЯТЕЛЬНОСТИ</w:t>
      </w:r>
    </w:p>
    <w:p>
      <w:pPr>
        <w:pStyle w:val="Normal"/>
        <w:tabs>
          <w:tab w:val="clear" w:pos="708"/>
          <w:tab w:val="left" w:pos="37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 мире книг» </w:t>
      </w:r>
    </w:p>
    <w:p>
      <w:pPr>
        <w:pStyle w:val="Normal"/>
        <w:tabs>
          <w:tab w:val="clear" w:pos="708"/>
          <w:tab w:val="left" w:pos="3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: духовно-нравственное</w:t>
      </w:r>
    </w:p>
    <w:p>
      <w:pPr>
        <w:pStyle w:val="Normal"/>
        <w:tabs>
          <w:tab w:val="clear" w:pos="708"/>
          <w:tab w:val="left" w:pos="37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обучающихся: </w:t>
      </w:r>
      <w:r>
        <w:rPr>
          <w:rFonts w:cs="Times New Roman" w:ascii="Times New Roman" w:hAnsi="Times New Roman"/>
          <w:color w:val="000000"/>
          <w:sz w:val="28"/>
          <w:szCs w:val="28"/>
        </w:rPr>
        <w:t>7-10 лет</w:t>
      </w:r>
    </w:p>
    <w:p>
      <w:pPr>
        <w:pStyle w:val="Normal"/>
        <w:tabs>
          <w:tab w:val="clear" w:pos="708"/>
          <w:tab w:val="left" w:pos="37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: </w:t>
      </w:r>
      <w:r>
        <w:rPr>
          <w:rFonts w:cs="Times New Roman" w:ascii="Times New Roman" w:hAnsi="Times New Roman"/>
          <w:color w:val="000000"/>
          <w:sz w:val="28"/>
          <w:szCs w:val="28"/>
        </w:rPr>
        <w:t>4 года (1 год – 33 часа, 2-4 годы – по 34 часа)</w:t>
      </w:r>
    </w:p>
    <w:p>
      <w:pPr>
        <w:pStyle w:val="Normal"/>
        <w:tabs>
          <w:tab w:val="clear" w:pos="708"/>
          <w:tab w:val="left" w:pos="3710" w:leader="none"/>
        </w:tabs>
        <w:spacing w:lineRule="auto" w:line="232"/>
        <w:jc w:val="center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spacing w:lineRule="auto" w:line="232"/>
        <w:ind w:left="26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26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фремова Наталья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position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ланируемые результаты освоения курса </w:t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одержание изучаемого курса </w:t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ематическое планирование</w:t>
      </w:r>
      <w:r>
        <w:br w:type="page"/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ланируемые результаты освоения курса</w:t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827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ание российской гражданской идентичности: патриотизма, любви и уважения к Отечеств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а гордости за свою Родину; воспитание чувства ответственности и долга перед Родин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целостного мировоззрения, соответствующего современному уровню развития науки и общественной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осознанного, уважительного и доброжелательного отношения к другому человеку его мнению, мировоззре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оение социальных норм, правил поведения, ролей и форм социальной жизни в группах и сообществах, включая взрослые и социальные со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осознанного и ответственного отношения к собственным поступ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bidi="en-US"/>
              </w:rPr>
              <w:t>- осознавать значимость чтения для лич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bidi="en-US"/>
              </w:rPr>
              <w:t>- формировать потребность в систематическом чтении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bidi="en-US"/>
              </w:rPr>
              <w:t>- использовать разные виды чтения (ознакомительное, изучающее, выборочное, поисково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Gulim;굴림" w:cs="Times New Roman" w:ascii="Times New Roman" w:hAnsi="Times New Roman"/>
                <w:i/>
                <w:sz w:val="24"/>
                <w:szCs w:val="24"/>
                <w:lang w:bidi="en-US"/>
              </w:rPr>
              <w:t>Регуля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bidi="en-US"/>
              </w:rPr>
              <w:t>- уметь работать с книгой, пользуясь алгоритмом учебны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lim;굴림" w:cs="Times New Roman"/>
                <w:sz w:val="24"/>
                <w:szCs w:val="24"/>
                <w:lang w:bidi="en-US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bidi="en-US"/>
              </w:rPr>
              <w:t>- уметь самостоятельно работать с новым произвед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-составлять выставку книг по теме, авторской принадлежности, жанрам, типам и ви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-различать виды и типы кни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-знать структуру книги и ее элементы, справочный аппар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-писать отзыв о книге, пользуясь ее справочным аппара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Gulim;굴림" w:cs="Times New Roman" w:ascii="Times New Roman" w:hAnsi="Times New Roman"/>
                <w:i/>
                <w:sz w:val="24"/>
                <w:szCs w:val="24"/>
                <w:lang w:bidi="en-US"/>
              </w:rPr>
              <w:t>Познавательные учеб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bidi="en-US"/>
              </w:rPr>
              <w:t>- прогнозировать содержание книги до чтения, используя информацию из аппарата кни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bidi="en-US"/>
              </w:rPr>
              <w:t>- отбирать книги по теме, жанру и авторской принадле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bidi="en-US"/>
              </w:rPr>
              <w:t>- ориентироваться в мире книг (работа с каталогом, открытым библиотечным фонд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lim;굴림" w:cs="Times New Roman"/>
                <w:sz w:val="24"/>
                <w:szCs w:val="24"/>
                <w:lang w:bidi="en-US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bidi="en-US"/>
              </w:rPr>
              <w:t>- составлять краткие аннотации к прочитанным книг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lim;굴림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-работать с детскими журналами и газ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Gulim;굴림" w:cs="Times New Roman" w:ascii="Times New Roman" w:hAnsi="Times New Roman"/>
                <w:i/>
                <w:sz w:val="24"/>
                <w:szCs w:val="24"/>
                <w:lang w:bidi="en-US"/>
              </w:rPr>
              <w:t>Коммуникативные учеб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bidi="en-US"/>
              </w:rPr>
              <w:t>- участвовать в беседе о прочитанной книге, выражать свое мнение и аргументировать свою точку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bidi="en-US"/>
              </w:rPr>
              <w:t>- оценивать поведение героев с точки зрения морали, формировать свою этическую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bidi="en-US"/>
              </w:rPr>
              <w:t>- высказывать свое суждение об оформлении и структуре кни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bidi="en-US"/>
              </w:rPr>
              <w:t>- участвовать в конкурсах чтецов и рассказч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lim;굴림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-составлять каталожную карточку на прочитанную кни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Формы аттестации воспитанник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ценирование, творческие отчёты,  соревнования, работа с библиотечным каталогом, проектная деятельность и т.</w:t>
            </w:r>
          </w:p>
        </w:tc>
      </w:tr>
      <w:tr>
        <w:trPr>
          <w:trHeight w:val="254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bidi="en-US"/>
              </w:rPr>
              <w:t>- уметь самостоятельно выбирать интересующую литерату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bidi="en-US"/>
              </w:rPr>
              <w:t>- уметь пользоваться справочными источниками для понимания и получения дополнитель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bidi="en-US"/>
              </w:rPr>
              <w:t>- уметь работать в парах и группах, участвовать в проектной деятельности, литературных иг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bidi="en-US"/>
              </w:rPr>
              <w:t>- уметь определять свою роль в общей работе и оценивать свои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lim;굴림" w:cs="Times New Roman"/>
                <w:sz w:val="24"/>
                <w:szCs w:val="24"/>
                <w:lang w:bidi="en-US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bidi="en-US"/>
              </w:rPr>
              <w:t>- уметь пользоваться словарями, справочниками, энциклопед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bidi="en-US"/>
              </w:rPr>
              <w:t>- соблюдать правила общения и поведения в школе, библиотеке, дома и т.д.</w:t>
            </w: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 xml:space="preserve"> -задавать вопросы и находить ответы в словарях и справочни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</w:t>
            </w:r>
            <w:r>
              <w:rPr>
                <w:rFonts w:eastAsia="Gulim;굴림" w:cs="Times New Roman" w:ascii="Times New Roman" w:hAnsi="Times New Roman"/>
                <w:sz w:val="24"/>
                <w:szCs w:val="24"/>
                <w:lang w:bidi="en-US"/>
              </w:rPr>
              <w:t xml:space="preserve"> уметь с</w:t>
            </w: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обирать, систематизировать и оформлять материал для презентации (выставки, постеры, электронные версии, живой журнал, конкурсы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-</w:t>
            </w:r>
            <w:r>
              <w:rPr>
                <w:rFonts w:eastAsia="Gulim;굴림" w:cs="Times New Roman" w:ascii="Times New Roman" w:hAnsi="Times New Roman"/>
                <w:sz w:val="24"/>
                <w:szCs w:val="24"/>
                <w:lang w:bidi="en-US"/>
              </w:rPr>
              <w:t xml:space="preserve"> уметь </w:t>
            </w: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задавать вопросы и находить ответы в словарях и справочни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-выполнять роль библиотекаря: выдавать книги и заполнять формуляры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2. Содержание изучаемого курса</w:t>
      </w:r>
    </w:p>
    <w:tbl>
      <w:tblPr>
        <w:tblW w:w="103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5500"/>
        <w:gridCol w:w="15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>Здравствуй, книга</w:t>
            </w:r>
            <w:r>
              <w:rPr>
                <w:rFonts w:eastAsia="Times New Roman" w:cs="Times New Roman" w:ascii="Times New Roman" w:hAnsi="Times New Roman"/>
                <w:bCs/>
                <w:color w:val="191919"/>
                <w:sz w:val="28"/>
                <w:szCs w:val="28"/>
                <w:lang w:eastAsia="zh-CN" w:bidi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 xml:space="preserve">Учебная книга. Элементы структуры учебной книги (обложка, титульный лист, оглавление). Аппарат ориентировки. Правила пользования книго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а-произведение (большеформатная, в типовом оформлении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Обложка книги: информация о книге (название книги), иллюстрация (определение темы и жанра). Домашняя библиотека, классная библиотека, школьная библиоте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Правила поведения в библиотек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3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 xml:space="preserve">Книги о Родине и родной природе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 о Родине и родной природе детских писателей (книга-произведение и книга-сборник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Структура книги, справочный аппарат книг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 xml:space="preserve">Писатели детям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 детских писателей-классиков (А. Барто, К. Чуковский, С. Маршак, Я. Аким, Л. Пантелеев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Детские книги с рассказами современных писателей (М. Пляцковский, С. Георгиев, М. Дружинина, С. Степанов и др.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3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4"/>
                <w:szCs w:val="24"/>
                <w:lang w:eastAsia="zh-CN"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>Народная мудрость. Книги-сборни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4"/>
                <w:szCs w:val="24"/>
                <w:lang w:eastAsia="zh-CN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-сборники малых жанров фольклора. Особенности детских книг с фольклорными произведениями для детей (оформление, тексты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Творческая работа «Сочини загадку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2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 xml:space="preserve">По страницам книг В. Сутеева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 В. Сутеева (книги-сборники, книги-произведения). Структура книги-сбор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В. Сутеев — автор и художник-оформитель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 xml:space="preserve">Сказки народов мира </w:t>
            </w: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-сборники «Русские народные сказки». Книги-произве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 xml:space="preserve">Сказки народов России и народов мира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3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>Книги русских писателей-сказочников</w:t>
            </w: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Сборник сказочных историй А.Н. Толстого «Приключения Буратино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Слушание и чтение историй из книги А.Н. Толстого «Приключения Буратино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Инсценирование отдельных истори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2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 xml:space="preserve">Детские писател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 С. Маршака для детей. Сказки, стихотворения, загад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. Чуковский детям: книги-произведения, книги-сборн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 Е. Чарушина для детей. Герои книг Е. Чаруши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-сборники произведений современных детских писат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Детские журналы «Мурзилка», «Понимашка». Произведения детских писателей на страницах журнал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 xml:space="preserve">Сказки зарубежных писател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 сказок Ш. Перро. Книга-произведение. Книга Ш. Перро «Красная шапочка» в разных издания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Автор, переводчик, оформитель. Справочный аппарат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 xml:space="preserve">Книга Дж. Харриса «Сказки дядюшки Римуса». Книга-сборник историй. Герои книги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 xml:space="preserve">Книги-сборники стихотворений для дет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Стихотворения о детях и для детей. Книги-сборники А. Барто, В. Берестова, С.Михалко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Поиск нужного произведения в книге-сборнике по содержанию. Игра «Кто быстрее найдёт произведение в книге?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Литературная игра «Послушай и назови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4"/>
                <w:szCs w:val="24"/>
                <w:lang w:eastAsia="zh-CN"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 xml:space="preserve">Дети — герои книг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Дети — герои сказок. Русские народные сказки: «Сестрица Алёнушка и братец Иванушка», «Терёшечка»; сказка А.Н. Толстого «Приключения Буратино», Ш. Перро «Красная шапочка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 xml:space="preserve">Парад героев сказок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Дети — герои рассказов (В. Осеева «Мушка», Е. Пермяк «Первая рыбка», В. Осеева «Совесть», Н. Носов «Мишкина каша», В. Драгунский «Денискины рассказы»). Игра «Диалоги героев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 xml:space="preserve">Дети — герои стихотворений (А. Барто «В школу», С. Михалков «Фома»,    Е. Благинина «Тюлюлюй», Я. Аким «Жадина»)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4"/>
                <w:szCs w:val="24"/>
                <w:lang w:eastAsia="zh-CN"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 xml:space="preserve">Книги о животны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-сборники о животны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Н. Некрасов «Дедушка Мазай и зайцы»: слушание, рассматрив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Обсуждение произведения и главного героя — дедушки Маза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а В. Чаплиной «Питомцы зоопарка» и книга-сборник И. Акимушкина «Жизнь животных» (работа в группах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рганизации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; игра; видео-занятие, литературные игры, конкурсы-кроссворды, библиотечные уроки, путешествия по страницам книг, проекты, встречи с писателями своего края, уроки-спектакли и т. д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гровая, познавательна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облемно – ценностное об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Художественное творчество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 xml:space="preserve">Книга, здравству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Роль книги в жизни человека. Учебная книга и её справочный аппара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онкурс «Пословицы о книге и учении». Оформление рукописной книг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 xml:space="preserve">Художественные книги. Художники-оформители. Иллюстрации в книге и их роль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 xml:space="preserve">Книгочей — любитель чтения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Библиотека. Библиотечный формуля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Поиск книги по каталогам. Алфавитный каталог. Назначение библиотечного каталог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 xml:space="preserve">Книги о твоих ровесниках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Библиотечный урок «Дети — герои детских книг». Выставка кни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-сборники В. Осеевой, Е. Пермяка, В. Драгунского, Н. Носова и других детских писат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Читальный зал. Чтение и рассматривание книги В. Железник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 xml:space="preserve">«Таня и Юсник» или В. Крапивина «Брат, которому семь лет»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Живой журнал «Парад героев-сверстников» (инсценирование отдельных эпизодов из рассказов о детях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 xml:space="preserve">Крупицы народной мудрости. Книги-сборни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-сборники малых жанров фольклора. Пословицы. Темы пословиц. Путешествие по тропинкам фолькло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 xml:space="preserve">Загадки. Темы загадок. Скороговорки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 xml:space="preserve">Писатели-сказочни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Выставка книг с литературными сказками. Обзор выстав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 xml:space="preserve">Книги писателей-сказочников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 xml:space="preserve">Книги о детя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-сборники о детях и для детей (В. Осеева, Н. Носов, С. Михалков и др.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 о животных (В. Бианки, Э. Шим, Г. Скребицкий, Н. Сладков и др.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-сборники стихотворений для детей (Я. Аким, С. Маршак, С. Михалков, А. Барто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 xml:space="preserve">Старые добрые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 сказок народов мира. Сборники сказок. Выстав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 xml:space="preserve">Переводчики, пересказчики и обработчики сказок народов других стран. Справочный аппарат книги-сборник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 xml:space="preserve">Сказки народов мира с «бродячими» сюжетами (русская народная сказка «Снегурочка», японская народная сказка «Журушка» и др.)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 xml:space="preserve">Книги о тех, кто подарил нам жизн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 о семье, маме, детях. Выставка книг о тех, кто защищал свою Родину. Жанры произведений о семье: стихотворения, пословицы, сказки, рассказы, колыбельные песни. Рукописная книг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 xml:space="preserve">Защитникам Отечества посвящаетс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 о защитниках Отечества. Былины и сказы о защитниках Отече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Работа с книгой А. Гайдара «Сказка о Военной тайне, Мальчише-Кибальчише и о его твёрдом слове»: чтение, рассматрив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Рукописная книга «Защитники Отечества в твоей семье»: фотографии, письма, воспоминания, рисунк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 xml:space="preserve">По страницам любимых книг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 разных жанров, тем, типов и авторской принадлежност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рганизации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; игра; видео-занятие, литературные игры, конкурсы-кроссворды, библиотечные уроки, путешествия по страницам книг, проекты, встречи с писателями своего края, уроки-спектакли и т. д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гровая, познавательна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облемно – ценностное об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Художественное творчество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 xml:space="preserve">История книги. Библиоте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-сборники о былинных героях. Былины, сказы, легенды. Сказители, былинщ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Библия. Детская библия (разные изда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Летописи. Рукописные книги. Первопечатник Иван Фёдор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 xml:space="preserve">Система библиотечного обслуживания: запись в библиотеку, абонемент и читальный зал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 xml:space="preserve">По дорогам сказок. Сказки народные и литературны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Волшебные сказки (народные и литературные): книга-сборн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«Сказки А.С. Пушкина» и сборник народных сказок «На острове Буяне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 xml:space="preserve">Сравнение сказок с загадками: русская народная сказка «Дочь-семилетка», братья Гримм «Умная дочь крестьянская», А. Платонов «Умная внучка»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 xml:space="preserve">Книги-сборники. Басни и баснописц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-сборники басен И. Крылова. Аппарат книги-сборника басен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титульный лист, аннотация, оглавл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Русские баснописцы И. Хемницер, А. Измайлов, И. Дмитрие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Чтение басен с «бродячими» сюжетами. Басни Эзопа и Л.Н. Толстог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 xml:space="preserve">Книги о родной природ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Сборники стихотворений о родной природе. Книга «Родные поэты» (аппарат, оформление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 xml:space="preserve">Книги Л.Н. Толстого для дет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 Л.Н. Толстого: работа с каталогом, составление выставки кни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а «Азбука Л.Н. Толстого» и сборник «Для детей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 xml:space="preserve">Животные — герои детской литератур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-сборники о животных. Структура книги-сборника: титуль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лист, аннотация, иллюстрация, название книги, тип книг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 xml:space="preserve">Дети — герои книг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 о детях (Л. Пантелеев, А. Гайдар, В. Драгунский и др.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а-произведение А. Гайдара «Тимур и его команда», книга-сборник рассказов Л. Пантелеева «Честное слово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 xml:space="preserve">Книги зарубежных писателей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 зарубежных писателей (Ц. Топелиус, Дж. Лондон, Э. Сетон-Томпсон, Дж. Чиарди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 xml:space="preserve">Книги о детях войн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а Л. Воронковой «Девочка из города» (издания разных лет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а В. Железникова «Девушка в военном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 xml:space="preserve">Газеты и журналы для дет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Что такое периодика. Детские газеты и журналы. Структура газет и журналов. Издатели газет и журнал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История изданий для детей: журналы «Мурзилка», «Костёр», «Пять углов», «Чудеса планеты Земля»; детские газеты: «Пионерская правда», «Читайка», «Шапокляк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 xml:space="preserve">«Книги, книги, книги…» </w:t>
            </w: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(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, их типы и виды. Справочная литература. Энциклопедии для дет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Сбор информации о Л.Н. Толстом и Х.К. Андерсене. Библиографические справочник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рганизации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; игра; видео-занятие, литературные игры, конкурсы-кроссворды, библиотечные уроки, путешествия по страницам книг, проекты, встречи с писателями своего края, уроки-спектакли и т. д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гровая, познавательна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облемно – ценностное об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Художественное творчество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 xml:space="preserve">Страницы старины седо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Былины, былинщики. Былинные богатыри. «Былина о Святогор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в стихотворной форме и прозаической форме. Выставка кни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История книги. Рукописные книг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 Древней Руси. Библиотека Ярослава Мудрого. Наставления Ярослава Мудрог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Первая печатная книга на Руси. Первопечатник Иван Фёдор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Библия на русском языке. Библейские предания: «Суд Соломона», «Блудный сын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 xml:space="preserve">Крупицы народной мудр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Сборники произведений фолькло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Героические песни о Родине. Песня-слава «Русская земля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Героические песни о героях России: «Кузьма Минин и Дмитрий Пожарский во главе ополчения», «Суворов приказывает армии переплыть море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а С. Алексеева «Рассказы о Суворове и русских солдатах» в разных изданиях. Справочный материал об А.В. Суворове (справочники, энциклопедии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Проект «Русь великая в пословицах и поговорках»: отбор пословиц по теме, объяснение скрытого смысла, оформление рукописной книг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«Русь великая в пословицах и поговорках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 xml:space="preserve">Мифы народов м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 с мифами народов мира: древнерусские, древнегреческие, ки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тайские и т. д. Выставка кни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Работа с системным каталого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Древнекитайский миф «Подвиги стрелка И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 xml:space="preserve">Русские писатели-сказочни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Библиотека сказок. Книги со сказками А.С. Пушкина, В. Жуковского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М. Лермонтова, П. Ершова, В. Гаршина. Фольклорные корни сказо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Час читателя. Сказка сказок П.П. Ершова «Конёк-Горбунок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 xml:space="preserve">«Книги, книги, книги…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а. Элементы книги. Справочный аппара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 учебные, художественные, научно-популярные, справочники и энциклопедии. Структура энциклопедии и книги-справоч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-сборники «Басни И. Крылова», «Легенды и сказы», «Сказки народов мира», «Стихи русских поэтов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 xml:space="preserve">Книги о детях и для дет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Дети — герои книг Н. Гарина-Михайловского, К. Станюкович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Х.К. Андерсена, Марка Твена, В. Гюго, А. Гайдара, Е. Ильиной и др. Выставка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Фантастика и приключ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 xml:space="preserve">Словари, справочники, энциклопед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«Хранители слов» — словари: орфографический, толковый,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синонимов, этимологическ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Справочники и энциклопедии. Детская энциклопедия «Что такое? Кто такой?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 xml:space="preserve">Родные поэт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-сборники русских поэтов о родной природе. Структура книг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Чтение и слушание стихотворений о Родине А.С. Пушки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М.Ю. Лермонтова, И. Никитина, С. Есенина, Н. Рубцова, И. Бунин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 xml:space="preserve">Писатели о писателях. Очерки и воспоми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-сборники «Очерки и воспоминания». Очерки о природе, людях, события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Очерки С. Михалкова «Слово о Крылове», К. Чуковского «Никола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 xml:space="preserve">Алексеевич Некрасов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Воспоминания Л.Н. Толстого, А. Куприна «Воспоминания об А.П. Чехове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zh-CN" w:bidi="en-US"/>
              </w:rPr>
              <w:t>Мир кни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4"/>
                <w:szCs w:val="24"/>
                <w:lang w:eastAsia="zh-CN" w:bidi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 о животных. Э. Сетон-Томпсона «Герои-животные». ОчеркВ. Пескова «В гостях у Сетон-Томпсо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Час читателя: знакомство с книгой В. Бульванкера «От кота до кита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Периодические печатные издания для детей: детские газеты и журнал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рганизации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; игра; видео-занятие, литературные игры, конкурсы-кроссворды, библиотечные уроки, путешествия по страницам книг, проекты, встречи с писателями своего края, уроки-спектакли и т. д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гровая, познавательна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облемно – ценностное об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Художественное творче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ематическое планиро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683"/>
        <w:gridCol w:w="1276"/>
        <w:gridCol w:w="2693"/>
      </w:tblGrid>
      <w:tr>
        <w:trPr>
          <w:trHeight w:val="24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, книга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ниги о Родине и родной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и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овая работа №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мудрость. Книги-сбор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страницам книг В. Сутее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народов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овая работа №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русских писателей - сказоч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пис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зарубежных писа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овая работа №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-сборники стихотворений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– герои кни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о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 работ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, здравству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очей — любитель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твоих ровесн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овая работа №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ицы народной мудрости. Книги-сбор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– сказ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овая работа №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д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добрые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овая работа №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ам Отечества посвящ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тех, кто подарил нам жиз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любимых кн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я книги. Библиоте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дорогам сказок. Сказки народные и литератур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овая работа №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ниги-сборники. Басни и баснопис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ниги о родной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ниги Л. Н. Толстого для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овая работа №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вотные – герои дет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и – герои кни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ниги зарубежных писа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овая работа №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ниги о детях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зеты и журналы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ниги, книги, книги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аницы старины сед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упицы народной мудр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овая работа №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фы народов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исатели-сказ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ниги, книги,книги…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ов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ниги о детях и для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ри, справочники. энциклопе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е поэ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ов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о писателях. Очерки и воспоми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ир кн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проек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4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4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4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4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4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4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4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4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4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2"/>
        <w:gridCol w:w="5953"/>
        <w:gridCol w:w="992"/>
        <w:gridCol w:w="1418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дел, 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теоретиче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практически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eastAsia="zh-CN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4"/>
                <w:szCs w:val="24"/>
                <w:lang w:eastAsia="zh-CN" w:bidi="en-US"/>
              </w:rPr>
              <w:t>Здравствуй, кни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Учебная книга. Элементы структуры учебной книги: обложка, титульный лист, огла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Обложка книги. Информация о книге: название книги, иллюстрация (определение темы и жанр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Библиотека: домашняя, классная, школьная. Правила поведения в библиоте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 о Родине и родной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 о Родине и родной природе детских писателей (книга-произведение и книга-сбор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Структура книги, справочный аппарат кни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ели д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 xml:space="preserve">Книги детских писателей-классиков: А.Барто, К. Чуковский, С. Марша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 детских писателей-классиков: Я. Аким, Л. Пантел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Детские книги с рассказами современных писателей: М. Пляцковский, С. Георгиев, М. Дружинина, С. Степ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4"/>
                <w:szCs w:val="24"/>
                <w:lang w:eastAsia="zh-CN" w:bidi="en-US"/>
              </w:rPr>
              <w:t>Народная мудрость. Книги-сбор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-сборники малых жанров фольклора. Особенности детских книг с фольклорными произведениями для детей (оформление, текс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Творческая работа «Сочини загадк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траницам книг В. Суте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 В. Сут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В. Сутеев — автор и художник-оформ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и народов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-сборники «Русские народные сказки». Книги-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 xml:space="preserve">Сказки народов России и народов ми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Сказки народов России и народов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 русских писателей - сказоч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Сборник сказочных историй А.Н. Толстого «Приключения Буратин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Слушание и чтение историй из книги А.Н. Толстого «Приключения Буратин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пис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 С. Маршака для детей. Сказки, стихотворения, зага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. Чуковский детям: книги-произведения, книги-сбор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 Е. Чарушина для детей. Герои книг Е. Чаруш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и зарубежных пис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 сказок Ш. Перр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а-произведение. Книга Ш. Перро «Красная шапочка» в разных изд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а Дж. Харриса «Сказки дядюшки Римуса». Книга-сборник историй. Герои кни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-сборники стихотворений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Стихотворения о детях и для детей. Книги-сборники А. Барто, В. Берес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Стихотворения о детях и для детей. Книги-сборники С. Михал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Поиск нужного произведения в книге-сборнике по содержанию. Игра «Кто быстрее найдёт произведение в книге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– герои кни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Дети — герои сказок. Русские народные сказки: «Сестрица Алёнушка и братец Иванушка», «Терёшечка»; сказка А.Н. Толстого «Приключения Буратино», Ш. Перро «Красная шап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Дети — герои рассказов В. Осеева «Мушка», Е. Пермяк «Первая рыбка», В. Осеева «Совесть», Н. Носов «Мишкина каша», В. Драгунский «Денискины рассказ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Дети — герои стихотворений А. Барто «В школу», С. Михалков «Фома»,  Е. Благинина «Тюлюлюй», Я. Аким «Жад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 о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-сборники о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а В. Чаплиной «Питомцы зоопарка» и книга-сборник И. Акимушкина «Жизнь живот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Н. Некрасов «Дедушка Мазай и зайцы»: слушание, рассматр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4"/>
                <w:szCs w:val="24"/>
                <w:lang w:eastAsia="zh-CN" w:bidi="en-US"/>
              </w:rPr>
              <w:t>2 клас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теоретиче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практически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а, здравству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Роль книги в жизни человека. Учебная книга и её справочный аппа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Оформление рукописной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Художественные кни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Художники-оформители.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в книге и их 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нигочей — любитель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Библиотека. Библиотечный формуля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 о твоих ровесн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Библиотечный урок «Дети — герои детских книг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 xml:space="preserve">Книги-сборники В. Осеевой, Е. Пермя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В. Драгунского, Н. Носова и других детских пис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 xml:space="preserve">Читальный зал. Чтение и рассматривание книг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 xml:space="preserve">В. Железникова «Таня и Юсник» или В. Крапивина «Брат, которому семь лет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Живой журнал «Парад героев-сверстников» (инсценирование отдельных эпизодов из рассказов о детя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пицы народной мудрости. Книги-сбор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-сборники малых жанров фолькл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Пословицы. Темы послов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Путешествие по тропинкам фолькл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Загадки. Темы загадок. Скорогово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ели – сказ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Выставка книг с литературными сказками. Обзор выста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 писателей-сказоч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 писателей-сказоч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 писателей-сказоч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 о де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-сборники о детях и для детей (В. Осеева, Н. Носов, С. Михалков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-сборники о детях и для детей (В. Осеева, Н. Носов, С. Михалков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 о животных (В. Бианки, Э. Шим, Г. Скребицкий, Н. Сладков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-сборники стихотворений для детей (Я. Аким, С. Маршак, С. Михалков, А. Барт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ые добрые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 xml:space="preserve">Книги сказок народов ми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Сборники сказок. Выста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 xml:space="preserve">Переводчики, пересказчики и обработчики сказок народов других стран. Справочный аппарат книги-сбор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Сказки народов мира с «бродячими» сюжетами (русская народная сказка «Снегурочка», японская народная сказка «Журушка»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никам Отечества посвящ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 о защитниках Отечества. Былины и сказы о защитниках Оте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Работа с книгой А. Гайдара «Сказка о Военной тайне, Мальчише-Кибальчише и о его твёрдом слове»: чтение, рассматр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Рукописная книга «Защитники Отечества в твоей семье»: фотографии, письма, воспоминания, рису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 о тех, кто подарил нам жи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 xml:space="preserve">Книги о семье, маме, дет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Выставка книг о тех, кто защищал свою Роди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Жанры произведений о семье: стихотворения, пословицы, сказки, рассказы, колыбельные песни. Рукописная кни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траницам любимых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 разных жанров, тем, типов и авторской принадле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 разных жанров, тем, типов и авторской принадле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4"/>
                <w:szCs w:val="24"/>
                <w:lang w:eastAsia="zh-CN" w:bidi="en-US"/>
              </w:rPr>
              <w:t>3 клас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теоретиче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практически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тория книги. Библиоте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-сборники о былинных героях. Былины, сказы, легенды. Сказители, былинщ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Библия. Детская библия (разные изда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Летописи. Рукописные книги. Первопечатник Иван Фёд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Система библиотечного обслуживания: запись в библиотеку, абонемент и читальный з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 дорогам сказок. Сказки народные и литератур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Волшебные сказки (народные и литературные): книга-сб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«Сказки А.С. Пушкина» и сборник народных сказок «На острове Буя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Сравнение сказок с загадками: русская народная сказка «Дочь-семилетка», братья Гримм «Умная дочь крестьянская», А. Платонов «Умная вну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ниги-сборники. Басни и баснопис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-сборники басен И. Крылова. Аппарат книги-сборника басен: титульный лист,  аннотация, оглавл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Русские баснописцы И. Хемницер, А. Измайлов, И. Дмитри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Чтение басен с «бродячими» сюжетами. Басни Эзопа и Л.Н. Толст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ниги о родной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 xml:space="preserve">Сборники стихотворений о родной природ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Сборники стихотворений о родной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а «Родные поэты» (аппарат, оформл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ниги Л. Н. Толстого для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 Л.Н. Толстого: работа с каталогом, составление выставки кни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а «Азбука Л.Н. Толст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Л.Н.Толстой.  Сборник «Для дет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Животные – герои дет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-сборники о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-сборники о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Структура книги-сборника: титульный лист, аннотация, иллюстрация, название книги, тип кни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Структура книги-сборника: титульный лист, аннотация, иллюстрация, название книги, тип кни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ти – герои кни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 о детях  В. Драгунский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а-произведение А. Гайдара «Тимур и его коман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а-сборник рассказов Л. Пантелеева «Честное сло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ниги зарубежных пис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 зарубежных писателей (Ц. Топелиус, Дж. Лондон, Э. Сетон-Томпсон, Дж. Чиард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 зарубежных писателей (Ц. Топелиус, Дж. Лондон, Э. Сетон-Томпсон, Дж. Чиард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ниги о детях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а Л. Воронковой «Девочка из города» (издания разных ле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а Л. Воронковой «Девочка из города» (издания разных ле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а В. Железникова «Девушка в военн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азеты и журналы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Что такое периодика. Детские газеты и журналы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Структура газет и журналов. Издатели газет и жур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История изданий для детей: журналы «Мурзилка», «Костёр», «Пять углов», «Чудеса планеты Земля»; детские газеты: «Пионерская правда», «Читайка», «Шапокля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Книги, книги, книги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, их типы и виды. Справочная литература. Энциклопедии для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Сбор информации о Л.Н. Толстом и Х.К. Андерсене. Библиографические справоч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4"/>
                <w:szCs w:val="24"/>
                <w:lang w:eastAsia="zh-CN" w:bidi="en-US"/>
              </w:rPr>
              <w:t>4 клас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теоретиче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практически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траницы старины сед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Былины, былинщики. Былинные богатыри. «Былина о Святогоре» в стихотворной форме и прозаической форме. Выставка кни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История книги. Рукописные книг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 Древней Руси. Библиотека Ярослава Мудрого. Наставления Ярослава Мудр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Первая печатная книга на Руси. Первопечатник Иван Фёд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Библия на русском языке. Библейские предания: «Суд Соломона», «Блудный сы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рупицы народной мудр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Сборники произведений фолькло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Героические песни о Родине. Песня-слава «Русская земл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Героические песни о героях России: «Кузьма Минин и Дмитрий Пожарский во главе ополчения», «Суворов приказывает армии переплыть мор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а С. Алексеева «Рассказы о Суворове и русских солдатах» в разных изданиях. Справочный материал об А.В. Суворове (справочники, энциклопед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Проект «Русь великая в пословицах и поговорках»: отбор пословиц по теме, объяснение скрытого смысла, оформление рукописной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«Русь великая в пословицах и поговорк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ифы народов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 с мифами народов мира: древнерусские, древнегреческие, китайские и т. д. Выставка кни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Работа с системным катал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Древнекитайский миф «Подвиги стрелка 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писатели-сказ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 xml:space="preserve">Библиотека сказок. Книги со сказками А.С. Пушк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 со сказками В. Жуковского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М. Лермонтова, П. Ершова, В. Гаршина. Фольклорные корни ска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Час читателя. Сказка сказок П.П. Ершова «Конёк-Горбун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ниги, книги,книги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а. Элементы книги. Справочный аппара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 xml:space="preserve">Книги учебные, художественные, научно-популярные, справочники и энциклопедии. Структура энциклопедии и книги-справоч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-сборники «Басни И. Кры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«Легенды и сказы», «Сказки народов ми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«Стихи русских поэ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ниги о детях и для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 xml:space="preserve">Дети — герои книг Н. Гарина-Михайловского, К. Станюковича, Х.К. Андерсен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Дети — герои книг Марка Твена, В. Гюго, А. Гайдара, Е. Ильиной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Выставка книг. Фантастика и приклю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ловари, справочники. энциклопе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«Хранители слов» — словари: орфографический, толковый, словарь синонимов, этимологиче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Справочники и энциклопед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Детская энциклопедия «Что такое? Кто такой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ые поэ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-сборники русских поэтов о родной природе. Структура кни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Чтение и слушание стихотворений о Родине А.С. Пушкина, М.Ю. Лермонтова, И. Ники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Чтение и слушание стихотворений о Родине. С. Есенина, Н. Рубцова, И. Бун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ели о писателях. Очерки и воспоми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-сборники «Очерки и воспоминания». Очерки о природе, людях, событ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Очерки С. Михалкова «Слово о Крыло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. Чуковского «Николай Алексеевич Некра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Воспоминания Л.Н. Толстого, А. Куприна «Воспоминания об А.П. Чехов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Мир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Книги о животных. Э. Сетон-Томпсона «Герои-животные». Очерк В.Пескова «В гостях у Сетон-Томпсо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Час читателя: знакомство с книгой В. Бульванкера «От кота до ки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zh-CN" w:bidi="en-US"/>
              </w:rPr>
              <w:t>Периодические печатные издания для детей: детские газеты и 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6:57:00Z</dcterms:created>
  <dc:creator>User</dc:creator>
  <dc:description/>
  <cp:keywords/>
  <dc:language>en-US</dc:language>
  <cp:lastModifiedBy>uzer</cp:lastModifiedBy>
  <dcterms:modified xsi:type="dcterms:W3CDTF">2024-01-06T12:32:00Z</dcterms:modified>
  <cp:revision>41</cp:revision>
  <dc:subject/>
  <dc:title/>
</cp:coreProperties>
</file>