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3710" cy="5695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Й ОКРУГ ХАНТЫ-МАНСИЙС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ХАНТЫ-МАНСИЙСКОГОАВТОНОМНОГО ОКРУГА-ЮГР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ДЕПАРТАМЕНТ ОБРАЗОВАНИЯ АДМИНИСТРА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А ХАНТЫ-МАНСИЙСКА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«Центр развития ребенка – детский сад  № 20 «Сказка»</w:t>
      </w:r>
    </w:p>
    <w:p>
      <w:pPr>
        <w:pStyle w:val="Normal"/>
        <w:ind w:hanging="284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МБДОУ ЦРР  «Детский сад № 20 «Сказка»)</w:t>
      </w:r>
    </w:p>
    <w:p>
      <w:pPr>
        <w:pStyle w:val="Normal"/>
        <w:pBdr>
          <w:bottom w:val="single" w:sz="12" w:space="1" w:color="000000"/>
        </w:pBdr>
        <w:ind w:hanging="284"/>
        <w:jc w:val="center"/>
        <w:rPr/>
      </w:pPr>
      <w:r>
        <w:rPr/>
        <w:t>г. Ханты-Мансийск, ул. Комсомольская, д. 30- а, тел/факс: 32-08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деятельность с обучающими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ладшего дошкольного возраста (3-4 года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Добры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Социокультурная категория «Обра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ванская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Ханты-Мансий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Дальнейшее наполнение социокультурной категории «Образ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ние представления обучающихся о добром мир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азвивать мотивацию на общение с взрослыми. Формировать умения воспитанников слушать друг друга, открыто и искренне выражать свои чувства, вступать в общение. Развивать речевую активность обучающихся через совместные и согласованные игровые действ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азвитие положительного восприятия ми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4. Воспитывать доброе отношение к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занят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ение сказки «Золотое яичко», рассказ Э. Михайленко «Самый лучший в мире дом»,  разучивание с детьми игры «Вышла курочка гулять», потешек о солнышке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ы:</w:t>
      </w:r>
      <w:r>
        <w:rPr>
          <w:b/>
          <w:color w:val="111111"/>
        </w:rPr>
        <w:t xml:space="preserve"> </w:t>
      </w:r>
      <w:r>
        <w:rPr>
          <w:sz w:val="28"/>
          <w:szCs w:val="28"/>
        </w:rPr>
        <w:t>домик, шапочки к сказке «Курочка Ряба», лукошко с цыплятами, панно с солнышком, золотое яичк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 «Выглянуло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образователь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Выглянуло солнышко» дети заходят в группу и образовывают кру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брое утро, ребята! Я очень рада видеть вас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сколько гостей к нам пришл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авайте мы  поздороваемся с ними и подари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брые слова, улыбки и наше хорошее настроение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 вместе с детьми читает и выполняет действия «С добрым утром!» Е. Благинин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солнышком встаю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птицами пою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 добрым утро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ясным днем!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 славно мы живем!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В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Ребята, у вас поднялось настроение от добр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о, я приглашаю вас </w:t>
      </w:r>
      <w:r>
        <w:rPr>
          <w:iCs/>
          <w:color w:val="000000"/>
          <w:sz w:val="28"/>
          <w:szCs w:val="28"/>
        </w:rPr>
        <w:t>присесть на стульчики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ебята, а скажите мне пожалуйста,  как называется то место, где мы живем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.:</w:t>
      </w:r>
      <w:r>
        <w:rPr>
          <w:sz w:val="28"/>
          <w:szCs w:val="28"/>
        </w:rPr>
        <w:t xml:space="preserve"> Дом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: </w:t>
      </w:r>
      <w:r>
        <w:rPr>
          <w:sz w:val="28"/>
          <w:szCs w:val="28"/>
        </w:rPr>
        <w:t>У каждого из нас есть свой дом, где вы живете с родителями. Родители любят вас, заботятся о вас. Дом – это то место, где хорошо, уютно, где вас любят. В детском саду наша группа – это тоже наш с вами дом. Здесь воспитатели заботятся о вас, любят и оберегаю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 – это наш мир, наша земля, где мы с вами живем дружно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давайте поиграем в игру «Наш дом», </w:t>
      </w:r>
      <w:r>
        <w:rPr>
          <w:bCs/>
          <w:color w:val="000000"/>
          <w:sz w:val="28"/>
          <w:szCs w:val="28"/>
        </w:rPr>
        <w:t>вставайте на ноги возле стульчик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оспитатель вместе с детьми читает стих и выполняет действие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Земля – наш светлый дом.  </w:t>
      </w:r>
      <w:r>
        <w:rPr>
          <w:i/>
          <w:iCs/>
          <w:color w:val="111111"/>
          <w:sz w:val="28"/>
          <w:szCs w:val="28"/>
        </w:rPr>
        <w:t>(Руки вытянуть перед собой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есть соседей в нем</w:t>
      </w:r>
      <w:r>
        <w:rPr>
          <w:color w:val="111111"/>
          <w:sz w:val="28"/>
          <w:szCs w:val="28"/>
        </w:rPr>
        <w:t xml:space="preserve">:   </w:t>
      </w:r>
      <w:r>
        <w:rPr>
          <w:i/>
          <w:iCs/>
          <w:color w:val="111111"/>
          <w:sz w:val="28"/>
          <w:szCs w:val="28"/>
        </w:rPr>
        <w:t>(Развести руки в сторону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мохнатые козлята,   </w:t>
      </w:r>
      <w:r>
        <w:rPr>
          <w:i/>
          <w:iCs/>
          <w:color w:val="111111"/>
          <w:sz w:val="28"/>
          <w:szCs w:val="28"/>
        </w:rPr>
        <w:t>(Показать на голове рожки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пушистые котята.   </w:t>
      </w:r>
      <w:r>
        <w:rPr>
          <w:i/>
          <w:iCs/>
          <w:color w:val="111111"/>
          <w:sz w:val="28"/>
          <w:szCs w:val="28"/>
        </w:rPr>
        <w:t>(Правая рука, затем левая рук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извилистые речки,   </w:t>
      </w:r>
      <w:r>
        <w:rPr>
          <w:i/>
          <w:iCs/>
          <w:color w:val="111111"/>
          <w:sz w:val="28"/>
          <w:szCs w:val="28"/>
        </w:rPr>
        <w:t>(Зигзаги рукой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кудрявые овечки.   </w:t>
      </w:r>
      <w:r>
        <w:rPr>
          <w:i/>
          <w:iCs/>
          <w:color w:val="111111"/>
          <w:sz w:val="28"/>
          <w:szCs w:val="28"/>
        </w:rPr>
        <w:t>(На голове пальчиком показать кудри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равка, птички и цветы,   </w:t>
      </w:r>
      <w:r>
        <w:rPr>
          <w:i/>
          <w:iCs/>
          <w:color w:val="111111"/>
          <w:sz w:val="28"/>
          <w:szCs w:val="28"/>
        </w:rPr>
        <w:t>(Рукой показ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, я и ты.   </w:t>
      </w:r>
      <w:r>
        <w:rPr>
          <w:i/>
          <w:sz w:val="28"/>
          <w:szCs w:val="28"/>
        </w:rPr>
        <w:t>(Показ себя и соседа с 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лавном доме нужно    </w:t>
      </w:r>
      <w:r>
        <w:rPr>
          <w:i/>
          <w:sz w:val="28"/>
          <w:szCs w:val="28"/>
        </w:rPr>
        <w:t xml:space="preserve"> (Руки вытянуть перед собой)</w:t>
      </w:r>
    </w:p>
    <w:p>
      <w:pPr>
        <w:pStyle w:val="Normal"/>
        <w:rPr/>
      </w:pPr>
      <w:r>
        <w:rPr>
          <w:sz w:val="28"/>
          <w:szCs w:val="28"/>
        </w:rPr>
        <w:t xml:space="preserve">Жить со всеми очень дружно.   </w:t>
      </w:r>
      <w:r>
        <w:rPr>
          <w:i/>
          <w:sz w:val="28"/>
          <w:szCs w:val="28"/>
        </w:rPr>
        <w:t>(Развести руки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не обижать,         </w:t>
      </w:r>
      <w:r>
        <w:rPr>
          <w:i/>
          <w:sz w:val="28"/>
          <w:szCs w:val="28"/>
        </w:rPr>
        <w:t>(Грозить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оседей уважать.    </w:t>
      </w:r>
      <w:r>
        <w:rPr>
          <w:i/>
          <w:sz w:val="28"/>
          <w:szCs w:val="28"/>
        </w:rPr>
        <w:t>(Обнять соседа)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спитатель предлагает присесть на стулья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что нас окружает – это наш общий дом и нам хорошо живется в нем. Нужно жить со всеми дружно, всех нужно любить и уважать. 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ебята отгадайте загадку:</w:t>
      </w:r>
      <w:r>
        <w:rPr>
          <w:color w:val="18181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одит возле дома птичка и несет она яичк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>Громко КО-КО-КО  поет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>Деда с бабою зовет. Кто это?           (Курочка Ряб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вот и курочка Ря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деваем шапочки  на детей</w:t>
      </w:r>
      <w:r>
        <w:rPr>
          <w:sz w:val="28"/>
          <w:szCs w:val="28"/>
        </w:rPr>
        <w:t>), давайте покажем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казки «Золотое яичк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ему нас учит сказка?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Воспитатель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ужно беречь мир в семье, бережно относится к родным и близки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слышаться голоса цыплят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) - </w:t>
      </w:r>
      <w:r>
        <w:rPr>
          <w:rFonts w:eastAsia="Times New Roman"/>
          <w:bCs/>
          <w:sz w:val="28"/>
          <w:szCs w:val="28"/>
          <w:lang w:eastAsia="ru-RU"/>
        </w:rPr>
        <w:t>запись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: </w:t>
      </w:r>
      <w:r>
        <w:rPr>
          <w:rFonts w:eastAsia="Times New Roman"/>
          <w:sz w:val="28"/>
          <w:szCs w:val="28"/>
          <w:lang w:eastAsia="ru-RU"/>
        </w:rPr>
        <w:t>Ой, ребята. Кто это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веты детей: </w:t>
      </w:r>
      <w:r>
        <w:rPr>
          <w:rFonts w:eastAsia="Times New Roman"/>
          <w:bCs/>
          <w:sz w:val="28"/>
          <w:szCs w:val="28"/>
          <w:lang w:eastAsia="ru-RU"/>
        </w:rPr>
        <w:t>цыплята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Воспитатель </w:t>
      </w:r>
      <w:r>
        <w:rPr>
          <w:rFonts w:eastAsia="Times New Roman"/>
          <w:i/>
          <w:sz w:val="28"/>
          <w:szCs w:val="28"/>
          <w:lang w:eastAsia="ru-RU"/>
        </w:rPr>
        <w:t>открывает лукошко с игрушечными цыплятами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: О чем же вы спорите?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Беседа по произведению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Э. Михайленко «Самый лучший в мире дом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бята, а вы как думаете, о чем спорили цыплята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чей дом лучше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чему не понравился цыплятам дом человека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большой и неуютный, холодный, любая кошка влезть может, бегать не может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 где для цыплят самый лучший дом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 что полюбили цыплята свой дом?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</w:rPr>
        <w:t xml:space="preserve">самый лучший дом – дом у мамы под крылом, может бегать, теплый, сухой)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А для вас, где самый лучший в мире дом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Д:</w:t>
      </w:r>
      <w:r>
        <w:rPr>
          <w:sz w:val="28"/>
          <w:szCs w:val="28"/>
        </w:rPr>
        <w:t xml:space="preserve"> рядом с мамой…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81818"/>
          <w:sz w:val="28"/>
          <w:szCs w:val="28"/>
        </w:rPr>
        <w:t xml:space="preserve">В: </w:t>
      </w:r>
      <w:r>
        <w:rPr>
          <w:color w:val="181818"/>
          <w:sz w:val="28"/>
          <w:szCs w:val="28"/>
        </w:rPr>
        <w:t>А пойдемте погуляем с цыплятами, возьмите цыплят бережно на ладошку. А я буду ваша мама курочка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ГРА «Вышла курочка гулять» (музыкальное сопровождение)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шла курочка гулять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вежей травки пощипать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 за ней ребятки- желтые цыплятки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-ко-ко, ко-ко-ко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е ходите далеко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Лапками гребите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ернышки ищите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ъели толстого жука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ождевого червяка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пили водицы,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Бегите, цыплята, к маме под крыло, здесь и сухо и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ернем цыплят маме куроч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т как славно мы поиграли, молодцы! Садитесь на стульч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ребята вы такие добрые, позаботились о цыплятках, бережно с ними обращались. 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Люди, которые совершают добрые поступки, помогают другим называются добрыми. Добрый человек любит животных, птиц, заботится о них. Недаром говорится «</w:t>
      </w:r>
      <w:r>
        <w:rPr>
          <w:i/>
          <w:iCs/>
          <w:color w:val="000000"/>
          <w:sz w:val="28"/>
          <w:szCs w:val="28"/>
        </w:rPr>
        <w:t>Мир не без добрых людей», «Добрый человек в доброте проживет век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то-то грустно стало, где же наше солнышко? Давайте позовём его, расскажем потешки о солнышке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 читают потешки о солнышке «Солнышко появись …», «Солнышко – солнышко выгляни в окошечко …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А вот и солнышко выглянуло, чтобы осветить наш добрый мир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панно с солнышком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присядем вокруг солнышк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ый кру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Посмотрите а курочка подарила нам золотое яичко, будем передавать яичко друг другу и продолжим фразу </w:t>
      </w:r>
      <w:r>
        <w:rPr>
          <w:b/>
          <w:bCs/>
          <w:sz w:val="28"/>
          <w:szCs w:val="28"/>
        </w:rPr>
        <w:t>«Для меня добрый мир - это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золотое яичко и предлагает детям передавать и продолжить фразу «</w:t>
      </w:r>
      <w:r>
        <w:rPr>
          <w:b/>
          <w:bCs/>
          <w:i/>
          <w:sz w:val="28"/>
          <w:szCs w:val="28"/>
        </w:rPr>
        <w:t>Для меня добрый мир -это…</w:t>
      </w:r>
      <w:r>
        <w:rPr>
          <w:bCs/>
          <w:i/>
          <w:sz w:val="28"/>
          <w:szCs w:val="28"/>
        </w:rPr>
        <w:t>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: </w:t>
      </w:r>
      <w:r>
        <w:rPr>
          <w:sz w:val="28"/>
          <w:szCs w:val="28"/>
        </w:rPr>
        <w:t>Для меня добрый мир это добрые поступ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ё мнение. Первым начинает ребенок, сидящий слева от воспитателя и передает яйцо дальше по кругу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Мне очень приятно было слушать, что добрый мир для вас - это и семья, когда вы дружно играете вместе, когда мама поет колыбельную песню, а папа помогает маме, когда вы все вместе делаете добрые дела…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этап. Рефлексия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нравилось ли вам говорить о добром мире?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 почувствовали, что мир в котором мы живем, добрый?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брый мир – это все что нас окружает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ир всегда был добрым, надо делать добрые дела и не забывать дарить добрые слова друг другу. </w:t>
      </w:r>
    </w:p>
    <w:p>
      <w:pPr>
        <w:pStyle w:val="Normal"/>
        <w:rPr/>
      </w:pPr>
      <w:r>
        <w:rPr>
          <w:sz w:val="28"/>
          <w:szCs w:val="28"/>
        </w:rPr>
        <w:t>Я благодарю вас за работу. Пусть добрый мир живет в ваших серде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</w:t>
      </w:r>
    </w:p>
    <w:p>
      <w:pPr>
        <w:pStyle w:val="Style15"/>
        <w:shd w:fill="FFFFFF" w:val="clear"/>
        <w:spacing w:before="0" w:after="0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обрый мир - в твоем сердечке, ты его хран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одителей с друзьями нежно берег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мир красив и светел, радуга-дуг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ещает добрым людям добр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обращает внимание на страничку, изображенную в книге «Добрый мир»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 меня для вас есть страничка, которую вы заполните дома с вашими родителями. На этой страничке надо напечатать столько солнышек, сколько добрых людей вы знаете. Вы называете их имена, вспоминаете их добрые дела, а ваши родители помогут написать их име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ша встреча подошла к концу, давайте попрощаемся с нашими гостями и скажем им: до свидания!</w:t>
      </w:r>
    </w:p>
    <w:sectPr>
      <w:type w:val="nextPage"/>
      <w:pgSz w:w="11906" w:h="16838"/>
      <w:pgMar w:left="960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4:00Z</dcterms:created>
  <dc:creator>Тимоша</dc:creator>
  <dc:description/>
  <cp:keywords/>
  <dc:language>en-US</dc:language>
  <cp:lastModifiedBy>ДИМА</cp:lastModifiedBy>
  <cp:lastPrinted>2023-03-13T21:06:00Z</cp:lastPrinted>
  <dcterms:modified xsi:type="dcterms:W3CDTF">2024-01-08T14:30:00Z</dcterms:modified>
  <cp:revision>15</cp:revision>
  <dc:subject/>
  <dc:title/>
</cp:coreProperties>
</file>