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-142" w:right="-462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Русский язык» 3 класс</w:t>
      </w:r>
    </w:p>
    <w:p>
      <w:pPr>
        <w:pStyle w:val="ParagraphStyle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читель: Кожемякина О.С. </w:t>
      </w:r>
    </w:p>
    <w:p>
      <w:pPr>
        <w:pStyle w:val="ParagraphStyle"/>
        <w:keepNext w:val="true"/>
        <w:spacing w:before="240" w:after="240"/>
        <w:jc w:val="center"/>
        <w:rPr/>
      </w:pPr>
      <w:r>
        <w:rPr/>
        <w:t>СУФФИКС</w:t>
      </w:r>
    </w:p>
    <w:tbl>
      <w:tblPr>
        <w:tblW w:w="148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11254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едагогическая</w:t>
              <w:br/>
              <w:t>цель</w:t>
            </w:r>
          </w:p>
        </w:tc>
        <w:tc>
          <w:tcPr>
            <w:tcW w:w="1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ть условия для формирования представления учащихся о суффиксе как значимой части слова, умения находить в слове суффиксы</w:t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Тип урока</w:t>
            </w:r>
          </w:p>
        </w:tc>
        <w:tc>
          <w:tcPr>
            <w:tcW w:w="1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решение учебных задач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ланируемые</w:t>
              <w:br/>
              <w:t xml:space="preserve">результаты </w:t>
              <w:br/>
              <w:t>(предметные)</w:t>
            </w:r>
          </w:p>
        </w:tc>
        <w:tc>
          <w:tcPr>
            <w:tcW w:w="1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ходят в словах с однозначно выделяемыми морфемами окончание, корень, приставку, суффикс; наблюдают над способами образования слов при помощи суффиксов, участвуют в устном общении на уроке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Личностные</w:t>
              <w:br/>
              <w:t>результаты</w:t>
            </w:r>
          </w:p>
        </w:tc>
        <w:tc>
          <w:tcPr>
            <w:tcW w:w="1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оявляют интерес к познанию русского языка; вырабатывают внутреннюю позицию школьника на уровне </w:t>
              <w:br/>
              <w:t>положительного отношения к школе, изучению русского язык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Универсальные учебные действия</w:t>
              <w:br/>
              <w:t>(метапредметные)</w:t>
            </w:r>
          </w:p>
        </w:tc>
        <w:tc>
          <w:tcPr>
            <w:tcW w:w="1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ют синтез как составление целого из частей; осуществляют подведение фактов языка под понятие на основе выделения комплекса существенных признаков и их синтеза; овладевают общими способами решения конкретных лингвистически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ют правило (алгоритм) в планировании и контроле способа решения, овладевают способами решения учебной задачи,проговаривают  последовательность действий на урок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строят монологическое высказывание с учетом поставленной коммуникативной задачи, учитывают разные мнения и интересы, высказывают свое собственное мнение, аргументируют 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сновное содержание темы, понятия</w:t>
              <w:br/>
              <w:t>и термины</w:t>
            </w:r>
          </w:p>
        </w:tc>
        <w:tc>
          <w:tcPr>
            <w:tcW w:w="1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ффикс как значимая часть слова; сходство и различие суффикса и приставки; способ нахождения суффикса; разбор слова по соста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бразовательные</w:t>
              <w:br/>
              <w:t>ресурсы</w:t>
            </w:r>
          </w:p>
        </w:tc>
        <w:tc>
          <w:tcPr>
            <w:tcW w:w="1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Учебник, рабочая тетрад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Сх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д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Состав слов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рточки для работы в группах.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ценарий урока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tbl>
      <w:tblPr>
        <w:tblW w:w="149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3"/>
        <w:gridCol w:w="5940"/>
        <w:gridCol w:w="4320"/>
        <w:gridCol w:w="2799"/>
        <w:gridCol w:w="10"/>
      </w:tblGrid>
      <w:tr>
        <w:trPr>
          <w:trHeight w:val="23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тапы урока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ятельность учащихся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уществляе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йстви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мируемые умения</w:t>
            </w:r>
          </w:p>
        </w:tc>
      </w:tr>
      <w:tr>
        <w:trPr>
          <w:trHeight w:val="621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. Мотивирование к учебной </w:t>
              <w:br/>
              <w:t xml:space="preserve">деятельности </w:t>
              <w:br/>
              <w:t>(организационный момент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Приветствует уча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яет готовность к уроку, наличие домашней работы. 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.,Слайд .2,Слайд 3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ррекционная работ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ует проведение фонетической зарядки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айд 4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егодня на уроке мы с вами будем исследовател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то такие исследователи?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Какую большую тему мы изучали на прошлых уроках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исследователями частей слова. 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Где проводят исследования?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айд 5</w:t>
            </w:r>
          </w:p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Нашей лабораторией будет кабинет. А записывают результаты исследований в дневник исследований, им будет наша тетрадь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Запишите в тетрадь дату нашего исследования, место исследования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айд 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ветствуют уч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тствуют друг друга улыбко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изуют свое рабочее место, проверяют наличие учебных принадлеж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 «фонетическая зарядка» под руководством учителя. Слайд 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, высказывают свои предполо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ти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следователи – учёные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лаборатории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проявляют готовность к работе на уро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планируют учебное сотрудничество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– понимают значение знаний для человека; проявляют интерес к изучаемому предмету; имеют желание учитьс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ют свои возможности в учении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Чистопис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Правила посадки</w:t>
            </w:r>
          </w:p>
          <w:p>
            <w:pPr>
              <w:pStyle w:val="ParagraphStyl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альчиковая гимнасти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читайте слова: в.р.бей, в.рона, ёж.к, с.рока. какое слово лишнее? Почему? Сформулируйте задание к этим слов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ожите, какая буква будет элементом минутки чистопис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,9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минает правила посадки, проводит пальчиковую гимнастик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0-12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красиво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учителя на дос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следующую строчку, какую закономерность вы заметили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о о 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, онк,  онок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задачу поставим перед выполнением работы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-1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е свою работу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ёжик «лишнее» (потому, что все остальные птицы), (не является словарным словом). Вставить пропущенные буквы. В словах пропущена буква о.                      Буква о.                                          </w:t>
            </w:r>
            <w:r>
              <w:rPr>
                <w:b/>
                <w:bCs/>
                <w:sz w:val="28"/>
                <w:szCs w:val="28"/>
              </w:rPr>
              <w:t>«С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ямо</w:t>
            </w:r>
            <w:r>
              <w:rPr>
                <w:sz w:val="28"/>
                <w:szCs w:val="28"/>
              </w:rPr>
              <w:t xml:space="preserve">, ноги вместе, Под наклон возьмём тетрадь. Левая рука на месте, Правая рука на месте, Можно начинать писать!»  «Карандаш в руках катаю, Между пальчиков верчу….».       Увеличивается  количество букв в сочетании. Выполняют письмо </w:t>
              <w:br/>
              <w:t>по образцу. (учащиеся с дисграфией пишут с проговариванием).            При помощи «светофора» оценивают свою работу. «!  +  --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вырабатывают </w:t>
              <w:br/>
              <w:t>каллиграфический почерк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–орие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ютс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Актуализация знаний и фиксация затруд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помните «лишнее» слово. Исследуем его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ерите слово по составу. Выделите окончание, Выделите  корень. Что у нас осталось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 1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ется эта часть слова? Где мы можем получить информацию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робуем получить информацию в учебник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Выделяют корень и окончание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очетание  «ик». Это часть слова.                      Предположения детей: мы можем узнать, что это за часть слова и для чего она нужна словам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: в словаре, в библиотеке, в Интернете, у учителя, в учебник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 и выделение необходимой информации, применение методов информационного поиск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ициативное сотрудничество </w:t>
            </w:r>
          </w:p>
        </w:tc>
      </w:tr>
      <w:tr>
        <w:trPr>
          <w:trHeight w:val="38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Объявление темы урока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ите тему уро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6-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ожите, что нам нужно узнать сегодня на уроке?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, чему вы хотите научиться на этом уро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8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ожите, что мы будем делать на уро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им наше 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суффикс. Для чего служит суффикс. </w:t>
            </w:r>
          </w:p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индивидуальные задачи, высказывают предположения о видах работы на урок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ысказывают свое собственное мнение, аргументируют его</w:t>
            </w:r>
          </w:p>
        </w:tc>
      </w:tr>
      <w:tr>
        <w:trPr>
          <w:trHeight w:val="38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Постановка учебной задачи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учебник, </w:t>
              <w:br/>
              <w:t>упр. 16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читайте задание к упражнению 164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задачи поставим перед собой?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лгоритмом работы будет задание учебника. Вспомните правила работы по алгоритм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0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порядке будем выполнять работу?                                            Сможете ли справиться с данной работой самостоятельно? Поднимите руку, кто уверен в своих силах, кто сможет справиться с помощью, кто не уверен в своих сила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стоятельную работу, при необходимости оказывает помощь учащимся. Контролирует и корректирует  выполнение работы учащимися.Проверяет выполнения задания. Слушает вывод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самоанализ по алгоритм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т посадк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Узнать: что такое суффикс, для чего служит суффикс?                      Выполнять задание в определённой последовательность.  Читают задания. Нужно: прочитать стихотворение,</w:t>
              <w:br/>
              <w:t>выписать однокоренные слова, выполнить их разбор по составу,    узнать чем отличается состав этих слов, где находится та часть слова,</w:t>
              <w:br/>
              <w:t xml:space="preserve">которой отличаются данные </w:t>
              <w:br/>
              <w:t xml:space="preserve">слова?                                             Читают стихотворение, выписывают </w:t>
              <w:br/>
              <w:t xml:space="preserve">однокоренные слова </w:t>
              <w:br/>
              <w:t>(«ёж», «ежиха», «ёжик»), разбирают их по составу; определяют, что найденные слова отличаются суффиксами.     Делают выводы, озвучивают выводы, оценивают свою работу по алгоритму самооценки. Оценку демонстрируют классу при помощи «светофора»            «!  +  --». 1-2 ученика озвучивают свою оценку с опорой на алгоритм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– осуществляют анализ, синтез, сравнение и обобщение языкового материал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– принимают учебную </w:t>
              <w:br/>
              <w:t>задач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учитывают разные мнения и интересы, высказывают свое собственное мнение, аргументируют ег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– учитывают  </w:t>
              <w:br/>
              <w:t>алгоритм в планировании и контрол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– осуществляют синтез; осуществляют подведение фактов языка под понятие.</w:t>
            </w:r>
          </w:p>
        </w:tc>
      </w:tr>
      <w:tr>
        <w:trPr>
          <w:trHeight w:val="38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Усвоение </w:t>
              <w:br/>
              <w:t xml:space="preserve">новых знаний </w:t>
              <w:br/>
              <w:t>и способов действий.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. Знакомство </w:t>
              <w:br/>
              <w:t>с признаками суффик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м наше исследование. -Рассмотрите группы слов, предложенные в упр. 165 учебника. Ответьте на вопросы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де находится суффикс?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служит суффикс? Слайд 23-2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ывод вы сделали? Оцените свою работу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рьте посадку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нализируют предложенные в упражнении слова, выполняют разбор по составу. Называют основные признаки суффикса: стоит после корня, служит для образования новых слов. Делают выводы, озвучивают выводы, оценивают свою работу по алгоритму самооценки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– знают порядок разбора слова по состав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– осуществляют анализ, синтез, сравнение и обобщение языков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участвуют в диалоге, общей беседе.</w:t>
            </w:r>
          </w:p>
        </w:tc>
      </w:tr>
      <w:tr>
        <w:trPr>
          <w:trHeight w:val="38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. Работа </w:t>
              <w:br/>
              <w:t xml:space="preserve">с определением суффикс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определение суффикса  в учебнике, сравните ваши выводы с теми, что содержатся в определении; проанализируйте примеры, данные в определении. Докажите, что суффикс в каждом из предложенных слов имеет все известные нам призна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суффикс – значимая часть слова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между приставкой </w:t>
              <w:br/>
              <w:t xml:space="preserve">и суффиксом?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написание термина «суффикс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йти в слове суффикс? Прочитайте правило на стр. 9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Читают определение суффикса, объясняют, почему он является значимой частью слова. Анализируют примеры, данные в определении. Сравнивают определения суффикса </w:t>
              <w:br/>
              <w:t>и приставки. Отмечают «ошибкоопасные» места в слове «суффикс». Знакомятся с порядком действий при нахождении суффикс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– запоминают определение суффикса, приставки, учатся находить между ними общее и различно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– учитывают правило </w:t>
              <w:br/>
              <w:t>в планировании и контроле способа решения.</w:t>
              <w:br/>
              <w:t xml:space="preserve">К – строят монологическое высказывание </w:t>
            </w:r>
          </w:p>
        </w:tc>
      </w:tr>
      <w:tr>
        <w:trPr>
          <w:trHeight w:val="38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Физкультмину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 ( «Две лягушки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движения  под музыку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– осуществляют профилактику утомления.</w:t>
            </w:r>
          </w:p>
        </w:tc>
      </w:tr>
      <w:tr>
        <w:trPr>
          <w:trHeight w:val="3192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Закрепление знаний </w:t>
              <w:br/>
              <w:t xml:space="preserve">и способов действий.       </w:t>
            </w:r>
            <w:r>
              <w:rPr>
                <w:bCs/>
                <w:sz w:val="28"/>
                <w:szCs w:val="28"/>
              </w:rPr>
              <w:t xml:space="preserve">1. Знакомство </w:t>
              <w:br/>
              <w:t xml:space="preserve">с суффиксами </w:t>
              <w:br/>
              <w:t xml:space="preserve">русского языка </w:t>
              <w:br/>
            </w:r>
            <w:r>
              <w:rPr>
                <w:b/>
                <w:bCs/>
                <w:sz w:val="28"/>
                <w:szCs w:val="28"/>
              </w:rPr>
              <w:t>(работа в пара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удем самостоятельно исследовать некоторые суффиксы русского язы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те упр. 115 в рабочей тетради. Прочитайте задания к упражнению. Поднимите руку, кто может справиться самостоятельно? Кто может справиться с помощью товарища? Кто не уверен в своих силах? Поясняет задание, контролирует выполнение. Выслушивает самооценку рабо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тавят перед собой задачу. Определяют способы действия. Распределяют роли в паре. Выполняют задание письменно в парах. По окончании работы представляют ее классу. Оценивают свою работу и работу товарищей. Оценку демонстрируют классу.1-2 ученика озвучивают свою оценку с опорой на алгоритм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–учатся образовывать новые слова с заданными суффикс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выполняют действия по намеченному план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– ориентируются на позицию партнера в общении </w:t>
              <w:br/>
              <w:t>и взаимодействии</w:t>
            </w:r>
          </w:p>
        </w:tc>
      </w:tr>
      <w:tr>
        <w:trPr>
          <w:trHeight w:val="7114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2. Работа в группах. Творческое зада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м научную работу. Разделитесь на группы, выполните творческое задание. Вспомните, с какого слова мы начали сегодня наше исследование? Где живёт ёжик? Вырастим для ёжика лес. Слайд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й группа придумывает слова с заданным корнем используя разные суффикс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элементов схемы слова соберите модели слов, которыми вы пользовалис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сняет задание, контролирует его выполнение. При необходимости помогает детям подобрать подходящие суффиксы. Выслушивает самооценку рабо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придумать новые  слова с этими корнем при помощи приставок? Чем отличается приставка от суффикса? Что у них общего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задание для внимательных. Вспомните, что мы писали на минутке чистописания? Что вы заметили? Чем может быть буква «о» в слове? Чем могут быть  в слове сочетания ок, онк,  онок. Какие суффиксы мы ещё узнал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Ставят перед собой задачу. Определяют способы действия. Распределяют роли в группе, выбирают командира группы. Выполняют задание. Из элементов схемы собирают модели слов.</w:t>
            </w:r>
          </w:p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ываются перед классом о выполнении задания. Оценивают свою работу и работу товарищей, пользуясь алгоритмом самооценк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стоит перед корнем, суффикс стоит после корня. Служат для образования новых сл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ервая строка – приставка «о»  Это суффиксы.            Перечисляют суффиксы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– учатся находить суффикс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овладевают способами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участвуют в диалоге, общей бесед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– подбирают слова </w:t>
              <w:br/>
              <w:t xml:space="preserve">с заданной морфемой, </w:t>
              <w:br/>
              <w:t>соотносят слова с предъявляемым к ним моделя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овладевают способами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 ориентируются на понимание причин успеха в учебной деятельности:</w:t>
            </w:r>
          </w:p>
        </w:tc>
      </w:tr>
      <w:tr>
        <w:trPr>
          <w:trHeight w:val="38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I. Рефлексия учебной деятельности </w:t>
              <w:br/>
              <w:t>на уроке (итог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де в жизни пригодятся полученные знания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 34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чите предложени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помог мне…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еня было сложным…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понравилось…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ланировали в начале урока? Чего смогли достич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нчивают предложения в зависимости от своего состояния, впечатления </w:t>
              <w:br/>
              <w:t>от урока, полученных знани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открыто осмысливают и оценивают свою деятельность на уроке</w:t>
            </w:r>
          </w:p>
        </w:tc>
      </w:tr>
      <w:tr>
        <w:trPr>
          <w:trHeight w:val="38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Домашнее</w:t>
              <w:br/>
              <w:t xml:space="preserve">задани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3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чая тетрадь, </w:t>
              <w:br/>
              <w:t>упр. 117. Индивидуальные карточки для учащихся.( коррекционная работ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ложение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ет задание, проверяет понимание его выпол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лушают учителя, </w:t>
              <w:br/>
              <w:t>делают запис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принимают цель, содержание и способы выполнения задания</w:t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</w:r>
    </w:p>
    <w:sectPr>
      <w:type w:val="nextPage"/>
      <w:pgSz w:orient="landscape" w:w="15840" w:h="12240"/>
      <w:pgMar w:left="425" w:right="24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32:00Z</dcterms:created>
  <dc:creator>Customer</dc:creator>
  <dc:description/>
  <cp:keywords/>
  <dc:language>en-US</dc:language>
  <cp:lastModifiedBy>Microsoft Office User</cp:lastModifiedBy>
  <cp:lastPrinted>2016-02-03T23:07:00Z</cp:lastPrinted>
  <dcterms:modified xsi:type="dcterms:W3CDTF">2024-01-13T08:49:00Z</dcterms:modified>
  <cp:revision>20</cp:revision>
  <dc:subject/>
  <dc:title/>
</cp:coreProperties>
</file>