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организации образования взрослы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.Горошников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i/>
          <w:sz w:val="28"/>
          <w:szCs w:val="28"/>
        </w:rPr>
        <w:t>КГКОУ «Краевая вечерняя (сменная) общеобразовательная школа№7»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</w:rPr>
        <w:t>«Все из жизни, все для жизн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лавной целью андрагогического  образования  является  производство компетентных людей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поиск смыслов жизнедеятельности, обеспечивающих функциональную грамотность, самоопределение, самообучение  и социальную адаптацию в современных  изменяющихся усло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тингент обучающихся у нас особенный. Это женщины  с большими перерывами в обучении, с низким интеллектуальным развитием,  с негативным опытом школьных взаимоотношений предыдущих лет, где основная масса страдает комплексом неудачницы, ведет нездоровый образ жизни, имеет неадекватную самооценку и практически отсутствующую мотивацию к обучению. Поэтому наша главная задача разными путями вовлечь обучающегося в процесс обучения, помочь поверить в себя и раскрыть способности каждого. Это сложная работа, в которой, на мой взгляд, самое важное – научится сотрудничать с обучающимися.  Не все получается сразу, но есть     положительные момен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чь пойдет о проекте «Раздвигая границы возможного», который носит пролонгированный надпредметный характер и предполагает изначально использование окружающей  жизни как лаборатории ,в которой происходит процесс познания[4]. Метод проекта открывает наиболее благоприятные возможности в процессе сотрудничества  для осуществления межпредметных связей, которые в большей степени стимулируют самообразование обучающегося с учетом жизненного опыта и способствует выработке адекватных  нравственных качеств осужденных в условиях пенитенциарной системы обучения. Разнообразные современные формы  деятельности развивают ключевые компетенции, а также интерес обучающегося к самому процессу познания. При этом становится легче приохотить (а не заставить) осужденных женщин к участию в творческом  деле, носящем образовательный и воспитывающий характер. Проектная деятельность направлена на достиж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Формировать и развивать познавательный интерес, интеллектуальные способности с учетом жизненного опыта взрослых обучающихся через межпредметные связи, осуществляя глубокую связь индивидуальной, групповой и коллективной форм деятельности в сочетании добровольности с обязательным ее выполнени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оспитать дух сотрудничества в процессе совместной работы, уважительное отношение к мнению оппонента, обоснование высказываемой позиции, готовность к морально - этической оценке использования научных дости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едоставить обучающимся свободу высказывания, мысли, создавая ситуации успеха при подготовке и проведении внекласс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Формировать потребности в здоровом образе жизни,  в культуре, в жизни социума и поиске  смысла жизни в системе «Окружающие люди – Я – женщина - семья» и  выработке адекватной шкалы це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Формировать через современные формы деятельности  ключевые компетенции: познавательную, рефлексивную, информационно-коммуникативную, здоровьесберегающу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ходя из выше перечисленных задач, для сотрудничества с обучающимися в предметной дисциплине учителя физики и математики выделяют основные зоны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вязь теории с практикой (наука служит человек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ультурные геро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экологические пробл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итывая, что взрослый имеет индивидуальный жизненный опыт  целесообразно обсудить темы, которые волнуют его в реальной жизни. Для этого мы предлагаем обучающимся написать открытое письмо самому себе или высказаться в устной форме, отвечая на вопросы: «Что я имею? Что я должен расширить в познаниях? Что я должен изменить в себе для успешного решения определенной проблемы?..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 высказываний обучающих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Я живу на севере и имею возможность любоваться красотой северного сияния! Могу описать, если хотите нарисовать, каких видов они бывают, в какое время года и как долго. Мне уже 31 год, но я не знаю и не могу объяснить своим детям  почему они возникают?»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Ви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Мы очень часто проходим флюорографию, в целях выявления злокачественных опухолей, но я слышала, что это вредно, особенно женщинам. Хотелось бы узнать об этом подробно»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Роз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Я никогда не получала четверок, не выходила к доске и вообще зачем мне эта учеба, мне детей надо растить?»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Ли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акое ежедневное обсуждение и даст начало плодотворному сотрудничеству, так как взрослый - обучающийся самостоятельно формулирует и анализирует индивидуальную значимую для него  проблему из жизни. После обсуждения проблем легко вычленяются подтемы и создаются соответствующие группы, где каждый определяет свою роль. Учитель выступает в роли тьютора на каждом этапе деятельности, стимулирует ее, предоставляя обучающимся свободу, поиск, открытость. В результате рождаются интересные коллективные творческие дела (КТД), которые являются фундаментом сотрудничества всех участников образовательного проц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ставляем содержание некоторых из них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Долгосрочный мини проект «Нобелиад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Нобель (культурный герой, изобретения: динамит (для чего?) и премия (наукометр), завещание, сумма Нобелевской прем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ервый лауреат - В.Рентген (служение народу, бескорыстие и д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Тайное и явное великого собы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Рентгеновские лучи (источники, свойства, применение, дозы облуч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Просветить тело человека? А душу нужно?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Флюорография (цифровая, пленочна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Раздача информационного листа о своевременном прохождении обследования (злокачественные опухоли, вред курения на легкие, советы молодым мамам 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Создание презентации «Х-луч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Просмотр видео ролика о Рентг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чание: Представлено содержание первой страницы «Нобелиады».</w:t>
      </w:r>
    </w:p>
    <w:p>
      <w:pPr>
        <w:pStyle w:val="Normal"/>
        <w:ind w:right="140" w:hanging="0"/>
        <w:jc w:val="both"/>
        <w:rPr/>
      </w:pPr>
      <w:r>
        <w:rPr/>
        <w:t>Главная роль отводится не только развитию интеллектуальных способностей, но и обеспечению положительной динамики вектора духовного развития обучающихся на примерах выдающихся ученых. Страницы проекта посвящены Нобелевским лауреатам, которые воспринимаются в современном мире «культурными героями», расширяющие границы человеческого знания:</w:t>
      </w:r>
    </w:p>
    <w:p>
      <w:pPr>
        <w:pStyle w:val="Normal"/>
        <w:ind w:right="140" w:hanging="0"/>
        <w:jc w:val="both"/>
        <w:rPr/>
      </w:pPr>
      <w:r>
        <w:rPr/>
        <w:t>-« Золотая клетка для ученого» (П.Л.Капицы);</w:t>
      </w:r>
    </w:p>
    <w:p>
      <w:pPr>
        <w:pStyle w:val="Normal"/>
        <w:ind w:right="140" w:hanging="0"/>
        <w:jc w:val="both"/>
        <w:rPr/>
      </w:pPr>
      <w:r>
        <w:rPr/>
        <w:t>- « Атом для мира» (Н.Бора)</w:t>
      </w:r>
    </w:p>
    <w:p>
      <w:pPr>
        <w:pStyle w:val="Normal"/>
        <w:ind w:right="140" w:hanging="0"/>
        <w:jc w:val="both"/>
        <w:rPr/>
      </w:pPr>
      <w:r>
        <w:rPr/>
        <w:t>- « А.Сахаров—человек, будивший совесть»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/>
        <w:t>-Этическое кредо А. Эйнштейна  « Доброта, красота и правда  …» и твое- современного человека?</w:t>
      </w:r>
    </w:p>
    <w:p>
      <w:pPr>
        <w:pStyle w:val="Normal"/>
        <w:rPr>
          <w:bCs/>
          <w:shd w:fill="FFFFFF" w:val="clear"/>
        </w:rPr>
      </w:pPr>
      <w:r>
        <w:rPr>
          <w:bCs/>
        </w:rPr>
        <w:t>-«Проблемы нравственности и ответственности перед Людьми, Миром и Жизнью за научно-технические творения. Ядерный щит России».</w:t>
      </w:r>
    </w:p>
    <w:p>
      <w:pPr>
        <w:pStyle w:val="Normal"/>
        <w:rPr/>
      </w:pPr>
      <w:r>
        <w:rPr/>
        <w:t xml:space="preserve">Изучение пути к открытию формирует у обучающихся физическое мышление, особый способ рассуждений и выводов, принятого в современном мире, несет большой воспитательный заря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КТД «Все живое тянется к свету…» Ге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Гениальный опыт Ньютона (спектр, дисперсия и т.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Природные явления (радуга, северное сияние, источники света, звезда по имени Солнце.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Мир слепого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Свет и цвет. Психология света. Существует ли цвет?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цвет – зодиак – макияж - одеваться по вкусу - цвет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цвет и его влияние на пове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цвет и музы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цвет и свет в различных професс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) цвета российского флага, национальные костю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Специфические лучи (инфракрасные, ультрафиолетовые, рентгеновские) и их применение. Первая помощь при солнечном ударе и ожог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Создание презентация «Все живое тянется к свет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Видеоролики: «Гениальный опыт Ньютона», «Современный макияж к цвету ваших глаз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Национальные танцы, песни и стихи о све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совместной деятельности у обучающихся  повышается интерес к предмету,  происходит приращение качества знаний, итоговые работы чаще представляются в виде рефератов, презентаций, электронных журналов, чаще используются Интернет ресурсы и справочная литература, возрастает  количество выпускников сдающих физику и поступающих в технические профессиональные за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ение в сотрудничестве создает комфортные условия для обучения, позволяет развивать у обучающихся  информационно-коммуникативную деятельность и способность брать ответственность на себя, участвовать в совместном принятии решений, уметь извлекать пользу из опыта, критически относиться к явлениям природы и общества, приобретать уникальный личный опыт самостоятельного учения, то есть реализовать ключевые компете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терату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Жирнов, В. Обучение осужденных как фактор их успешной адаптации на свободе./В.Жирнов // Нов.знания:Журнал по проблемам образования взрослых.-М.,С.26-2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Змеев, С. Образование взрослых и процессы глобализации в сфере образования/С.Змеев // Нов.знания:Журнал по проблемам образования взрослых.-М.,С.6-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Хуртова, Т.В. Обучающие семинары: методическая поддержка компетентностного обучения/Т.В.Хуртова //-Волгоград:Учител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Modifydate">
    <w:name w:val="modifydate"/>
    <w:basedOn w:val="1"/>
    <w:qFormat/>
    <w:rPr/>
  </w:style>
  <w:style w:type="character" w:styleId="Createdby">
    <w:name w:val="createdby"/>
    <w:basedOn w:val="1"/>
    <w:qFormat/>
    <w:rPr/>
  </w:style>
  <w:style w:type="character" w:styleId="Createdate">
    <w:name w:val="createdat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1:00Z</dcterms:created>
  <dc:creator>Владелец</dc:creator>
  <dc:description/>
  <cp:keywords/>
  <dc:language>en-US</dc:language>
  <cp:lastModifiedBy>Владелец</cp:lastModifiedBy>
  <cp:lastPrinted>2011-02-24T12:32:00Z</cp:lastPrinted>
  <dcterms:modified xsi:type="dcterms:W3CDTF">2024-01-12T15:46:00Z</dcterms:modified>
  <cp:revision>9</cp:revision>
  <dc:subject/>
  <dc:title/>
</cp:coreProperties>
</file>