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10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ВНЕУРОЧНОЙ ДЕЯТЕЛЬНОСТИ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нимательная математика» 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интеллектуальное 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7-10 лет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 </w:t>
      </w:r>
      <w:r>
        <w:rPr>
          <w:rFonts w:cs="Times New Roman" w:ascii="Times New Roman" w:hAnsi="Times New Roman"/>
          <w:color w:val="000000"/>
          <w:sz w:val="28"/>
          <w:szCs w:val="28"/>
        </w:rPr>
        <w:t>4 года (1 год – 33 часа, 2-4 годы – по 34 часа)</w:t>
      </w:r>
    </w:p>
    <w:p>
      <w:pPr>
        <w:pStyle w:val="Normal"/>
        <w:tabs>
          <w:tab w:val="clear" w:pos="708"/>
          <w:tab w:val="left" w:pos="37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26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фремова Наталья Александров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ланируемые результаты освоения курса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держание изучаемого курса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матическое планирование</w:t>
      </w:r>
      <w:r>
        <w:br w:type="page"/>
      </w:r>
    </w:p>
    <w:p>
      <w:pPr>
        <w:pStyle w:val="Normal"/>
        <w:tabs>
          <w:tab w:val="clear" w:pos="708"/>
          <w:tab w:val="left" w:pos="980" w:leader="none"/>
        </w:tabs>
        <w:spacing w:lineRule="auto" w:line="276" w:before="0" w:after="0"/>
        <w:jc w:val="center"/>
        <w:rPr/>
      </w:pPr>
      <w:r>
        <w:rPr/>
        <w:t>1. Планируемые результаты освоения курса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90"/>
      </w:tblGrid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7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4pt159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юбознательности, сообразительности при выполнении разнообразных </w:t>
            </w:r>
          </w:p>
          <w:p>
            <w:pPr>
              <w:pStyle w:val="24pt159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проблемного и эвристического характера;</w:t>
            </w:r>
          </w:p>
          <w:p>
            <w:pPr>
              <w:pStyle w:val="24pt159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нимательности, настойчивости, целеустремленности, </w:t>
            </w:r>
          </w:p>
          <w:p>
            <w:pPr>
              <w:pStyle w:val="24pt159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преодолевать трудности – качеств весьма важных в практической деятельности любого человека; </w:t>
            </w:r>
          </w:p>
          <w:p>
            <w:pPr>
              <w:pStyle w:val="24pt159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чувства справедливости, ответственности; </w:t>
            </w:r>
          </w:p>
          <w:p>
            <w:pPr>
              <w:pStyle w:val="24pt159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суждений, независимости и нестандартности мышлени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</w:tc>
        <w:tc>
          <w:tcPr>
            <w:tcW w:w="7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</w:rPr>
              <w:t>Обучающиеся научатся: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ести счет десятками и сотнями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различать термины «число» и «цифра»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распознавать числа (от 1 до 12), записанные римскими цифрами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читать и записывать все однозначные, двузначные и трехзначные числа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записывать число в виде суммы разрядных слагаемых; использовать «круглые» числа в роли разрядных слагаемых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сравнивать изученные числа на основе их десятичной записи и записывать результат сравнения с помощью знаков 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изображать числа на числовом луче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использовать термины «натуральный ряд» и «натуральное число»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находить первые несколько чисел числовых последовательностей, составленных по заданному правилу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оспроизводить и применять таблицу сложения однозначных чисел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рименять правила прибавления числа к сумме и суммы к числу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оспроизводить и применять переместительное свойство сложения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рименять правило вычитания суммы из суммы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оспроизводить и применять правила сложения и вычитания с нулем, умножения с нулем и единицей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ыполнять письменное сложение и вычитание чисел в пределах двух, трех разрядов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находить неизвестные компоненты действий сложения и вычитания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ыполнять деление на основе предметных действий и на основе вычитания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рименять правило порядка выполнения действий в выражениях со скобками и без скобок, содержащих действия одной или разных ступеней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чертить с помощью линейки прямые, отрезки, ломаные, многоугольники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определять длину предметов и расстояния (в метрах, дециметрах и сантиметрах) при помощи измерительных приборов; строить отрезки заданной длины при помощи измерительной линейки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находить значения сумм и разностей отрезков данной длины при помощи измерительной линейки и с помощью вычислений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ыражать длину отрезка, используя разные единицы длины (например, 1 м 6 дм и 16 дм или 160 см)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использовать соотношения между изученными единицами длины (сантиметр, дециметр, метр) для выражения длины в разных единицах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распознавать на чертеже и изображать прямую, луч, угол (прямой, острый, тупой); прямоугольник, квадрат, окружность, круг, элементы окружности (круга): центр, радиус, диаметр; употреблять соответствующие термины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измерять и выражать массу, используя изученные единицы массы (килограмм, центнер)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устанавливать связь между началом и концом события и его продолжительностью; устанавливать момент времени по часам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распознавать и формулировать простые и составные задачи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льзоваться терминами, связанными с понятием «задача» (условие, требование, решение, ответ, данные, искомое)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строить графическую модель арифметической сюжетной задачи; решать задачу на основе построенной модели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решать простые и составные задачи, содержащие отношения «больше на …», «меньше на …»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разбивать составную задачу на простые и использовать две формы записи решения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формулировать обратную задачу и использовать ее для проверки решения данной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читать и заполнять строки и столбцы таблицы.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онимать позиционный принцип записи чисел в десятичной системе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ользоваться римскими цифрами для записи чисел первого и второго десятков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онимать и использовать термины «натуральный ряд» и «натуральное число»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онимать термин «числовая последовательность»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оспроизводить и применять правило вычитания суммы из суммы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онимать связь между компонентами и результатом действия (для сложения и вычитания)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записывать действия с неизвестным компонентом в виде уравнения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онимать бесконечность прямой и луча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онимать характеристическое свойство точек окружности и круга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использовать римские цифры для записи веков и различных дат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оперировать с изменяющимися единицами времени (месяц, год) на основе их соотношения с сутками; использовать термин «високосный год»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онимать связь между временем-датой и временем-продолжительностью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рассматривать арифметическую текстовую (сюжетную) задачу как особый вид математического задания: распознавать и формулировать арифметические сюжетные задачи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моделировать арифметические сюжетные задачи, используя различные графические модели и уравнения;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табличную форму формулировки задани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7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</w:rPr>
              <w:t>Регулятивные УУД: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280" w:after="0"/>
              <w:ind w:left="0" w:hanging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амостоятельно формулировать цели занятия после предварительного обсуждения.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280" w:after="0"/>
              <w:ind w:left="0" w:hanging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280" w:after="0"/>
              <w:ind w:left="0" w:hanging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оставлять план решения проблемы (задачи) совместно с учителем.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280" w:after="0"/>
              <w:ind w:left="0" w:hanging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тая по плану (алгоритму, по программе действий) сверять свои действия с целью и, при необходимости, исправлять ошибки с помощью учителя.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280" w:after="0"/>
              <w:ind w:left="0" w:hanging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</w:rPr>
              <w:t>Познавательные УУД: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28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333333"/>
              </w:rPr>
              <w:t>Ориентироваться в своей системе знаний: самостоятельно 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предполагать</w:t>
            </w:r>
            <w:r>
              <w:rPr>
                <w:rFonts w:cs="Times New Roman" w:ascii="Times New Roman" w:hAnsi="Times New Roman"/>
                <w:color w:val="333333"/>
              </w:rPr>
              <w:t>, какая информация нужна для решения учебной задачи в один шаг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28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</w:rPr>
              <w:t>Отбирать</w:t>
            </w:r>
            <w:r>
              <w:rPr>
                <w:rFonts w:cs="Times New Roman" w:ascii="Times New Roman" w:hAnsi="Times New Roman"/>
                <w:color w:val="333333"/>
              </w:rPr>
              <w:t>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28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333333"/>
              </w:rPr>
              <w:t>Добывать новые знания: 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извлекать</w:t>
            </w:r>
            <w:r>
              <w:rPr>
                <w:rFonts w:cs="Times New Roman" w:ascii="Times New Roman" w:hAnsi="Times New Roman"/>
                <w:color w:val="333333"/>
              </w:rPr>
              <w:t> информацию, представленную в разных формах (текст, таблица, схема, иллюстрация и др.)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28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333333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сравнивать</w:t>
            </w:r>
            <w:r>
              <w:rPr>
                <w:rFonts w:cs="Times New Roman" w:ascii="Times New Roman" w:hAnsi="Times New Roman"/>
                <w:color w:val="333333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группировать</w:t>
            </w:r>
            <w:r>
              <w:rPr>
                <w:rFonts w:cs="Times New Roman" w:ascii="Times New Roman" w:hAnsi="Times New Roman"/>
                <w:color w:val="333333"/>
              </w:rPr>
              <w:t> факты и явления; определять причины явлений, событий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28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333333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делать выводы</w:t>
            </w:r>
            <w:r>
              <w:rPr>
                <w:rFonts w:cs="Times New Roman" w:ascii="Times New Roman" w:hAnsi="Times New Roman"/>
                <w:color w:val="333333"/>
              </w:rPr>
              <w:t> на основе обобщения знаний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28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еобразовывать информацию из одной формы в другую: 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составлять</w:t>
            </w:r>
            <w:r>
              <w:rPr>
                <w:rFonts w:cs="Times New Roman" w:ascii="Times New Roman" w:hAnsi="Times New Roman"/>
                <w:color w:val="333333"/>
              </w:rPr>
              <w:t> простой 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план</w:t>
            </w:r>
            <w:r>
              <w:rPr>
                <w:rFonts w:cs="Times New Roman" w:ascii="Times New Roman" w:hAnsi="Times New Roman"/>
                <w:color w:val="333333"/>
              </w:rPr>
              <w:t> учебно-научного текста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28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333333"/>
              </w:rPr>
              <w:t>Преобразовывать информацию из одной формы в другую: 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представлять информацию</w:t>
            </w:r>
            <w:r>
              <w:rPr>
                <w:rFonts w:cs="Times New Roman" w:ascii="Times New Roman" w:hAnsi="Times New Roman"/>
                <w:color w:val="333333"/>
              </w:rPr>
              <w:t> в виде текста, таблицы, схемы.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</w:rPr>
              <w:t>Коммуникативные УУД: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spacing w:before="28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333333"/>
              </w:rPr>
              <w:t>Донести свою позицию до других: 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оформлять</w:t>
            </w:r>
            <w:r>
              <w:rPr>
                <w:rFonts w:cs="Times New Roman" w:ascii="Times New Roman" w:hAnsi="Times New Roman"/>
                <w:color w:val="333333"/>
              </w:rPr>
              <w:t>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spacing w:before="28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333333"/>
              </w:rPr>
              <w:t>Донести свою позицию до других: 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высказывать</w:t>
            </w:r>
            <w:r>
              <w:rPr>
                <w:rFonts w:cs="Times New Roman" w:ascii="Times New Roman" w:hAnsi="Times New Roman"/>
                <w:color w:val="333333"/>
              </w:rPr>
              <w:t> свою точку зрения и пытаться её 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обосновать</w:t>
            </w:r>
            <w:r>
              <w:rPr>
                <w:rFonts w:cs="Times New Roman" w:ascii="Times New Roman" w:hAnsi="Times New Roman"/>
                <w:color w:val="333333"/>
              </w:rPr>
              <w:t>, приводя аргументы.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spacing w:before="280" w:after="0"/>
              <w:ind w:left="0" w:hanging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spacing w:before="280" w:after="0"/>
              <w:ind w:left="0" w:hanging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spacing w:before="280" w:after="0"/>
              <w:ind w:left="0" w:hanging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spacing w:before="280" w:after="0"/>
              <w:ind w:left="0" w:hanging="36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Учиться уважительно относиться к позиции другого, пытаться договариватьс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изучаемого курса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43"/>
        <w:gridCol w:w="4395"/>
        <w:gridCol w:w="13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ru-RU"/>
              </w:rPr>
              <w:t>Числа. Арифметические действия. Величи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 последовательность чисел от 1 до 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Решение и составление ребусов, содержащих числ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ru-RU"/>
              </w:rPr>
              <w:t>Мир занимательных зада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и, допускающие несколько способов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дачи с недостаточными, некорректными данными, с избыточным составом условия. Последовательность «шагов» (алгоритм) решения зада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и, имеющие несколько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тные задачи и задания. Ориентировка в тексте задачи, выделение условия и вопроса, данных и искомых чисел (величин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rPr>
                <w:rFonts w:ascii="Times New Roman" w:hAnsi="Times New Roman" w:cs="Times New Roman"/>
                <w:color w:val="1919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ru-RU"/>
              </w:rPr>
              <w:t>Геометрическая моза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странственные представления. Понятия «влево», «вправо», «вверх», «вниз». Маршрут передвижения. Точка начала движения; число, стрелки 1</w:t>
            </w:r>
            <w:r>
              <w:rPr>
                <w:rFonts w:eastAsia="Symbol1;MS Mincho" w:cs="Times New Roman" w:ascii="Times New Roman" w:hAnsi="Times New Roman"/>
                <w:color w:val="191919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  <w:r>
              <w:rPr>
                <w:rFonts w:eastAsia="Symbol1;MS Mincho" w:cs="Times New Roman" w:ascii="Times New Roman" w:hAnsi="Times New Roman"/>
                <w:color w:val="191919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, указывающие направление движения. Проведение линии по заданному маршруту (алгоритму) — «путешествие точки» (на листе в клетку). Построение собственного маршрута (рисунка) и его описан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мастерские, математические практикумы, турниры, олимпиады, экскурсии, конкурсы, соревнования, поисковое исследование. </w:t>
            </w:r>
          </w:p>
        </w:tc>
      </w:tr>
      <w:tr>
        <w:trPr/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и познавательная 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релаксацию, на развитие творческого воображения и диалектического, системного, ассоциати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, логического мышления; проектная деятельность</w:t>
            </w:r>
          </w:p>
        </w:tc>
      </w:tr>
    </w:tbl>
    <w:p>
      <w:pPr>
        <w:pStyle w:val="Normal"/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класс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9"/>
        <w:gridCol w:w="4385"/>
        <w:gridCol w:w="13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NoSpacingChar2"/>
                <w:rFonts w:ascii="Times New Roman" w:hAnsi="Times New Roman" w:cs="Times New Roman"/>
                <w:lang w:eastAsia="en-US"/>
              </w:rPr>
            </w:pPr>
            <w:r>
              <w:rPr>
                <w:rStyle w:val="NoSpacingChar2"/>
                <w:rFonts w:cs="Times New Roman" w:ascii="Times New Roman" w:hAnsi="Times New Roman"/>
                <w:color w:val="191919"/>
                <w:lang w:eastAsia="en-US"/>
              </w:rPr>
              <w:t>Числа. Арифметические действия. Величины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ложение и вычитание чисел в пределах 100. Таблица умножения однозначных чисел и соответствующие случаи деления. Числовые головоломки: соединение чисел знаками действия так, чтобы в ответе получилось заданное число, и д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NoSpacingChar2"/>
                <w:rFonts w:ascii="Times New Roman" w:hAnsi="Times New Roman" w:cs="Times New Roman"/>
                <w:lang w:eastAsia="en-US"/>
              </w:rPr>
            </w:pPr>
            <w:r>
              <w:rPr>
                <w:rStyle w:val="NoSpacingChar2"/>
                <w:rFonts w:cs="Times New Roman" w:ascii="Times New Roman" w:hAnsi="Times New Roman"/>
                <w:color w:val="191919"/>
                <w:lang w:eastAsia="en-US"/>
              </w:rPr>
              <w:t>Мир занимательных задач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ринные зада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еские задачи. Задачи на переливание. Составление аналогичных задач и зада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стандартные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rPr>
                <w:rFonts w:ascii="Times New Roman" w:hAnsi="Times New Roman" w:cs="Times New Roman"/>
                <w:color w:val="1919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ru-RU"/>
              </w:rPr>
              <w:t>Геометрическая мозаик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узоры. Закономерности в узорах. Симметрия. Фигуры, имеющие одну и несколько осей симмет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ложение деталей фигуры в исходной конструкции (треугольники,  уголки). Части фигуры. Место заданной фигуры в конструкции. Расположение деталей. Выбор деталей в соответствии с заданным контуром конструкции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мастерские, математические практикумы, турниры, олимпиады, экскурсии, конкурсы, соревнования, поисковое исследование. 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и познавательная 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релаксацию, на развитие творческого воображения и диалектического, системного, ассоциати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, логического мышления; проектная деятельность</w:t>
            </w:r>
          </w:p>
        </w:tc>
      </w:tr>
    </w:tbl>
    <w:p>
      <w:pPr>
        <w:pStyle w:val="Normal"/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 класс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6"/>
        <w:gridCol w:w="4389"/>
        <w:gridCol w:w="1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NoSpacingChar2"/>
                <w:rFonts w:ascii="Times New Roman" w:hAnsi="Times New Roman" w:cs="Times New Roman"/>
                <w:lang w:eastAsia="en-US"/>
              </w:rPr>
            </w:pPr>
            <w:r>
              <w:rPr>
                <w:rStyle w:val="NoSpacingChar2"/>
                <w:rFonts w:cs="Times New Roman" w:ascii="Times New Roman" w:hAnsi="Times New Roman"/>
                <w:color w:val="191919"/>
                <w:lang w:eastAsia="en-US"/>
              </w:rPr>
              <w:t>Числа. Арифметические действия. Величины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аполнение числовых кроссвордов (судоку, какуро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исла от 1 до 1000. Сложение и вычитание чисел в пределах 1000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NoSpacingChar2"/>
                <w:rFonts w:ascii="Times New Roman" w:hAnsi="Times New Roman" w:cs="Times New Roman"/>
                <w:lang w:eastAsia="en-US"/>
              </w:rPr>
            </w:pPr>
            <w:r>
              <w:rPr>
                <w:rStyle w:val="NoSpacingChar2"/>
                <w:rFonts w:cs="Times New Roman" w:ascii="Times New Roman" w:hAnsi="Times New Roman"/>
                <w:color w:val="191919"/>
                <w:lang w:eastAsia="en-US"/>
              </w:rPr>
              <w:t>Мир занимательных задач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>Старинные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задачи. </w:t>
            </w:r>
            <w:r>
              <w:rPr>
                <w:rFonts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задачи. Задачи </w:t>
            </w:r>
            <w:r>
              <w:rPr>
                <w:rFonts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>на переливание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. Составление аналогичных задач и заданий. </w:t>
            </w:r>
            <w:r>
              <w:rPr>
                <w:rFonts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>Нестандартные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задачи. Использование знаково- символических средств для моделирования ситуаций, описанных в задач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Задачи, решаемые способом перебора. </w:t>
            </w:r>
            <w:r>
              <w:rPr>
                <w:rFonts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>«Открытые»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задачи и задания. Задачи и задания по проверке готовых решений, в том числе неверны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rPr>
                <w:rFonts w:ascii="Times New Roman" w:hAnsi="Times New Roman" w:cs="Times New Roman"/>
                <w:color w:val="1919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ru-RU"/>
              </w:rPr>
              <w:t>Геометрическая мозаика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>Разрезание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и составление фигур. Деление заданной фигуры на равные по площади части</w:t>
            </w:r>
            <w:r>
              <w:rPr>
                <w:rFonts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>. Поиск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заданных фигур в фигурах сложной конфигурации. </w:t>
            </w:r>
            <w:r>
              <w:rPr>
                <w:rFonts w:cs="Times New Roman" w:ascii="Times New Roman" w:hAnsi="Times New Roman"/>
                <w:i/>
                <w:iCs/>
                <w:color w:val="191919"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, формирующих геометрическую наблюдательность. Распознавание (нахождение) окружности на орнаменте.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черчивание) орнамента с использованием циркуля (по образцу, по собственному замыслу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мастерские, математические практикумы, турниры, олимпиады, экскурсии, конкурсы, соревнования, поисковое исследование. 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и познавательная 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релаксацию, на развитие творческого воображения и диалектического, системного, ассоциати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, логического мышления; проектная деятельность</w:t>
            </w:r>
          </w:p>
        </w:tc>
      </w:tr>
    </w:tbl>
    <w:p>
      <w:pPr>
        <w:pStyle w:val="1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50"/>
        <w:gridCol w:w="4385"/>
        <w:gridCol w:w="13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NoSpacingChar2"/>
                <w:rFonts w:ascii="Times New Roman" w:hAnsi="Times New Roman" w:cs="Times New Roman"/>
                <w:lang w:eastAsia="en-US"/>
              </w:rPr>
            </w:pPr>
            <w:r>
              <w:rPr>
                <w:rStyle w:val="NoSpacingChar2"/>
                <w:rFonts w:cs="Times New Roman" w:ascii="Times New Roman" w:hAnsi="Times New Roman"/>
                <w:color w:val="191919"/>
                <w:lang w:eastAsia="en-US"/>
              </w:rPr>
              <w:t>Числа. Арифметические действия. Величины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исла от 1 до 1000. Сложение и вычитание чисел в пределах 1000. Числа-великаны (миллион и др.). Числовой палиндром: число, которое читается одинаково слева направо и справа налево. Поиск и чтение слов, связанных с математикой (в таблице, ходом шахматного коня и др.). Занимательные задания с римскими цифрами. Время. Единицы времени. Масса. Единицы массы. Лит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NoSpacingChar2"/>
                <w:rFonts w:ascii="Times New Roman" w:hAnsi="Times New Roman" w:cs="Times New Roman"/>
                <w:lang w:eastAsia="en-US"/>
              </w:rPr>
            </w:pPr>
            <w:r>
              <w:rPr>
                <w:rStyle w:val="NoSpacingChar2"/>
                <w:rFonts w:cs="Times New Roman" w:ascii="Times New Roman" w:hAnsi="Times New Roman"/>
                <w:color w:val="191919"/>
                <w:lang w:eastAsia="en-US"/>
              </w:rPr>
              <w:t>Мир занимательных задач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нализ и оценка готовых решений задачи, выбор верных решений. 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шение олимпиадных задач международного конкурса «Кенгуру». Воспроизведение способа решения задачи. Выбор наиболее эффективных способов реш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rPr>
                <w:rFonts w:ascii="Times New Roman" w:hAnsi="Times New Roman" w:cs="Times New Roman"/>
                <w:color w:val="1919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ru-RU"/>
              </w:rPr>
              <w:t>Геометрическая мозаик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обучающихся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мастерские, математические практикумы, турниры, олимпиады, экскурсии, конкурсы, соревнования, поисковое исследование. 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и познавательная 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релаксацию, на развитие творческого воображения и диалектического, системного, ассоциати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, логического мышления; проектная деятель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/>
        <w:t>Тематическое планирование</w:t>
      </w:r>
    </w:p>
    <w:tbl>
      <w:tblPr>
        <w:tblW w:w="100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559"/>
        <w:gridCol w:w="2694"/>
      </w:tblGrid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ru-RU"/>
              </w:rPr>
              <w:t>Числа. Арифметические действия.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ru-RU"/>
              </w:rPr>
              <w:t>Мир заним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rPr>
                <w:rFonts w:ascii="Times New Roman" w:hAnsi="Times New Roman" w:cs="Times New Roman"/>
                <w:color w:val="1919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ru-RU"/>
              </w:rPr>
              <w:t>Геометрическая моза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ст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3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87"/>
        <w:gridCol w:w="1559"/>
        <w:gridCol w:w="2594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SpacingChar2"/>
                <w:rFonts w:eastAsia="Times New Roman" w:cs="Times New Roman" w:ascii="Times New Roman" w:hAnsi="Times New Roman"/>
                <w:lang w:eastAsia="en-US"/>
              </w:rPr>
              <w:t>Числа. Арифметические действия.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SpacingChar2"/>
                <w:rFonts w:eastAsia="Times New Roman" w:cs="Times New Roman" w:ascii="Times New Roman" w:hAnsi="Times New Roman"/>
                <w:lang w:eastAsia="en-US"/>
              </w:rPr>
              <w:t>Мир заним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ая моза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0"/>
        <w:gridCol w:w="1559"/>
        <w:gridCol w:w="2594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NoSpacingChar2"/>
                <w:rFonts w:ascii="Times New Roman" w:hAnsi="Times New Roman" w:cs="Times New Roman"/>
                <w:lang w:eastAsia="en-US"/>
              </w:rPr>
            </w:pPr>
            <w:r>
              <w:rPr>
                <w:rStyle w:val="NoSpacingChar2"/>
                <w:rFonts w:cs="Times New Roman" w:ascii="Times New Roman" w:hAnsi="Times New Roman"/>
                <w:color w:val="191919"/>
                <w:lang w:eastAsia="en-US"/>
              </w:rPr>
              <w:t>Числа. Арифметические действия.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NoSpacingChar2"/>
                <w:rFonts w:ascii="Times New Roman" w:hAnsi="Times New Roman" w:cs="Times New Roman"/>
                <w:lang w:eastAsia="en-US"/>
              </w:rPr>
            </w:pPr>
            <w:r>
              <w:rPr>
                <w:rStyle w:val="NoSpacingChar2"/>
                <w:rFonts w:cs="Times New Roman" w:ascii="Times New Roman" w:hAnsi="Times New Roman"/>
                <w:color w:val="191919"/>
                <w:lang w:eastAsia="en-US"/>
              </w:rPr>
              <w:t>Мир заним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rPr>
                <w:rFonts w:ascii="Times New Roman" w:hAnsi="Times New Roman" w:cs="Times New Roman"/>
                <w:color w:val="1919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ru-RU"/>
              </w:rPr>
              <w:t>Геометрическая моза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81"/>
        <w:gridCol w:w="1559"/>
        <w:gridCol w:w="2698"/>
      </w:tblGrid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NoSpacingChar2"/>
                <w:rFonts w:ascii="Times New Roman" w:hAnsi="Times New Roman" w:cs="Times New Roman"/>
                <w:lang w:eastAsia="en-US"/>
              </w:rPr>
            </w:pPr>
            <w:r>
              <w:rPr>
                <w:rStyle w:val="NoSpacingChar2"/>
                <w:rFonts w:cs="Times New Roman" w:ascii="Times New Roman" w:hAnsi="Times New Roman"/>
                <w:color w:val="191919"/>
                <w:lang w:eastAsia="en-US"/>
              </w:rPr>
              <w:t>Числа. Арифметические действия.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NoSpacingChar2"/>
                <w:rFonts w:ascii="Times New Roman" w:hAnsi="Times New Roman" w:cs="Times New Roman"/>
                <w:lang w:eastAsia="en-US"/>
              </w:rPr>
            </w:pPr>
            <w:r>
              <w:rPr>
                <w:rStyle w:val="NoSpacingChar2"/>
                <w:rFonts w:cs="Times New Roman" w:ascii="Times New Roman" w:hAnsi="Times New Roman"/>
                <w:color w:val="191919"/>
                <w:lang w:eastAsia="en-US"/>
              </w:rPr>
              <w:t>Мир заним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" w:after="28"/>
              <w:rPr>
                <w:rFonts w:ascii="Times New Roman" w:hAnsi="Times New Roman" w:cs="Times New Roman"/>
                <w:color w:val="1919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ru-RU"/>
              </w:rPr>
              <w:t>Геометрическая моза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 - тематическое планиро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992"/>
        <w:gridCol w:w="850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Числа. Арифметические действия.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 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ая линей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числа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соревнование «Весёлый счё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куб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ая иг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учший счет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«математических» пирам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головоло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ая карус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тест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ая игра-викто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в магазин. Мон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куби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ое путеше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кроссвор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и составление реб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Н «Математика – Царица нау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 заним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5 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-смека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метрическая моза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5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5 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– это интерес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грам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т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куб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грам: древняя китайская головолом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многоугольников из деталей тангра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ы л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ы лег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остройки по собственному жел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ёлая гео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ичечный» конструк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чечный турн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тки с фигу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те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38"/>
        <w:gridCol w:w="1042"/>
        <w:gridCol w:w="900"/>
        <w:gridCol w:w="12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Числа. Арифметические действия. Величин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5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5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иг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гра «Русское лото»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головолом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аг в будущее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головоломки. Заполнение числового кроссворда (судоку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ое путешеств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й серпантин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й серпантин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математические игр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математических пирамид «Сложение в пределах 100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 тест №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асы нас будят по утрам...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скрывает сорока?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ая размин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жды два — четы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Говорящая таблица умножения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ажды два — четыре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Не собьюсь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арстве смекал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№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 занимательных задач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 задач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оволомки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, имеющие несколько решени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занимательных задач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андартные задач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ие фокусы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ая эстафе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метрическая мозаи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5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5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ивительная снежинка».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рестики-нолики».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тки с фигурам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№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ичечный» конструкто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чечный турни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й калейдоскоп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 вокруг на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точ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аг в будущее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йны окружност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на разрезание и составление фигу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те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38"/>
        <w:gridCol w:w="1042"/>
        <w:gridCol w:w="900"/>
        <w:gridCol w:w="128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Числа. Арифметические действия. Величин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5 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5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исловой» конструкто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головолом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ая размин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ин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фокус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игр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математических пирамид: «Сложение в пределах 100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 чис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ая копил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№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ое путешеств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59" w:before="0" w:after="0"/>
              <w:ind w:right="20" w:hanging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ери маршру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и составление ребус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арстве смекал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"В царство Смекалки"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секунды до столет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одной минут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№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числового кроссворда (судоку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мекал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было в старину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фокус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нциклопедия математических развлечений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й лабирин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 занимательных задач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,5 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5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лимпиадных задач международного конкурса «Кенгуру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е перелива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со многими возможными решениям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№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стандартных задач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в стихах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-шут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рни листок.</w:t>
            </w:r>
            <w:r>
              <w:rPr/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метрическая мозаи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 вокруг на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аг в будущее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ичечный» конструкто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ичечный» конструкто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конструкции по заданному образцу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тоговый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03"/>
        <w:gridCol w:w="1134"/>
        <w:gridCol w:w="850"/>
        <w:gridCol w:w="127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Числа. Арифметические действия.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-велик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мские циф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головоло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ери маршр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ая разми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фок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59" w:before="0" w:after="0"/>
              <w:ind w:right="20" w:hanging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ая копи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лова спрятаны в таблиц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№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тематика — наш друг!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й, отгадывай, счит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арстве смек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фоку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числового кроссворда (судоку, какур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математически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в спо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й мараф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№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Раздел 2.</w:t>
            </w:r>
          </w:p>
          <w:p>
            <w:pPr>
              <w:pStyle w:val="Normal"/>
              <w:spacing w:lineRule="exact" w:line="259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 заним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5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лимпиадных задач международного конкурса «Кенгур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в стихах повышенной сл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что увиди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ы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арстве смек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й мараф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с недостающими данными, с избыточным составом усло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что увиди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№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ц-турнир по решению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ая копи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метрическая моза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ичечный» конструк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чечный турн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ое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из провол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бъёмных фигур из развёр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фигуры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й лабири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тоговый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991" w:gutter="0" w:header="0" w:top="99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firstLine="3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Arial" w:hAnsi="Arial" w:cs="Arial"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NoSpacingChar2">
    <w:name w:val="No Spacing Char2"/>
    <w:qFormat/>
    <w:rPr>
      <w:rFonts w:cs="Calibri"/>
      <w:sz w:val="24"/>
      <w:szCs w:val="24"/>
      <w:lang w:val="ru-RU" w:bidi="ar-SA"/>
    </w:rPr>
  </w:style>
  <w:style w:type="character" w:styleId="BodyTextChar">
    <w:name w:val="Body Text Char"/>
    <w:qFormat/>
    <w:rPr/>
  </w:style>
  <w:style w:type="character" w:styleId="Style16">
    <w:name w:val="Основной текст Знак"/>
    <w:qFormat/>
    <w:rPr>
      <w:b/>
      <w:bCs/>
      <w:sz w:val="24"/>
      <w:szCs w:val="24"/>
      <w:lang w:val="ru-RU"/>
    </w:rPr>
  </w:style>
  <w:style w:type="character" w:styleId="1">
    <w:name w:val="Основной текст Знак1"/>
    <w:qFormat/>
    <w:rPr/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  <w:lang w:val="ru-RU"/>
    </w:rPr>
  </w:style>
  <w:style w:type="character" w:styleId="C0">
    <w:name w:val="c0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24pt159">
    <w:name w:val="Стиль 24 pt по центру Слева:  -159 см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lineRule="auto" w:line="240" w:before="28" w:after="28"/>
    </w:pPr>
    <w:rPr>
      <w:rFonts w:ascii="Tahoma" w:hAnsi="Tahoma" w:eastAsia="WenQuanYi Micro Hei;MS Mincho" w:cs="Tahoma"/>
      <w:sz w:val="16"/>
      <w:szCs w:val="16"/>
      <w:lang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right="355" w:hanging="0"/>
      <w:jc w:val="center"/>
    </w:pPr>
    <w:rPr>
      <w:rFonts w:cs="Times New Roman"/>
      <w:b/>
      <w:bCs/>
      <w:i/>
      <w:iCs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5:36:00Z</dcterms:created>
  <dc:creator>User</dc:creator>
  <dc:description/>
  <cp:keywords/>
  <dc:language>en-US</dc:language>
  <cp:lastModifiedBy>uzer</cp:lastModifiedBy>
  <dcterms:modified xsi:type="dcterms:W3CDTF">2024-01-06T12:33:00Z</dcterms:modified>
  <cp:revision>264</cp:revision>
  <dc:subject/>
  <dc:title>Муниципальное общеобразовательное учреждение «Средняя общеобразовательная школа № 14» города Магнитого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