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ная деятельность»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общекультурное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7-10 лет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(1 год – 33 часа, 2-4 годы – по 34 часа)</w:t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ind w:left="2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ланируемые результаты освоения курса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держание изучаемого курса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матическое планирование</w:t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</w:t>
      </w:r>
      <w:r>
        <w:rPr/>
        <w:t>льтаты освоения курса внеурочной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18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обучающего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ут сформиров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жительное отношение к проектно-исследователь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терес к новому содержанию и новым способам п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ация на понимание причин успеха в проект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ность к самооценке на основе критериев успешности проектно-исследова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ит возможность для формир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енной познавательной мотив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ойчивого интереса к новым способам п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го понимания причин успешности проектно-исследователь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аботать с книгой, пользуясь алгоритмом учебных действ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амостоятельно работать со справочной литературо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аботать в парах и группах, участвовать в проект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пределять свою роль в общей работе и оценивать свои результа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способов решения проблем творческого и поискового характер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иболее эффективные способы достижения результа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начальных форм познавательной и личностной рефлекс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этапы организации проектной деятельности (выбор темы, сбор информации, выбор проекта, работа над ним, презент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цели, объекта и гипотезы иссле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источники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оформления списка использованной литера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классификации и сравн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ы познания окружающего мира (наблюдения, эксперименты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точники информации (книга, старшие товарищи и родственники, видео курсы, ресурсы Интернета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сохранения информации, приемы запоми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объект исслед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ять учебно-исследовательскую деятельность на этап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вигать гипотезы и осуществлять их проверку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, сравнивать, классифицировать, обобщать, выделять главное, формулировать выводы, выявлять закономерн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источниками информации, представлять информацию в различных видах, преобразовывать из одного вида в друго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словарями, энциклопедиями и другими учебными пособи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ть и организовывать исследовательскую деятельность, представлять результаты своей деятельности в различных видах; -работать с текстовой информацией на компьютере, осуществлять операции с файлами и каталогам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ind w:left="720" w:hanging="0"/>
        <w:jc w:val="center"/>
        <w:rPr/>
      </w:pPr>
      <w:r>
        <w:rPr/>
        <w:t>1 класс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4"/>
        <w:gridCol w:w="4584"/>
        <w:gridCol w:w="24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тно-исследовательской деятель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исследователи. Чем я люблю заниматься. Хобби. О чём я больше всего хочу рассказать. Выбор темы проекта. Как собирать материал. Твои помощники. Этап. Проблема. Решение проблемы. Гипотеза. Предположе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работ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. Задача проекта. Выбор нужной информации. Интересные люди – твои помощники. Продукт проекта. Виды продукта. Макет. Обработка материала. Планирование работы по оформлению материал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. Как правильно составить визитку к проекту. Играем в учёных. Окрашивание цветка в разные цве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но-исследовательской работ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выступление перед незнакомой аудиторией. Памятка для учащегося-проектанта. Пожелания будущим проектантам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; библиотечные уроки; конкурсы, экскурсии, олимпиады, конференции, деловые и ролевые; проектная деятельность; разработка проектов к урокам.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 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4"/>
        <w:gridCol w:w="4584"/>
        <w:gridCol w:w="24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ставить проек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имается под словом проект. Выбор темы проекта. Как собирать материал. Твои помощники. Проект «Моя родословна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. Решение пробле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видеть проблемы. Развитие умения классифицировать. Наблюдение как способ выявления проблем. Экскурсия-наблюдение за воробья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а. Цели и задач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а. Предположение. Играем в предположения. Цель проекта. Задача проекта. Выбор нужной информации. Проект «Мой класс и моя школа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итка к проект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ьно составить визитку к проекту. Мини-сообщение. Мой первый день в школ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 букв», «Азбука загадок», «Наши пернатые друзья», «Семья слов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ой работы. Коллективное занятие «Жилой дом». Ярмарка достиже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; библиотечные уроки; конкурсы, экскурсии, олимпиады, конференции, деловые и ролевые; проектная деятельность; разработка проектов к урокам.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 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3 класс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4"/>
        <w:gridCol w:w="4584"/>
        <w:gridCol w:w="24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 твоих интересов. Хобби. Выбор темы твоего проекта. Ты – проектант. Знакомство с понятиями «формулировка». Работа со словарем. Проблема. Решение проблем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аботы над проекто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ктуальность темы проекта. Твоё знакомство с понятием «актуальность». Проблема. Решение проблемы. Выработка гипотезы предполож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и обработка информ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бор значимой информации. Создание продукта проекта. Отбор информации для семиминутного выступл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МР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ком ли ты с компьютером? Программа MPP. Совмещение текста выступления с показом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личные конкурсы проектно-исследовательской деятельности. Памятка жюри конкурсов. Играем в учёных. Это интересн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бное выступление перед незнакомой аудиторией. Самоанализ-рефлексия после твоего выступления. Благодарственные рисунки-отклики помощникам твоего проек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; библиотечные уроки; конкурсы, экскурсии, олимпиады, конференции, деловые и ролевые; проектная деятельность; разработка проектов к урокам.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 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4 класс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4"/>
        <w:gridCol w:w="4584"/>
        <w:gridCol w:w="24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аспорта проек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руг твоих интересов. Хобби. Увлечения. Этапы работы над проектом. Выбор темы твоего проекта. Подбор материала для проекта. Проблема. Решение проблемы. Выбор темы твоего исследования. Предположение. Гипотеза. Решение задачи. Требования к паспорту проекта. Составление паспорта проек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оект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сследовательско-творческий проект. Творческий проект. Ролево-игровой проект. Информационно-ориентированный проект. Практико-ориентированный проект. Монопредметный проект. Межпредметный проект. Виды презентационных проект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амятка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бота с Памяткой при подготовке публичного выступления. Типичные ошибки проектантов. Критерии итогового оценива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итогового оценивания проектной деятельности обучающихс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умения в работе с диаграммой. Формирование умения в работе с таблицей. Тестирование. Самоанализ. Рефлексия. Использование ресурсов Интернета при подготовке презентации. Программа Microsoft Offis Word. Формирование навыков работы с текстом и по настройке полей и абзаце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ограммы МР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зучение и освоение возможностей программы MPP . Выставка фотографий, рисунков, фигур, диаграмм. Программа MPP. Анимация. Настройка анимации. Фотография на слайдах. Работа с фотографией на слайдах. Требования к компьютерной презентации. Закрепление полученных умений и навыков в работе с программой MPP. Подготовка проектной документации к выступлению на конкурсе. Обработка информации. Интервью. Визит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ект «Говорите правильно», «Природа родного края», «Числа вокруг на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вои впечатления от работы над проектом. Пожелания будущим проектанта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; библиотечные уроки; конкурсы, экскурсии, олимпиады, конференции, деловые и ролевые; проектная деятельность; разработка проектов к урокам.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 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5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22"/>
        <w:gridCol w:w="1391"/>
        <w:gridCol w:w="2410"/>
      </w:tblGrid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зан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проектно-исследовательской деятельности (8ч)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я? Моя сем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. Хобб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я больше всего хочу рассказать. Выбор темы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ирать материал? Твои помощ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 Предполо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мини-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 Играем в предпо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о-исследовательская работа (10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ужной информ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люди – твои помощ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дукта. Мак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мини-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визитку к проек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 (5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ообщение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знакомой аудитор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знакомой аудитор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но-исследовательской работы (10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выступления перед незнакомой аудитор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мини-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«Мобильные телефоны». Это интерес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Получение электричества с помощью волос. Это интерес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 ученых. Поилка для цвет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егося-проекта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от работы над проек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ости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мини-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на лето Мудрого Дельф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5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22"/>
        <w:gridCol w:w="1391"/>
        <w:gridCol w:w="2410"/>
      </w:tblGrid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зан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составить проект (8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проекта. Ты - проекта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формулировка». Работа со словар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мощников в работе над проек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. Твое знакомство с понятием «актуальност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гипотезы-предпо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лема. Решение проблемы (6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и людьми. Интервь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тбор значимой информ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роекта. Твое знакомство с понятиями «макет», «подел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потеза. Цели и задачи (6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резентация. Твое знакомство с понятием «презентац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ли ты с компьютером? Программа МР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зитка к проекту (3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текста выступления с показом презент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проектом (8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 Работа над понятием «самоанализ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нкурсы проектно-исследовательск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жюри конк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выступление перед незнакомой аудитор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щита проектов (3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рисунки-отклики помощникам твоего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5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22"/>
        <w:gridCol w:w="1391"/>
        <w:gridCol w:w="2410"/>
      </w:tblGrid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зан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проекта (3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. Этапы работы над проек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исследования. Предположение. Гипотеза. Решение зада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работы над проектом (3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. Задачи. Выбор помощников для работы над проектом. Сбор информ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аспорту проекта. Составление паспорта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бор и обработка информации (6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анкет для проекта. Анкет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. Составление памяток по теме проек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здание мини-пос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программой МРР (9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Анимации. Настройка аним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Диз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на слайдах. Работа с фотограф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но-исследовательская деятельность (7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ьютерной презент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(6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работы над проек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будущим проектант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лагодарности тем, кто поддерживал тебя в этом год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5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22"/>
        <w:gridCol w:w="1391"/>
        <w:gridCol w:w="2410"/>
      </w:tblGrid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зан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паспорта проекта (2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интересы и увле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ектов (17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-творческий про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-игровой про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с выдвижением гипотезы и последующей её провер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сследовательский про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 ориентированный про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едметный про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проек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зентации проекта как отчет участников исследовательской экспеди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зентации проекта в рамках научной конферен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дготовка презентации  к проект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амятками (4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ри подготовке публичного выступл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о составлению списка использованной литературы во время работы над проек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итогового оценивания проектной деятельности обучающихся (2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оектан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тогового оценивания проектной деятельности учащихс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ие программы МРР (6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Формирование умения  в работе с диаграммо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 Формирование умения в работе с таблиц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нтернета при подготовке презент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Microsoft Оff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 Формирование навыка работы с текстом и по настройке полей и абзаце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щита проектов (3ч)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от работы над проектом. Пожелания будущим проектанта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уппового проект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лагодарности тем, кто окружал и поддерживал тебя в этом году  (руководителю проекта и так далее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мудрого Дельфина на лет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оре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я? Мо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. Хоб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я больше всего хочу рассказать. Выбор темы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ирать материал? Твои помощ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 Пред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 Играем в пред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уж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уж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люди – твои помощ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дукта. М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визитку к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визитку к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ообщ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знакомой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знакомой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выступления перед незнакомой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выступления перед незнакомой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«Мобильные телефоны». Это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Получение электричества с помощью волос. Это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 ученых. Поилка для цве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егося-прое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егося-прое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от работы над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на лето Мудрого Дельф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проекта. Ты - прое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формулировка». Работа со слова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мощников в работе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. Твое знакомство с понятием «актуа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гипотезы-пред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и людьми.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тбор значим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роекта. Твое знакомство с понятиями «макет», «под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резентация. Твое знакомство с понятием «презен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ли ты с компьютером? Программа М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ли ты с компьютером? Программа М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текста выступления с показом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текста выступления с показом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 Работа над понятием «самоанали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нкурсы проект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жюри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выступление перед незнакомой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рисунки-отклики помощникам т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. Этапы работы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исследования. Предположение. Гипотеза. Решен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. Задачи. Выбор помощников для работы над проектом. Сбор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аспорту проекта. Составление паспор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аспорту проекта. Составление паспор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анкет для проекта. 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анкет для проекта. 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. Составление памяток по теме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здание мини-по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здание мини-по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Анимации. Настройка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Анимации. Настройка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на слайдах. Работа с фотограф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на слайдах. Работа с фотограф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ьютерной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ьютерной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работы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будущим проект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лагодарности тем, кто поддерживал тебя в этом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интересы и у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-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-игр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-игр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с выдвижением гипотезы и последующей её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с выдвижением гипотезы и последующей её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сследователь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сследователь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 ориентирован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 ориентирован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едмет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едмет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зентационных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зентации проекта как отчет участников исследовательской экспе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зентации проекта в рамках научной конфе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дготовка презентации  к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ри подготовке публичного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ри подготовке публичного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о составлению списка использованной литературы во время работы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о составлению списка использованной литературы во время работы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оект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тогового оценивания проектной деятельности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Формирование умения  в работе с диаграм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Формирование умения  в работе с диаграм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 Формирование умения в работе с таблиц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 Формирование умения в работе с таблиц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нтернета при подготовк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Microsoft Оff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 Формирование навыка работы с текстом и по настройке полей и абза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от работы над проектом. Пожелания будущим проекта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лагодарности тем, кто окружал и поддерживал тебя в этом году  (руководителю проекта и так дале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мудрого Дельфина на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2:00Z</dcterms:created>
  <dc:creator>User</dc:creator>
  <dc:description/>
  <cp:keywords/>
  <dc:language>en-US</dc:language>
  <cp:lastModifiedBy>uzer</cp:lastModifiedBy>
  <cp:lastPrinted>2020-09-14T10:58:00Z</cp:lastPrinted>
  <dcterms:modified xsi:type="dcterms:W3CDTF">2024-01-06T12:34:00Z</dcterms:modified>
  <cp:revision>22</cp:revision>
  <dc:subject/>
  <dc:title/>
</cp:coreProperties>
</file>