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en-US"/>
        </w:rPr>
        <w:t>Част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en-US"/>
        </w:rPr>
        <w:t>«Татнефть-школ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sz w:val="44"/>
          <w:szCs w:val="44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4"/>
          <w:szCs w:val="44"/>
          <w:lang w:eastAsia="ru-RU" w:bidi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sz w:val="44"/>
          <w:szCs w:val="44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4"/>
          <w:szCs w:val="44"/>
          <w:lang w:eastAsia="ru-RU" w:bidi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sz w:val="44"/>
          <w:szCs w:val="44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4"/>
          <w:szCs w:val="44"/>
          <w:lang w:eastAsia="ru-RU" w:bidi="en-US"/>
        </w:rPr>
        <w:t>КРАТКОСРОЧНЫЙ ПРОЕК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 w:bidi="en-US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 w:bidi="en-US"/>
        </w:rPr>
        <w:t xml:space="preserve">для детей первой младшей группы № 1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 w:bidi="en-US"/>
        </w:rPr>
        <w:t>«Карапузики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 w:bidi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60"/>
          <w:szCs w:val="60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60"/>
          <w:szCs w:val="60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60"/>
          <w:szCs w:val="60"/>
          <w:lang w:eastAsia="ru-RU" w:bidi="en-US"/>
        </w:rPr>
        <w:t>«СИНИЧКА – МАЛЕНЬКАЯ ПТИЧК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FF0000"/>
          <w:sz w:val="72"/>
          <w:szCs w:val="72"/>
          <w:lang w:val="en-US" w:eastAsia="en-US"/>
        </w:rPr>
        <w:drawing>
          <wp:inline distT="0" distB="0" distL="0" distR="0">
            <wp:extent cx="4550410" cy="3513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 Кашапова А.М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36"/>
          <w:szCs w:val="36"/>
          <w:u w:val="single"/>
          <w:lang w:eastAsia="ru-RU"/>
        </w:rPr>
        <w:t>Первый этап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туальность проект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экологического воспитания дошкольников приобретает особую остроту и актуальность. В дошкольном возрасте происходит формирование начал экологической культуры. Поэтому очень важно разбудить в детях интерес к живой природе, воспитывать любовь к ней, научить беречь окружающий м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тицы и животные окружают ребенка всю его жизнь. Поэтому знакомству с ними необходимо уделять большое значени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лодное время года перед зимующими птицами встают жизненно важные вопросы: как прокормиться. Доступной пищи становится значительно меньше, но потребность в ней возрастает. Иногда естественный корм становится практически недоступным, поэтому многие птицы не могут пережить зиму и погиб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же с маленького возраста мы, как  должны воспитывать  интерес у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шим меньшим собратьям - птицам, желание узнавать новые факты их жизни, заботиться о них, радоваться от сознания того, что делясь крохами, можно спасти птиц зимой от гибели. Дать детям элементарные знания о том, чем кормить птиц зимой. Какие птицы остаются с нами зимовать. У малышей слишком маленький жизненный опыт и кто,  если не мы научит их правильному и бережному отношению к птицам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проек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ь внимание детей и родителей к проблеме охраны окружающёй среды и бережного отношения к природе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проекта:</w:t>
      </w:r>
    </w:p>
    <w:p>
      <w:pPr>
        <w:pStyle w:val="Style15"/>
        <w:numPr>
          <w:ilvl w:val="0"/>
          <w:numId w:val="3"/>
        </w:numPr>
        <w:spacing w:lineRule="auto" w:line="276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знакомить детей с «Синичкиным днём».</w:t>
      </w:r>
    </w:p>
    <w:p>
      <w:pPr>
        <w:pStyle w:val="Style15"/>
        <w:numPr>
          <w:ilvl w:val="0"/>
          <w:numId w:val="3"/>
        </w:numPr>
        <w:spacing w:lineRule="auto" w:line="276"/>
        <w:ind w:left="0" w:right="283" w:hanging="0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зимующих птицах (воробей, синица, ворона, снегирь), об их строении, внешнем виде, питании, повадках.</w:t>
      </w:r>
    </w:p>
    <w:p>
      <w:pPr>
        <w:pStyle w:val="Style15"/>
        <w:numPr>
          <w:ilvl w:val="0"/>
          <w:numId w:val="4"/>
        </w:numPr>
        <w:spacing w:lineRule="auto" w:line="276"/>
        <w:ind w:left="153" w:right="283" w:hanging="360"/>
        <w:rPr>
          <w:sz w:val="28"/>
          <w:szCs w:val="28"/>
        </w:rPr>
      </w:pPr>
      <w:r>
        <w:rPr>
          <w:sz w:val="28"/>
          <w:szCs w:val="28"/>
        </w:rPr>
        <w:t>Обогащать впечатления детей, при слушании музыкальных произведений, разучивании подвижных игр.</w:t>
      </w:r>
    </w:p>
    <w:p>
      <w:pPr>
        <w:pStyle w:val="Style15"/>
        <w:numPr>
          <w:ilvl w:val="0"/>
          <w:numId w:val="4"/>
        </w:numPr>
        <w:spacing w:lineRule="auto" w:line="276"/>
        <w:ind w:left="153" w:right="283" w:hanging="360"/>
        <w:rPr>
          <w:sz w:val="28"/>
          <w:szCs w:val="28"/>
        </w:rPr>
      </w:pPr>
      <w:r>
        <w:rPr>
          <w:sz w:val="28"/>
          <w:szCs w:val="28"/>
        </w:rPr>
        <w:t>Воспитывать у детей сочувствие, сопереживание к зимующим птицам, желание оказать помощь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полагаемые итоги реализации проекта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дети будут знать:</w:t>
      </w:r>
    </w:p>
    <w:p>
      <w:pPr>
        <w:pStyle w:val="Style15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 экологическом празднике: «Синичкин праздник»</w:t>
      </w:r>
    </w:p>
    <w:p>
      <w:pPr>
        <w:pStyle w:val="Style15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звания зимующих птиц, (синица, воробей, ворона, снегирь).</w:t>
      </w:r>
    </w:p>
    <w:p>
      <w:pPr>
        <w:pStyle w:val="Style15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Подвижные игры и</w:t>
      </w:r>
      <w:r>
        <w:rPr>
          <w:b/>
          <w:sz w:val="28"/>
          <w:szCs w:val="28"/>
        </w:rPr>
        <w:t xml:space="preserve"> упражнения пальчиковой гимнастики.</w:t>
      </w:r>
    </w:p>
    <w:p>
      <w:pPr>
        <w:pStyle w:val="Style15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помочь птицам зимой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>
          <w:sz w:val="28"/>
          <w:szCs w:val="28"/>
        </w:rPr>
        <w:t>Словарь по теме: «Зимующие птицы»: снегирь, синичка, воробей, сорока, ворона, питаться, добывать, клевать, лакомиться, воркует, трещит, стрекочет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дети будут уметь:</w:t>
      </w:r>
    </w:p>
    <w:p>
      <w:pPr>
        <w:pStyle w:val="Style15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являть сочувствие, сопереживание к зимующим птицам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олжительность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неделя. С 10 декабря по 15 декабря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исхождение темы проекта.</w:t>
      </w:r>
    </w:p>
    <w:p>
      <w:pPr>
        <w:pStyle w:val="Style16"/>
        <w:shd w:fill="FFFFFF" w:val="clear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оводя наблюдения с детьми на прогулках, мы  отмечали, что дети не знают названий птиц, имеют скудные представления о том, чем питаются птицы зимой, как помочь птицам выжить в зимних условиях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color w:val="00206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36"/>
          <w:szCs w:val="36"/>
          <w:u w:val="single"/>
          <w:lang w:eastAsia="ru-RU"/>
        </w:rPr>
        <w:t>Второй этап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работка проекта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нирование работы над проектом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обрать иллюстративный материал по теме проект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ать цикл занятий по данной теме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обрать методическую и художественную литературу по теме проект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лективная реализация проекта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ды деятельности по реализации проекта: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Д по речевому развитию, музыка, продуктивные виды деятельности (изо деятельность, лепка, аппликация, конструирование), чтение познавательной и художественной литературы, рассматривание иллюстраций, просмотр мультфильмов, сюжетно-ролевые, дидактические игры, игры драматизации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тоги проекта:</w:t>
      </w:r>
    </w:p>
    <w:p>
      <w:pPr>
        <w:pStyle w:val="Style15"/>
        <w:shd w:fill="FFFFFF" w:val="clear"/>
        <w:tabs>
          <w:tab w:val="clear" w:pos="708"/>
          <w:tab w:val="left" w:pos="34" w:leader="none"/>
        </w:tabs>
        <w:spacing w:lineRule="auto" w:line="276"/>
        <w:ind w:left="34" w:right="422" w:hanging="0"/>
        <w:rPr/>
      </w:pPr>
      <w:r>
        <w:rPr>
          <w:color w:val="000000"/>
          <w:sz w:val="28"/>
          <w:szCs w:val="28"/>
        </w:rPr>
        <w:t>- Коллективная аппликация: «Птички на кормушке»</w:t>
      </w:r>
      <w:r>
        <w:rPr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ая деятельность родителей и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зготовление кормушки своими руками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исунок на выставку Птичка – синичка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36"/>
          <w:szCs w:val="36"/>
          <w:u w:val="single"/>
          <w:lang w:eastAsia="ru-RU"/>
        </w:rPr>
        <w:t>Третий этап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ирование работы над проектом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азным видам деятельности.</w:t>
      </w:r>
    </w:p>
    <w:tbl>
      <w:tblPr>
        <w:tblW w:w="928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рмушка для зимующих птиц»</w:t>
            </w:r>
          </w:p>
          <w:p>
            <w:pPr>
              <w:pStyle w:val="Normal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 и беседы с детьми о зимующих птицах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левая прогулка наблюдение за птицами на участке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тгадывание загадок.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есная игра «Угадай по описанию», «Назови ласково»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стольно-печатные игры: «Собери картинку», «Четвертый лишний»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дактические игры: «Загадки и отгадки», «Один-много», «Кто как голос подаёт», «Счёт птиц»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творческая игра «Мастерска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 по проблемным ситуациям: «Почему птиц стало меньше?», «Синичка-гостья нашего участка!», «Почему синички и воробьи селятся рядом с человеком», «Чем питаются птицы зимой?»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учивание заклички «Синиченька-невеличенька».</w:t>
            </w:r>
          </w:p>
        </w:tc>
      </w:tr>
      <w:tr>
        <w:trPr>
          <w:trHeight w:val="31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е эстетическое развитие»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С.Маршак: «Где обедал воробей», Е.Чарушин: «Воробей», В.Бианки: «Синичкин календарь», «Холодно, в лесу голодно»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стихотворений: С.Михалков «Птичья столовая», А.Яшин «Покормите птиц зимой», А.Барто «Скачет шустрая синичка»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аппликация :Птицы на кормушке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лушивание аудиозаписи голосов птиц: синица, воробей, ворона, снегирь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учивание песенки: «Жили у бабуси два весёлых гуся»</w:t>
            </w:r>
          </w:p>
        </w:tc>
      </w:tr>
      <w:tr>
        <w:trPr>
          <w:trHeight w:val="9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тички и птенчики», «Перелёт птиц», «Воробушки и автомобиль», «Птички и кошка», «Стайки»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: «Птички и ветер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родителей с целью и задачами проекта «Синичка – маленькая птичка» и привлечение их к участию в проекте.</w:t>
            </w:r>
          </w:p>
          <w:p>
            <w:pPr>
              <w:pStyle w:val="Normal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Наблюдение дома и на прогулке  за птицами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вместе с ребенком рассказа на тему «Как мы делали кормушку»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местное изготовление кормушек.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готовка корма для птиц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Результаты проект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екта дети и родители участвовали во всех мероприятиях, рассматривали и читали книги и энциклопедии. Собрали материал на тему «Синичкин день» и оформили книги. В книгах дети вместе с родителями, нарисовали птиц, составили рассказ или сочинили сказку про синичку, сделали кормушки и развесили их на участке. Совместно заготовили корм на зиму для пти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екта дети узнали много нового о «Синичкиным дне» и зимующих птицах: об особенностях внешнего вида, повадках птиц и приспособленности их к среде обитания. Обогатился словарный запас детей, они стали более наблюдательными и внимательными по отношению к птицам. Результаты диагностики по проекту: «Синичка – маленькая птичка», подтверждают, что поставленные цель и задачи проекта реализова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данным проектом оказалась актуальна, т. к. понравилась и детям и родителям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дители воспитанников, с интересом, заботой и ответственностью подошли к вопросам воспитания, развития детей. </w:t>
      </w:r>
      <w:r>
        <w:rPr>
          <w:rFonts w:cs="Times New Roman" w:ascii="Times New Roman" w:hAnsi="Times New Roman"/>
          <w:sz w:val="28"/>
          <w:szCs w:val="28"/>
        </w:rPr>
        <w:t>Благодаря сотрудничеству и совместному творчеству воспитателей, детей и родителей, удалось достичь намеченной це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м нашей работы ста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hd w:fill="FFFFFF" w:val="clear"/>
        <w:tabs>
          <w:tab w:val="clear" w:pos="708"/>
          <w:tab w:val="left" w:pos="34" w:leader="none"/>
        </w:tabs>
        <w:spacing w:lineRule="auto" w:line="276"/>
        <w:ind w:left="34" w:right="422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лективная аппликация: «Птички на кормушке»</w:t>
      </w:r>
      <w:r>
        <w:rPr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амятка - инструкция: «Кормушки для птиц своими руками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рмушки руками родите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ндаренко  Т. М.   Экологические занятия с детьми дошкольного возраста. (практическое пособие  для воспитателей и методистов ДОУ) – Воронеж: ТЦ  «Учитель»  200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орейко В. Е. Экологические традиции, поверья, религиозные воззрения славянских и других народов. – Т. 1. –Серия: природоохранная пропаганда. Вып.10 – СПб. 201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альцова Е.А. Сценарии развлекательных мероприятий для дошкольников: праздники, шоу, программы, игры, конкурсы, театрально – массовые представления – Волгоград: 2007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иколаева С. Н.  Воспитание экологической культуры в дошкольном детстве. . М: Просвещение  2012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колова Ю. А. Игры и задания на интеллектуальное развитие ребенка.- М.: Эксмо, 2010.-64 с.: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рокина Л. В. Тематические игры и праздники по экологии: Методическое пособие. – М.: ТЦ Сфера, 200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Шаронов А. В.  Атлас – справочник «Все о птицах» 2007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ПРИЛОЖЕНИЯ К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Стихи о зимующих птиц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от - синица - эта птица</w:t>
        <w:br/>
        <w:t>Не летит в чужие страны,</w:t>
        <w:br/>
        <w:t>Ей и дома веселиться</w:t>
        <w:br/>
        <w:t>Не мешает ветер странный.</w:t>
        <w:br/>
        <w:t>Ей и вьюга не помеха,</w:t>
        <w:br/>
        <w:t>И мороз, что так крепчает.</w:t>
        <w:br/>
        <w:t>Для неё в мороз утеха</w:t>
        <w:br/>
        <w:t>Клювом тонким барабанить</w:t>
        <w:br/>
        <w:t>Постучит. - Вы не забыли?</w:t>
        <w:br/>
        <w:t>Сколько можно к вам стучаться?</w:t>
        <w:br/>
        <w:t>Кто сейчас живёт в квартире?</w:t>
        <w:br/>
        <w:t>Мне лететь или дождаться?</w:t>
        <w:br/>
        <w:t>Что ж, конечно же дождаться,</w:t>
        <w:br/>
        <w:t>Сало вывесим скорее.</w:t>
        <w:br/>
        <w:t>Зазвенела. Наклевалась.</w:t>
        <w:br/>
        <w:t>Всё. Сыта. Теперь тепл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ементьева 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 жёлтой грудкою летит - </w:t>
        <w:br/>
        <w:t xml:space="preserve">Что это за птица? </w:t>
        <w:br/>
        <w:t xml:space="preserve">Как наряден её вид! </w:t>
        <w:br/>
        <w:t xml:space="preserve">Звать её - синица! </w:t>
        <w:br/>
        <w:br/>
        <w:t xml:space="preserve">В стайке маленькой живёт </w:t>
        <w:br/>
        <w:t xml:space="preserve">В осень и зимою, </w:t>
        <w:br/>
        <w:t xml:space="preserve">Ну а лето как придёт - </w:t>
        <w:br/>
        <w:t xml:space="preserve">Лучше ей одною! </w:t>
        <w:br/>
        <w:br/>
        <w:t xml:space="preserve">Летом мошек ест она, </w:t>
        <w:br/>
        <w:t xml:space="preserve">А в морозец - зёрна, </w:t>
        <w:br/>
        <w:t xml:space="preserve">По характеру - шустра, </w:t>
        <w:br/>
        <w:t>Быстра и провор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.Бар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676900" cy="7981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нспект НОД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ма: «Кормушки для зимующих птиц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ормировать интерес к явлениям природ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рассматривать сюжетную картин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лушать рассказ воспитателя по картин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ять в умении отвечать на вопросы воспитателя, используя в 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и предложе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оварная работ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има, Кормуш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артина "Дети кормят птиц зимой"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 НОД:</w:t>
      </w:r>
    </w:p>
    <w:p>
      <w:pPr>
        <w:pStyle w:val="Normal"/>
        <w:shd w:fill="FFFFFF" w:val="clear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ети, посмотрите на картину. Как вы думаете, какое время года изображено на ней? А почему вы так решили? (снег, зимняя одежда). Правильно, молодцы. Это кто? (девочка). Что она делает? (кормит птиц). Чем кормит? (зернышками). А мальчик что делает? (кормит белочку орешками). Как называется этот домик для птиц?(кормушка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"кормушка" дети повторяют хором и индивидуально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Зачем нужна кормушка? Что еще изображено на картине? (снеговик). Дети слепили снеговика из снега. (</w:t>
      </w:r>
      <w:r>
        <w:rPr>
          <w:rFonts w:cs="Times New Roman" w:ascii="Times New Roman" w:hAnsi="Times New Roman"/>
          <w:bCs/>
          <w:sz w:val="28"/>
          <w:szCs w:val="28"/>
        </w:rPr>
        <w:t>Физкультминутка)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ети, послушайте рассказ по картине: </w:t>
      </w:r>
      <w:r>
        <w:rPr>
          <w:rFonts w:cs="Times New Roman" w:ascii="Times New Roman" w:hAnsi="Times New Roman"/>
          <w:i/>
          <w:iCs/>
          <w:sz w:val="28"/>
          <w:szCs w:val="28"/>
        </w:rPr>
        <w:t>Наступила зима. Выпало много снега. Мальчик с девочкой пошли гулять на улицу. Они слепили снеговика. Девочка и мальчик увидели кормушку, которая висела на дереве. Девочка подошла к кормушке и стала кормить птиц зернышками. А мальчик кормил белочку орешками. Дети были рады, что смогли покормить голодных птиц и белочку.</w:t>
      </w:r>
    </w:p>
    <w:p>
      <w:pPr>
        <w:pStyle w:val="Normal"/>
        <w:shd w:fill="FFFFFF" w:val="clear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ети, вам понравился рассказ? А что понравилось? А вы хотели бы помогать птицам зимой? Я хочу вас попросить, дома, вместе с родителями изготовить кормушки для наших зимующих птиц. И в следующий раз, когда мы с вами пойдем на прогулку, то возьмем с собой хлебных крошек и зернышек и насыпем в ваши кормушк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Физминутки про птиц</w:t>
      </w:r>
    </w:p>
    <w:p>
      <w:pPr>
        <w:pStyle w:val="Style16"/>
        <w:spacing w:lineRule="auto" w:line="360"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летит большая пт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летит большая пт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вно кружит над рекой. (Движения руками, имитирующие махи крыльям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конец, она сад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корягу над водой. (Дети садятся на несколько секунд в глубокий присед.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Физминутка "Шустрая синица"</w:t>
      </w:r>
    </w:p>
    <w:p>
      <w:pPr>
        <w:pStyle w:val="Style18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чет шустрая синица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рыжки на месте на двух ногах)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й на месте не сидится,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рыжки на месте на левой ноге)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ыг – скок, прыг – скок,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рыжки на месте на правой ноге)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ртелась, как волчок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кружимся на месте)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присела на минутку,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рисели)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сала клювом грудку,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встали, наклоны головы влево-вправо)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 дорожки – на плетень,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рыжки на месте на левой ноге)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ри – тири,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рыжки на месте на правой ноге)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нь-тень-тень!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рыжки на месте на двух ногах)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C00000"/>
          <w:sz w:val="72"/>
          <w:szCs w:val="7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72"/>
          <w:szCs w:val="72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C00000"/>
          <w:sz w:val="72"/>
          <w:szCs w:val="7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72"/>
          <w:szCs w:val="72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C00000"/>
          <w:sz w:val="56"/>
          <w:szCs w:val="5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56"/>
          <w:szCs w:val="56"/>
          <w:u w:val="single"/>
          <w:lang w:eastAsia="ru-RU"/>
        </w:rPr>
        <w:t>Песня про синиче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Наталья Ключки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небесах такая синь, синь, синь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смотреться невозмож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 окном синички тинь-тинь-ти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спугни их, осторож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когда наступят хо-ло-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закружат злые вьюг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корми синичек. Мы всег-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заботимся о друг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ы насыпь в кормушку се-ме-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повесь кусочек са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тоб зимой синичка ни од-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тужу бы не голод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нова будет в небе синь, синь, син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нег искрится так краси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 окном синички тинь-тинь-ти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оворят тебе "спасибо"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96010</wp:posOffset>
            </wp:positionH>
            <wp:positionV relativeFrom="paragraph">
              <wp:posOffset>233680</wp:posOffset>
            </wp:positionV>
            <wp:extent cx="3741420" cy="3578225"/>
            <wp:effectExtent l="0" t="0" r="0" b="0"/>
            <wp:wrapTight wrapText="bothSides">
              <wp:wrapPolygon edited="0">
                <wp:start x="-167" y="0"/>
                <wp:lineTo x="-167" y="21462"/>
                <wp:lineTo x="21541" y="21462"/>
                <wp:lineTo x="21541" y="0"/>
                <wp:lineTo x="-167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fldChar w:fldCharType="begin"/>
      </w:r>
      <w:r>
        <w:rPr>
          <w:rStyle w:val="InternetLink"/>
          <w:sz w:val="52"/>
          <w:u w:val="single"/>
          <w:b/>
          <w:szCs w:val="52"/>
          <w:bCs/>
          <w:rFonts w:eastAsia="Times New Roman" w:cs="Cambria" w:ascii="Cambria" w:hAnsi="Cambria"/>
          <w:color w:val="FF0000"/>
          <w:lang w:eastAsia="ru-RU"/>
        </w:rPr>
        <w:instrText xml:space="preserve"> HYPERLINK "http://101dizain.ru/kormushka-dlya-ptic-svoimi-rukami/" \l "a_menu"</w:instrText>
      </w:r>
      <w:r>
        <w:rPr>
          <w:rStyle w:val="InternetLink"/>
          <w:sz w:val="52"/>
          <w:u w:val="single"/>
          <w:b/>
          <w:szCs w:val="52"/>
          <w:bCs/>
          <w:rFonts w:eastAsia="Times New Roman" w:cs="Cambria" w:ascii="Cambria" w:hAnsi="Cambria"/>
          <w:color w:val="FF0000"/>
          <w:lang w:eastAsia="ru-RU"/>
        </w:rPr>
        <w:fldChar w:fldCharType="separate"/>
      </w:r>
      <w:r>
        <w:rPr>
          <w:rStyle w:val="InternetLink"/>
          <w:rFonts w:eastAsia="Times New Roman" w:cs="Cambria" w:ascii="Cambria" w:hAnsi="Cambria"/>
          <w:b/>
          <w:bCs/>
          <w:color w:val="FF0000"/>
          <w:sz w:val="52"/>
          <w:szCs w:val="52"/>
          <w:u w:val="single"/>
          <w:lang w:eastAsia="ru-RU"/>
        </w:rPr>
        <w:t>Как смастерить простую кормушку из картонной коробки</w:t>
      </w:r>
      <w:r>
        <w:rPr>
          <w:rStyle w:val="InternetLink"/>
          <w:sz w:val="52"/>
          <w:u w:val="single"/>
          <w:b/>
          <w:szCs w:val="52"/>
          <w:bCs/>
          <w:rFonts w:eastAsia="Times New Roman" w:cs="Cambria" w:ascii="Cambria" w:hAnsi="Cambria"/>
          <w:color w:val="FF0000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44"/>
          <w:szCs w:val="4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1"/>
        <w:rPr>
          <w:rFonts w:ascii="Cambria" w:hAnsi="Cambria" w:eastAsia="Times New Roman" w:cs="Cambria"/>
          <w:b/>
          <w:b/>
          <w:bCs/>
          <w:color w:val="FF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Для создания такой кормушки нам понадобится коробка из-под молока или любая пустая картонная коробка соответствующих габаритов. Канцелярским ножом в передней части коробки вырезаем небольшое отверстие, чтобы птичка свободно могла забраться внутрь. В нижней части коробки вырезаем отверстие для насеста, закрепив в нем плотный картон или небольшую деревянную планку. Если коробочка недостаточно красочная, чтобы привлечь внимание птиц, разукрашиваем ее фломастерами или декорируем цветным картоном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837305" cy="3122295"/>
            <wp:effectExtent l="0" t="0" r="0" b="0"/>
            <wp:docPr id="4" name="Рисунок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B050"/>
          <w:sz w:val="72"/>
          <w:szCs w:val="72"/>
          <w:lang w:eastAsia="ru-RU"/>
        </w:rPr>
      </w:pPr>
      <w:r>
        <w:fldChar w:fldCharType="begin"/>
      </w:r>
      <w:r>
        <w:rPr>
          <w:rStyle w:val="InternetLink"/>
          <w:sz w:val="72"/>
          <w:u w:val="single"/>
          <w:b/>
          <w:szCs w:val="72"/>
          <w:bCs/>
          <w:rFonts w:eastAsia="Times New Roman" w:cs="Times New Roman" w:ascii="Times New Roman" w:hAnsi="Times New Roman"/>
          <w:color w:val="00B050"/>
          <w:lang w:eastAsia="ru-RU"/>
        </w:rPr>
        <w:instrText xml:space="preserve"> HYPERLINK "http://101dizain.ru/kormushka-dlya-ptic-svoimi-rukami/" \l "a_menu"</w:instrText>
      </w:r>
      <w:r>
        <w:rPr>
          <w:rStyle w:val="InternetLink"/>
          <w:sz w:val="72"/>
          <w:u w:val="single"/>
          <w:b/>
          <w:szCs w:val="72"/>
          <w:bCs/>
          <w:rFonts w:eastAsia="Times New Roman" w:cs="Times New Roman" w:ascii="Times New Roman" w:hAnsi="Times New Roman"/>
          <w:color w:val="00B05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B050"/>
          <w:sz w:val="72"/>
          <w:szCs w:val="72"/>
          <w:u w:val="single"/>
          <w:lang w:eastAsia="ru-RU"/>
        </w:rPr>
        <w:t xml:space="preserve">Подвесные съедобные кормушки для птиц своими руками </w:t>
      </w:r>
      <w:r>
        <w:rPr>
          <w:rStyle w:val="InternetLink"/>
          <w:sz w:val="72"/>
          <w:u w:val="single"/>
          <w:b/>
          <w:szCs w:val="72"/>
          <w:bCs/>
          <w:rFonts w:eastAsia="Times New Roman" w:cs="Times New Roman" w:ascii="Times New Roman" w:hAnsi="Times New Roman"/>
          <w:color w:val="00B050"/>
          <w:lang w:eastAsia="ru-RU"/>
        </w:rPr>
        <w:fldChar w:fldCharType="end"/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ж очень хочется соригинальничать, попробуйте сделать съедобные подвесные кормушки своими руками. Для приготовления лакомства для пернатых запасаемся салом, сухофруктами, орехами, грубым овсом и семенами подсолнечника. Также нам понадобится проволока, веревка, пластмассовый шарик, пластиковые стаканчики или другие подходящие формочки. Шарик нужно разрезать на две половинки, сделать на вершине небольшое круглое отверстие, а затем снова соединить половинки, обернув шар проволокой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386205" cy="2946400"/>
            <wp:effectExtent l="0" t="0" r="0" b="0"/>
            <wp:docPr id="5" name="Рисунок 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507105" cy="2956560"/>
            <wp:effectExtent l="0" t="0" r="0" b="0"/>
            <wp:docPr id="6" name="Рисунок 1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о кладем в кастрюльку и растапливаем при невысокой температуре. Пока сало тает, смешиваем орешки, семечки и овес с сухофруктами. Добавляем смесь к расплавленному салу и тщательно перемешиваем, чтобы все сухие компоненты хорошо пропитались салом. В центр подготовленного шарика или формочки вставляем проволоку с прикрепленной веревкой. Погруженный в формочку конец проволоки желательно загнуть в форме петли. Заполняем форму смесью, даем остыть и отправляем на заморозку. Когда смесь застынет, удаляем формочки и развешиваем в саду.</w:t>
      </w:r>
    </w:p>
    <w:p>
      <w:pPr>
        <w:pStyle w:val="Normal"/>
        <w:spacing w:before="280" w:after="280"/>
        <w:jc w:val="center"/>
        <w:rPr/>
      </w:pPr>
      <w:r>
        <w:fldChar w:fldCharType="begin"/>
      </w:r>
      <w:r>
        <w:rPr>
          <w:rStyle w:val="InternetLink"/>
          <w:sz w:val="72"/>
          <w:u w:val="single"/>
          <w:b/>
          <w:szCs w:val="72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101dizain.ru/kormushka-dlya-ptic-svoimi-rukami/" \l "a_menu"</w:instrText>
      </w:r>
      <w:r>
        <w:rPr>
          <w:rStyle w:val="InternetLink"/>
          <w:sz w:val="72"/>
          <w:u w:val="single"/>
          <w:b/>
          <w:szCs w:val="72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72"/>
          <w:szCs w:val="72"/>
          <w:u w:val="single"/>
          <w:lang w:eastAsia="ru-RU"/>
        </w:rPr>
        <w:t>Кормушки-гирлянды</w:t>
      </w:r>
      <w:r>
        <w:rPr>
          <w:rStyle w:val="InternetLink"/>
          <w:sz w:val="72"/>
          <w:u w:val="single"/>
          <w:b/>
          <w:szCs w:val="72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fldChar w:fldCharType="begin"/>
      </w:r>
      <w:r>
        <w:rPr>
          <w:rStyle w:val="InternetLink"/>
          <w:sz w:val="72"/>
          <w:u w:val="single"/>
          <w:b/>
          <w:szCs w:val="72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101dizain.ru/kormushka-dlya-ptic-svoimi-rukami/" \l "a_menu"</w:instrText>
      </w:r>
      <w:r>
        <w:rPr>
          <w:rStyle w:val="InternetLink"/>
          <w:sz w:val="72"/>
          <w:u w:val="single"/>
          <w:b/>
          <w:szCs w:val="72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72"/>
          <w:szCs w:val="72"/>
          <w:u w:val="single"/>
          <w:lang w:eastAsia="ru-RU"/>
        </w:rPr>
        <w:t>для птиц</w:t>
      </w:r>
      <w:r>
        <w:rPr>
          <w:rStyle w:val="InternetLink"/>
          <w:sz w:val="72"/>
          <w:u w:val="single"/>
          <w:b/>
          <w:szCs w:val="72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Шикарным украшением для сада и радостью для птиц станут кормушки-гирлянды. Чтобы смастерить такую красоту, на ворсистую пеньку нанизываем сухофрукты, орешки, сухарики, баранки, несоленое сало и подвешиваем в саду в виде гирлянд или бус. Для пущей красоты несколько нитей закрепляем на одной планк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703195" cy="3874770"/>
            <wp:effectExtent l="0" t="0" r="0" b="0"/>
            <wp:docPr id="7" name="Рисунок 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787015" cy="3877310"/>
            <wp:effectExtent l="0" t="0" r="0" b="0"/>
            <wp:docPr id="8" name="Рисунок 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Cambria" w:hAnsi="Cambria" w:cs="Cambria"/>
          <w:b/>
          <w:b/>
          <w:color w:val="C00000"/>
          <w:sz w:val="44"/>
          <w:szCs w:val="44"/>
          <w:lang w:eastAsia="ru-RU"/>
        </w:rPr>
      </w:pPr>
      <w:r>
        <w:rPr>
          <w:rFonts w:cs="Cambria" w:ascii="Cambria" w:hAnsi="Cambria"/>
          <w:b/>
          <w:color w:val="C00000"/>
          <w:sz w:val="44"/>
          <w:szCs w:val="44"/>
          <w:lang w:eastAsia="ru-RU"/>
        </w:rPr>
        <w:t>Кормушки для птиц</w:t>
      </w:r>
    </w:p>
    <w:p>
      <w:pPr>
        <w:pStyle w:val="Style18"/>
        <w:jc w:val="center"/>
        <w:rPr>
          <w:rFonts w:ascii="Cambria" w:hAnsi="Cambria" w:cs="Cambria"/>
          <w:b/>
          <w:b/>
          <w:color w:val="C00000"/>
          <w:sz w:val="44"/>
          <w:szCs w:val="44"/>
          <w:lang w:eastAsia="ru-RU"/>
        </w:rPr>
      </w:pPr>
      <w:r>
        <w:rPr>
          <w:rFonts w:cs="Cambria" w:ascii="Cambria" w:hAnsi="Cambria"/>
          <w:b/>
          <w:color w:val="C00000"/>
          <w:sz w:val="44"/>
          <w:szCs w:val="44"/>
          <w:lang w:eastAsia="ru-RU"/>
        </w:rPr>
        <w:t>из пластиковых бутылок</w:t>
      </w:r>
    </w:p>
    <w:p>
      <w:pPr>
        <w:pStyle w:val="Style18"/>
        <w:ind w:firstLine="708"/>
        <w:rPr>
          <w:rFonts w:ascii="Cambria" w:hAnsi="Cambria" w:cs="Cambria"/>
          <w:sz w:val="36"/>
          <w:szCs w:val="36"/>
          <w:lang w:eastAsia="ru-RU"/>
        </w:rPr>
      </w:pPr>
      <w:r>
        <w:rPr>
          <w:rFonts w:cs="Cambria" w:ascii="Cambria" w:hAnsi="Cambria"/>
          <w:sz w:val="36"/>
          <w:szCs w:val="36"/>
          <w:lang w:eastAsia="ru-RU"/>
        </w:rPr>
        <w:t>Проще всего смастерить самодельную кормушку из пластиковой бутылки. Если подключить к делу фантазию и смекалку, может получиться очень даже симпатично и неординарно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5170170" cy="3295650"/>
            <wp:effectExtent l="0" t="0" r="0" b="0"/>
            <wp:docPr id="9" name="Рисунок 1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5181600" cy="4059555"/>
            <wp:effectExtent l="0" t="0" r="0" b="0"/>
            <wp:docPr id="10" name="Рисунок 1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69A9"/>
      <w:u w:val="single"/>
    </w:rPr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snapToGrid w:val="false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101dizain.ru/wp-content/uploads/2012/03/17-birdfeeder.jpg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101dizain.ru/wp-content/uploads/2012/03/1-birdfeeder.jpg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101dizain.ru/wp-content/uploads/2012/03/20-birdfeeder.jpg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101dizain.ru/wp-content/uploads/2012/03/5-birdfeeder.jpg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101dizain.ru/wp-content/uploads/2012/03/6-birdfeeder.jpg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101dizain.ru/wp-content/uploads/2012/03/9-birdfeeder.jpg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://101dizain.ru/wp-content/uploads/2012/03/18-birdfeeder.jp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54:00Z</dcterms:created>
  <dc:creator>Lara</dc:creator>
  <dc:description/>
  <cp:keywords/>
  <dc:language>en-US</dc:language>
  <cp:lastModifiedBy>Елена Леонидовна</cp:lastModifiedBy>
  <cp:lastPrinted>2018-12-10T21:49:00Z</cp:lastPrinted>
  <dcterms:modified xsi:type="dcterms:W3CDTF">2022-11-03T09:53:00Z</dcterms:modified>
  <cp:revision>9</cp:revision>
  <dc:subject/>
  <dc:title/>
</cp:coreProperties>
</file>