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– 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Физическая культура-5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3"/>
          <w:szCs w:val="23"/>
        </w:rPr>
        <w:t>Тема:</w:t>
      </w:r>
      <w:r>
        <w:rPr>
          <w:rFonts w:cs="Times New Roman" w:ascii="Times New Roman" w:hAnsi="Times New Roman"/>
          <w:sz w:val="23"/>
          <w:szCs w:val="23"/>
        </w:rPr>
        <w:t xml:space="preserve"> Развитие силовых способностей.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ль</w:t>
      </w:r>
      <w:r>
        <w:rPr>
          <w:rFonts w:cs="Times New Roman" w:ascii="Times New Roman" w:hAnsi="Times New Roman"/>
          <w:sz w:val="23"/>
          <w:szCs w:val="23"/>
        </w:rPr>
        <w:t>: развитие физических качеств - сила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и урок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и совершенствование двигательных навыков и умений, укрепление   здоровья учащихся. Развитие физических качеств: скоростно - силовых, силы мышц верхнего плечевого пояса, прыгучести, развитие силы мышц спины, силы мышц брюшного пресса; формирование волевой саморегуляции, контроль в форме сличения способа действия и его результата с заданным эталоно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ние  самостоятельности, чувства взаимопомощи, организованности. Развитие умения слушать и вступать в диалог. Формирование социальной роли ученика, положительного отношения к учению.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3"/>
          <w:szCs w:val="23"/>
        </w:rPr>
        <w:t>Время проведения:</w:t>
      </w:r>
      <w:r>
        <w:rPr>
          <w:rFonts w:cs="Times New Roman" w:ascii="Times New Roman" w:hAnsi="Times New Roman"/>
          <w:sz w:val="23"/>
          <w:szCs w:val="23"/>
        </w:rPr>
        <w:t xml:space="preserve"> 40 ми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:</w:t>
      </w:r>
      <w:r>
        <w:rPr>
          <w:rFonts w:cs="Times New Roman" w:ascii="Times New Roman" w:hAnsi="Times New Roman"/>
          <w:sz w:val="23"/>
          <w:szCs w:val="23"/>
        </w:rPr>
        <w:t xml:space="preserve"> спортивный зал 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вентарь: </w:t>
      </w:r>
      <w:r>
        <w:rPr>
          <w:rFonts w:cs="Times New Roman" w:ascii="Times New Roman" w:hAnsi="Times New Roman"/>
          <w:sz w:val="23"/>
          <w:szCs w:val="23"/>
        </w:rPr>
        <w:t>мячи, скакалки, гимнастическая скамейка, маты,канат,шведская стенка.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з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готовитель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- 15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Построение, приветствие, сообщение задач уро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роевые упражн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овороты на мес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ерестроение из одной шеренги в 2, в 3.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Ходьба с заданием: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ычный;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носках, руки на пояс;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пятках, руки за голову;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ходьба в приседе, руки за голову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 П. - руки к плечам,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4 - круговые вращения вперё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-8 - то же наз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П.- правая  вверх, левая вниз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2 – рывки ру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-4 – то же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Бег с заданием: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ычный;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иставными шагами (левым, правым) бок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 высоким подниманием бед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с захлёстыванием гол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 ускоре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Построение в одну шеренг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мплекс ОРУ с набивными мяча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П – ноги вместе, мяч вверх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– Наклон наз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– 4 – то 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П – ноги вместе, мяч перед груд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– Мяч вперё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– 4 – то 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П. – ноги на ширине плеч, руки стороны, мяч в правой ру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 2 – поворачивая туловище влево, передать мяч в левую ру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- 4 – то же впра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П. – ноги на ширине плеч, мяч  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перё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 4 – Круговые движения туловищем впра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- 4 – то же вл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П. – ноги вместе, мяч перед грудью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– Наклон вперёд, мяч вверх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– 4 – то 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П. – ноги на ширине плеч, мяч  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рх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– Наклон впра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– 4 – тоже вл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П. – ноги вместе, мяч вниз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– Наклон вперё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- 3 – покатить мяч по полу, вокруг н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П. – ноги вместе, мяч вниз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– присед, мяч вперёд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–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– 4 – то 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 в одну шеренг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на 1- 4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еделение по стан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ая час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нция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нимание туловища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.П. – лёжа на спине, руки за голову, пальцы в замок, ноги согнуты в коленях.</w:t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нция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жим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.П. – упор лёжа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нция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едания в быстром темпе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П. –  ноги на ширине стопы, руки за спину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нция №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ыжки на скакалк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нция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.П.- Вис на гимнастической стенке,   поднимание ног до угла 90 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« Перетягивание кана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площадке проводится черта. Играющие делятся на две команды и встают по обе стороны черты, держа в руках канат. По сигналу водящего «Раз, два, три — начни!» Каждая команда старается перетянуть соперника на свою сторону. Правила игры. Начинать перетягивание каната можно только по сигналу. Команда, перешагнувшая черту, считается побежд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-10 р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 р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-25’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дну шеренгу «становись»!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- право! На-лево! Круг-ом!»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 лево в обход шагом Марш! С заданием Марш!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дить за правильностью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и прямые, следить за осанк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на прям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гом Марш!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заданием марш!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704850" cy="955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полнять с полной амплитудой, без пауз. Туловище прямое.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742950" cy="10648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 разгибании руки полностью выпрямлять в локтевых суставах, а при сгибании мячом касаться груди.</w:t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2232660" cy="9029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66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 повороте ноги с места не сдвигать.</w:t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2058035" cy="9702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8035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ксимальный наклон туловища назад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847725" cy="10566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4" r="-1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 наклоне ноги не сгибать в коленных суставах.  Наклон выполнять прямыми ногами.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1046480" cy="7372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6480" cy="73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уки прямые. Мяч держать строго над головой.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942340" cy="9772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97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ги в коленях не сгибать.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drawing>
                      <wp:inline distT="0" distB="0" distL="0" distR="0">
                        <wp:extent cx="1049020" cy="10090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02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полнять с большой амплитудой. Туловище держать прямо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239204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</w:tblGrid>
            <w:tr>
              <w:trPr/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октями касаться коленей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1047750" cy="8623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62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уловище прямо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1258570" cy="10490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347980" cy="7226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13" r="-2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ыгать на двух ногах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drawing>
                      <wp:inline distT="0" distB="0" distL="0" distR="0">
                        <wp:extent cx="932180" cy="8724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ги прямые, носки оттянут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ья команда быстрее перетянет на свою сторону соперников,  считается победител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аем Т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ительная ча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на вним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роение в одну шеренг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ведение итогов уро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машнее зад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в раздевал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флекс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ятам предлагается продолжить фразу: «На уроке Я….»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299720" cy="2171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1pt;mso-wrap-distance-left:0pt;mso-wrap-distance-right:9pt;mso-wrap-distance-top:0pt;mso-wrap-distance-bottom:0pt;margin-top:0.05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4:00Z</dcterms:created>
  <dc:creator/>
  <dc:description/>
  <cp:keywords/>
  <dc:language>en-US</dc:language>
  <cp:lastModifiedBy>admin</cp:lastModifiedBy>
  <cp:lastPrinted>2014-04-16T22:02:00Z</cp:lastPrinted>
  <dcterms:modified xsi:type="dcterms:W3CDTF">2024-01-20T12:34:00Z</dcterms:modified>
  <cp:revision>54</cp:revision>
  <dc:subject/>
  <dc:title/>
</cp:coreProperties>
</file>