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а Ирина Геннадьевна, </w:t>
      </w:r>
    </w:p>
    <w:p>
      <w:pPr>
        <w:pStyle w:val="Normal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ентра дополнительного образования</w:t>
      </w:r>
    </w:p>
    <w:p>
      <w:pPr>
        <w:pStyle w:val="Normal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.Каменска-Уральского, Свердловской области.</w:t>
      </w:r>
    </w:p>
    <w:p>
      <w:pPr>
        <w:pStyle w:val="Normal"/>
        <w:spacing w:lineRule="atLeas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дополнительном образовании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>В последнее время в образовательном процессе стала широко применяться проектная, исследовательская и другая творческая деятельность школьников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7F7F6" w:val="clear"/>
        </w:rPr>
        <w:t>Дополнительное образование является одним из главных помощников в этом вопрос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статье рассмотрена роль проектной деятельности в дополнительном образовании, её актуальность и значимость в современном мире. Рассмотрена мотивация педагогов и учащихся к занятию проектной деятельностью в сфере дополнительного образования. А также опыт работы автора по данной теме. 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исходящие в современности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учащихся универсального умения ставить и решать задачи для разрешения возникающих в жизни проблем. Это влечёт за собой собирать и систематизировать материал, обобщать и делать вывод, анализировать, мыслить, рассуждать, словом все те действия, которые присущи проектной деятельности. Значит, занимаясь проектами, и быть непосредственно его участником, очень актуально в наше время. 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дополнительном образовании есть много направленностей, и выбор каждой по интересу, или с последующим выбором профессии, является первым шагом для определения дальнейшей реализации личности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раясь на свой педагогический опыт свыше 20 лет, я убедилась, что необходимо создавать условия для включения каждого ребенка в естественные виды деятельности, создавать благоприятную среду для его развития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ектная и исследовательская формы работы с  учащимися должны быть приоритетными, а мотивация – главным двигателем этого процесса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  <w:shd w:fill="FFFFFF" w:val="clear"/>
          </w:rPr>
          <w:t>Мотивация</w:t>
        </w:r>
      </w:hyperlink>
      <w:r>
        <w:rPr>
          <w:rFonts w:cs="Arial"/>
          <w:color w:val="000000"/>
          <w:sz w:val="28"/>
          <w:szCs w:val="28"/>
          <w:shd w:fill="FFFFFF" w:val="clear"/>
        </w:rPr>
        <w:t> - это внутренняя психологическая характеристика личности, которая находит выражение во внешних проявлениях, в отношении человека к окружающему миру, различным видам деятельности. Деятельность без мотива или со слабым мотивом либо не осуществляется вообще, либо оказывается крайне неустойчивой. От того, как чувствует себя ученик в определенной ситуации, зависит объем усилий, которые он прилагает в своей учебе. Поэтому важно, чтобы весь процесс обучения вызывал у ребенка интенсивное и внутреннее побуждение к знаниям, напряженному умственному труду. Проблема мотивации исследуется достаточно широко. Но, несмотря на большое количество исследований в этой области, а также обращения ряда авторов к изучению особенностей мотивации учения у младших школьников, данную проблему нельзя считать решенной во многих аспектах. 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ной деятельностью в рамках образовательного процесса начинают заниматься уже с первого класса. Мы понимаем, что на данном этапе такая работа происходит путём совместной деятельности педагога, учащегося и родителей. Такая практика показывает, что мотивацией является общая заинтересованность всех сторон, которая влечёт за собой некий «продукт», основанный на командном стремлении к успеху. А стремление к успеху воспитывает такие человеческие качества, как самостоятельность, уверенность в себе, умение справляться с трудными задачами. Всё вышесказанное способствует проявить свои способности и реализовать свой потенциал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полнительном образовании проектная деятельность даёт возможность глубже изучить данную направленность, а в будущем, при выборе профессии, точнее понять важные аспекты своего дела, что позволит сделать осознанный шаг, к достижению своих целей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м вокальном объединении, мы с ребятами сами определяем темы для проектов, столкнувшись с той или иной проблемой. А проблем в обучении вокального исполнительства немало. Вот одни из тем проектов, подготовленные учениками: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8"/>
          <w:szCs w:val="28"/>
          <w:shd w:fill="FFFFFF" w:val="clear"/>
        </w:rPr>
        <w:t xml:space="preserve">«Как победить страх публичных выступлений», «Как пение влияет на здоровье человека», «Вокальные упражнения – залог успеха вокалиста», «Как правильно подобрать репертуар» и т.д. 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не только проводим защиту внутри своего объединения, но и самые творческие и интересные проекты выставляем на суд самой благоприятной публике – родителям. Очень рады тому, что наши проекты проходят на ежегодную городскую педагогическую конференцию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.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нимаясь проектной деятельностью со своими учениками, мы вместе черпаем и узнаём новую информацию, новые технологии, которые являются  неиссякаемыми. Применяя на практике те, или иные методы работы, мы всё больше убеждаемся в значимости проектной деятельности, радуемся глубокими познаниями своих учеников в разных сферах жизни. Мы очень радуемся их профессиональными успехами и достижениями! Наши ученики – это наше будущее и наш опыт. И насколько образованнее будет в дальнейшем наше общество, настолько успешнее будет наша жизнь!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 и интернет ресурсов: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атерина Поливанова «Проектная деятельность школьников», редактор: Сафронова И.А., Просвещение, 2011г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8"/>
          <w:szCs w:val="28"/>
          <w:shd w:fill="FFFFFF" w:val="clear"/>
        </w:rPr>
        <w:t>2.</w:t>
      </w:r>
      <w:hyperlink r:id="rId3">
        <w:r>
          <w:rPr>
            <w:rStyle w:val="InternetLink"/>
          </w:rPr>
          <w:t>http://bmsi.ru/doc/c19cb51b-8657-480c-b3d1-a85351cb1f9c</w:t>
        </w:r>
      </w:hyperlink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</w:rPr>
          <w:t>https://infourok.ru/rol-proektnoy-deyatelnosti-v-obrazovanii-1186004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</w:rPr>
          <w:t>http://www.uchportal.ru/publ/23-1-0-2840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15-1-0-1098" TargetMode="External"/><Relationship Id="rId3" Type="http://schemas.openxmlformats.org/officeDocument/2006/relationships/hyperlink" Target="http://bmsi.ru/doc/c19cb51b-8657-480c-b3d1-a85351cb1f9c" TargetMode="External"/><Relationship Id="rId4" Type="http://schemas.openxmlformats.org/officeDocument/2006/relationships/hyperlink" Target="https://infourok.ru/rol-proektnoy-deyatelnosti-v-obrazovanii-1186004.html" TargetMode="External"/><Relationship Id="rId5" Type="http://schemas.openxmlformats.org/officeDocument/2006/relationships/hyperlink" Target="http://www.uchportal.ru/publ/23-1-0-28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6:00Z</dcterms:created>
  <dc:creator>User</dc:creator>
  <dc:description/>
  <cp:keywords/>
  <dc:language>en-US</dc:language>
  <cp:lastModifiedBy>User</cp:lastModifiedBy>
  <dcterms:modified xsi:type="dcterms:W3CDTF">2018-06-16T09:11:00Z</dcterms:modified>
  <cp:revision>5</cp:revision>
  <dc:subject/>
  <dc:title/>
</cp:coreProperties>
</file>