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N4 «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  <w:sz w:val="48"/>
          <w:szCs w:val="48"/>
        </w:rPr>
        <w:t xml:space="preserve">КОНСПЕКТ ООД по ФЭМП   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для детей подготовительной к школе группы: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40"/>
          <w:szCs w:val="40"/>
        </w:rPr>
      </w:pPr>
      <w:r>
        <w:rPr>
          <w:rFonts w:cs="Impact" w:ascii="Impact" w:hAnsi="Impact"/>
          <w:b/>
          <w:color w:val="FF0000"/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5.75pt;width:476pt;height:75.65pt;mso-wrap-style:none;v-text-anchor:middle;mso-position-vertical:top" type="_x0000_t136">
            <v:path textpathok="t"/>
            <v:textpath on="t" fitshape="t" string="«В гости к коротышкам»" style="font-family:&quot;Calibri&quot;;font-size:12pt"/>
            <v:fill o:detectmouseclick="t" type="solid" color2="blue" opacity="0.5"/>
            <v:stroke color="red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рочковская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элементарных математических представлений у д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навыки прямого и обратного счета в пределах 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е о том, из каких частей состоит задача, умение решить её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в создании силуэтов Тангр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е геометрических  фигур, навык группировки по определ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должать формировать умение выкладывать схематичное изображение предмета при помощи резин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Развиваю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, воображение, сообразительность, мелкую моторику. Способствовать формированию развития речи, умению аргументировать свои высказы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Воспитательны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ФЭМП, любознательность, самостоятельнос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й обла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воздушные шарики, пись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и Дьенеша, палочки Кюизенера, головоломка Танграм, карандаши, карточки с цифрами и знаками, математические планшет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ЭМП, изготовление пособий, дидактических игр с математическим содержанием, просмотр мультфильма «Незнайка», разучивание физкультминутки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ООД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1 слайд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аш детский сад гостеприимством славится.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м гостям у нас  здесь нравится,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нашей группе просто класс,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иветствуем всех вас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 Я сегодня утром в нашей группе увидела воздушные шары, а к ним прикреплено письмо. Давайте вместе прочитаем, что там написано. Хотите?!</w:t>
      </w:r>
    </w:p>
    <w:p>
      <w:pPr>
        <w:pStyle w:val="Normal"/>
        <w:widowControl w:val="false"/>
        <w:autoSpaceDE w:val="false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»</w:t>
      </w:r>
    </w:p>
    <w:p>
      <w:pPr>
        <w:pStyle w:val="Normal"/>
        <w:widowControl w:val="false"/>
        <w:autoSpaceDE w:val="false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ы, жители Цветочного города, просим вас о помощи. Мы слышали, что в вашей группе живут очень дружные, веселые и смелые ребята, а, главное, что вы знаете цифры, геометрические фигуры и умеете хорошо считать.  Может быть,  вы и нас научите?»</w:t>
      </w:r>
    </w:p>
    <w:p>
      <w:pPr>
        <w:pStyle w:val="Normal"/>
        <w:widowControl w:val="false"/>
        <w:autoSpaceDE w:val="false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Ждем вас в Цветочном городе!»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кто живёт в  Цветочном городе? Поможем коротышкам?!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2060"/>
          <w:sz w:val="28"/>
          <w:szCs w:val="28"/>
        </w:rPr>
        <w:t>2 слайд</w:t>
      </w:r>
      <w:r>
        <w:rPr>
          <w:b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А на чём же нам добрать до города? Я предлагаю полететь на воздушных шариках.</w:t>
      </w:r>
      <w:r>
        <w:rPr>
          <w:color w:val="0D0D0D"/>
          <w:sz w:val="28"/>
          <w:szCs w:val="28"/>
        </w:rPr>
        <w:t xml:space="preserve"> Возьмите себе по одному шарику, приготовились, полетели. (Музыка)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3 слайд</w:t>
      </w:r>
      <w:r>
        <w:rPr>
          <w:b/>
          <w:sz w:val="28"/>
          <w:szCs w:val="28"/>
        </w:rPr>
        <w:t xml:space="preserve"> Воспитатель: </w:t>
      </w:r>
      <w:r>
        <w:rPr>
          <w:sz w:val="28"/>
          <w:szCs w:val="28"/>
        </w:rPr>
        <w:t>Посмотрите, ребята нас встреча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юбик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юбик</w:t>
      </w:r>
      <w:r>
        <w:rPr>
          <w:sz w:val="28"/>
          <w:szCs w:val="28"/>
        </w:rPr>
        <w:t xml:space="preserve">: Ребята, я умею хорошо рисовать, но вот считать я ещё не научился…научите меня, пожалуйста.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учим? Для этого нам понадобятся наши цветные палочки для счёта. Подойдите к столам и постройте цветную числовую лесенку.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лесенке шагаем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упеньки все считаем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упеньки до одной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 в лесенке цветной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– это белый листок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- это розовый лепесток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, как голубой океан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– словно красный тюльпан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это желтый солнечный свет,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- фиолетовый яркий букет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– черный пушистый кот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емь - вкусный вишневый компот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– синий мой лимузин,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ь – оранжевый апельсин.</w:t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Из чего состоит наша лесенка?( Из цветных чисел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этих чисел? (В лесенке 10 цветных чисел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агаю посчитать в прямом порядке цветами. (Дети считают – белый,   розовый, голубой, красный, жёлтый, фиолетовый,   чёрный, вишнёвый, синий, оранжевый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 теперь числами.(Дети считают – один, два, три, четыре, пять, шесть, семь,   восемь, девять, десять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теперь нужно посчитать только четными числами в прямом порядке.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считают – два, четыре, шесть, восемь, десять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теперь чётными числами в обратном порядке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считают – десять, восемь, шесть, четыре, два)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(Тюбик благодарит ребят)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/>
      </w:pPr>
      <w:r>
        <w:rPr>
          <w:b/>
          <w:color w:val="002060"/>
          <w:sz w:val="28"/>
          <w:szCs w:val="28"/>
        </w:rPr>
        <w:t>4 слай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вот наш знакомый Незнайка. Только он, какой то не весёлый. Что случилось Незнайка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У меня так сильно зуб болит!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же он так разболелся у теб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5 слайд</w:t>
      </w:r>
      <w:r>
        <w:rPr>
          <w:b/>
          <w:sz w:val="28"/>
          <w:szCs w:val="28"/>
        </w:rPr>
        <w:t xml:space="preserve"> Незнайка</w:t>
      </w:r>
      <w:r>
        <w:rPr>
          <w:sz w:val="28"/>
          <w:szCs w:val="28"/>
        </w:rPr>
        <w:t>: Ну откуда же я знаю, ведь я Незнайка! Не знаю, не знаю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Из карманов Незнайки как бы невзначай падают фантики от конфет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-моему, ты лукавишь, Незнайка! Я догадываюсь, почему у тебя болит зуб. Признавайся, конфеты ел? Много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е знаю. Вчера несколько и сегодня четыр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Ребята поможем Незнайке посчитать, сколько он съел всего конфет? Давайте составим задачу. (Пробуют составить задачу. Ничего не получается)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жно ли составить и решить эту задачу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Дети отвечают, что не хватает данного в условии)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чисел должно быть в условии задачи? Каких данных не хватает? (Подводим к тому, что мы не знаем, сколько конфет Незнайка съел вчера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знайка, а фантики у тебя остались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. В левом кармане фантики от вчерашних конфет, в правом от тех, которые я съел сегодн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 Незнайкой считают 5 и 4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теперь мы можем составить задачу и решить ее? Давайте пройдем на места, и вспомним, из каких частей состоит задача. (Условие, вопрос, решение, ответ). Составим пирамидку из карточек подсказок. Что бы не пропустить никакую часть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Еще раз обратить внимание, что в условии должно быть два числа. Составляют и решают задачу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словие (показывают карточку): Незнайка вчера съел 5 конфет. Сегодня еще 4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прос (показывают карточку): Сколько всего конфет съел Незнайк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ешение (показывают карточку): 5+4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вет  (показывают карточку): 9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6 слайд</w:t>
      </w:r>
      <w:r>
        <w:rPr>
          <w:b/>
          <w:sz w:val="28"/>
          <w:szCs w:val="28"/>
        </w:rPr>
        <w:t xml:space="preserve"> Воспитатель: </w:t>
      </w:r>
      <w:r>
        <w:rPr>
          <w:sz w:val="28"/>
          <w:szCs w:val="28"/>
        </w:rPr>
        <w:t>Запишите с помощью цифр и знаков решение и ответ данной задач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езнайка, нет ничего удивительного в том, что у тебя разболелись зубы! Разве можно так много сладкого есть. Иди, лечи свои зубы и не ешь больше так много сладкого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2060"/>
          <w:sz w:val="28"/>
          <w:szCs w:val="28"/>
        </w:rPr>
        <w:t>7слай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 нам пора немного размяться и Гусля-музыкант приглашает нас на физкультминутку. (Музыкальная физминутка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усле очень понравилось!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8 слайд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смотрите Винтик и Шпунтик что то мастерят!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интик и Шпунтик: </w:t>
      </w:r>
      <w:r>
        <w:rPr>
          <w:sz w:val="28"/>
          <w:szCs w:val="28"/>
        </w:rPr>
        <w:t xml:space="preserve">Здравствуйте ребята, мы с Винтиком решили построить летательный аппарат. Что бы и дальше бороздить просторы Галактики. Помогите нам, пожалуйста!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му ребёнку даётся  одна из схем головоломки Танграма.. Дети выкладывают на столе, педагог проверяет правильность выполнения, при необходимости помогает)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интик и Шпунтик: </w:t>
      </w:r>
      <w:r>
        <w:rPr>
          <w:sz w:val="28"/>
          <w:szCs w:val="28"/>
        </w:rPr>
        <w:t>Ой, как здорово получилось!!! Спасибо ребята!!!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2060"/>
          <w:sz w:val="28"/>
          <w:szCs w:val="28"/>
        </w:rPr>
        <w:t>9 слай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нас в гости приглашает доктор Пилюлькин. Давайте поздороваемся!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Пилюлькин</w:t>
      </w:r>
      <w:r>
        <w:rPr>
          <w:sz w:val="28"/>
          <w:szCs w:val="28"/>
        </w:rPr>
        <w:t xml:space="preserve">: - Ребята, помогите мне, пожалуйста, разложить пилюли их тут так много, одному мне не справиться.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ройдём на палас и  разложим   блоки в три обруча по трем признакам. (Дети делят блоки по трём признакам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что у нас получилось. (Проверка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2060"/>
          <w:sz w:val="28"/>
          <w:szCs w:val="28"/>
        </w:rPr>
        <w:t>10 слайд</w:t>
      </w:r>
      <w:r>
        <w:rPr>
          <w:b/>
          <w:sz w:val="28"/>
          <w:szCs w:val="28"/>
        </w:rPr>
        <w:t xml:space="preserve"> Воспитатель: </w:t>
      </w:r>
      <w:r>
        <w:rPr>
          <w:sz w:val="28"/>
          <w:szCs w:val="28"/>
        </w:rPr>
        <w:t xml:space="preserve">А вот ещё одна жительница города, ребята вы её узнали?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Ромашка: </w:t>
      </w:r>
      <w:r>
        <w:rPr>
          <w:sz w:val="28"/>
          <w:szCs w:val="28"/>
        </w:rPr>
        <w:t>Ребята меня пригласил на обед Знайка, сказал быть к часу. А я не  могу определять время по часам. Час это сколько?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ожем Ромашке? У вас на столах математические планшеты, я предлагаю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циферблат и показать стрелочками время.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Ну что же ребята нам пора в детский сад. Жители Цветочного города хотят поблагодарить вас!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Давайте вспомним, что мы делали в Цветочном городе? Что вам понравилось? Какие задания были для вас самыми легкими, а какие трудными?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оротышки дарят вам подарок.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11слайд </w:t>
      </w:r>
      <w:r>
        <w:rPr>
          <w:sz w:val="28"/>
          <w:szCs w:val="28"/>
        </w:rPr>
        <w:t>(Возвращаемся в детский сад)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8245" cy="10674985"/>
          <wp:effectExtent l="0" t="0" r="0" b="0"/>
          <wp:wrapNone/>
          <wp:docPr id="2" name="WordPictureWatermark32752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52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8245" cy="10674985"/>
          <wp:effectExtent l="0" t="0" r="0" b="0"/>
          <wp:wrapNone/>
          <wp:docPr id="3" name="WordPictureWatermark327525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7525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8245" cy="10674985"/>
          <wp:effectExtent l="0" t="0" r="0" b="0"/>
          <wp:wrapNone/>
          <wp:docPr id="4" name="WordPictureWatermark327525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275256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14:00Z</dcterms:created>
  <dc:creator>Администратор</dc:creator>
  <dc:description/>
  <cp:keywords/>
  <dc:language>en-US</dc:language>
  <cp:lastModifiedBy>Елена</cp:lastModifiedBy>
  <dcterms:modified xsi:type="dcterms:W3CDTF">2024-01-25T18:14:00Z</dcterms:modified>
  <cp:revision>2</cp:revision>
  <dc:subject/>
  <dc:title/>
</cp:coreProperties>
</file>