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 общеобразовательная школа № 24»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экологических фак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доровье детей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7"/>
          <w:szCs w:val="28"/>
        </w:rPr>
        <w:t>Выполнила: ученица 4 класса</w:t>
      </w:r>
    </w:p>
    <w:p>
      <w:pPr>
        <w:pStyle w:val="TextBody"/>
        <w:spacing w:before="278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                  </w:t>
      </w:r>
      <w:r>
        <w:rPr>
          <w:rFonts w:eastAsia="Calibri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7"/>
        </w:rPr>
        <w:t>МБОУ «СОШ № 24»</w:t>
      </w:r>
    </w:p>
    <w:p>
      <w:pPr>
        <w:pStyle w:val="TextBody"/>
        <w:spacing w:before="278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</w:t>
      </w:r>
      <w:r>
        <w:rPr>
          <w:rFonts w:cs="Times New Roman" w:ascii="Times New Roman" w:hAnsi="Times New Roman"/>
          <w:color w:val="000000"/>
          <w:sz w:val="27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7"/>
        </w:rPr>
        <w:t>Попова София.</w:t>
      </w:r>
    </w:p>
    <w:p>
      <w:pPr>
        <w:pStyle w:val="TextBody"/>
        <w:spacing w:before="278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    </w:t>
      </w:r>
      <w:r>
        <w:rPr>
          <w:rFonts w:eastAsia="Calibri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</w:rPr>
        <w:t xml:space="preserve">Руководитель : </w:t>
      </w:r>
    </w:p>
    <w:p>
      <w:pPr>
        <w:pStyle w:val="TextBody"/>
        <w:spacing w:before="278" w:after="0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               </w:t>
      </w:r>
      <w:r>
        <w:rPr>
          <w:rFonts w:eastAsia="Calibri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7"/>
        </w:rPr>
        <w:t xml:space="preserve">учитель начальных классов </w:t>
      </w:r>
    </w:p>
    <w:p>
      <w:pPr>
        <w:pStyle w:val="TextBody"/>
        <w:spacing w:before="278" w:after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>                        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rFonts w:eastAsia="Calibri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7"/>
        </w:rPr>
        <w:t>Пальшина  Татьяна  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та 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.………3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                                                                                   4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                        ……………………………………….….4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влияющие на здоровье  детей.                                                 5-6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……………                …………………………...…6-7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.……7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 ...……8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зависимости состояния здоровья детей от факторов экологии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конкретные факторы экологи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сред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результаты анкетирования и сопоставить их с количеством пропусков посещения школы  по боле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выводы о влиянии экологических факторов на здоровье подрастающего поколения нашего  посел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 здоровье детей  и факторы, которые его составл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здоровье  человека зависит от экологических фактор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 темы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ой моего исследования является одна из современных и актуальных проблем - это изучение экологии и влияние ее на человека, а именно на  шк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уальность моей работы заключается  в самых главных понятиях - это здоровье и  здоровый образ жизни. От здоровья зависит выполнение многих поставленных задач на будущее. Успешность детей зависит от  физического и эмоциональ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доровье  всегда рассматривалось как отсутствие заболеваний и внешних повреждений,  нормальное приспособление человека к окружающей сред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Из уроков «Окружающего мира» мне известно, что обозначают понятия «Окружающая среда» и «Экология»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кружающая среда </w:t>
      </w:r>
      <w:r>
        <w:rPr>
          <w:rFonts w:cs="Times New Roman" w:ascii="Times New Roman" w:hAnsi="Times New Roman"/>
          <w:color w:val="000000"/>
          <w:sz w:val="28"/>
        </w:rPr>
        <w:t>—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реда обитания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и деятельно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человечества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, весь окружающий человека мир.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кторы экологии человека</w:t>
      </w:r>
      <w:r>
        <w:rPr>
          <w:rFonts w:cs="Times New Roman" w:ascii="Times New Roman" w:hAnsi="Times New Roman"/>
          <w:sz w:val="28"/>
          <w:szCs w:val="28"/>
        </w:rPr>
        <w:t>, непосредственно определяющие условия  существования детей и представляющие, на наш взгляд, наибольший практический интере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 спорт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и обувь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жилищ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окружающе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компьютера (компьютерные игр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выделенными  экологическими причинами нами была разработана анкета для разновозрастных групп. После этого, я  проанализировала результаты исследования. Полученная информация дает возможность сделать выводы о влиянии экологических факторов на здоровье детей в возрасте от 7и до 12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, влияющие на здоровье шк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ей работе я  выделила именно те причины, с которыми дети наиболее часто сталкиваются в повседневной жизни. Они  могут оказывать как благоприятное, так и пагубное воздействие на здоровье ребёнка, всё это мы можем соотнести с понятием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итание</w:t>
      </w:r>
      <w:r>
        <w:rPr>
          <w:rFonts w:cs="Times New Roman" w:ascii="Times New Roman" w:hAnsi="Times New Roman"/>
          <w:sz w:val="28"/>
          <w:szCs w:val="28"/>
        </w:rPr>
        <w:t xml:space="preserve"> – первый  и важнейший фактор. Сюда можно отнести и правильный режим питания ученика, и характер потребляемых продуктов, и  достаток  семьи, который влияет на выбор продуктов питания. Важным фактором при рассмотрении вопросов, связанных с питанием, является оценка качества продуктов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нятия спортом</w:t>
      </w:r>
      <w:r>
        <w:rPr>
          <w:rFonts w:cs="Times New Roman" w:ascii="Times New Roman" w:hAnsi="Times New Roman"/>
          <w:sz w:val="28"/>
          <w:szCs w:val="28"/>
        </w:rPr>
        <w:t xml:space="preserve"> играют важную роль для здоровья растущего организма. Часто различные виды физических упражнений используются для профилактики ожирения у детей. Последнее исследование показало, что  любой вид физической нагрузки помогает детям справиться с раздражительностью.  В первую  очередь, исчезают вспышки гнева, которые бывают у  подростков. Помимо положительного воздействия на психику ребенка, упражнения оказывают хорошим  профилактическим средством от различных хронически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ежда и обувь </w:t>
      </w:r>
      <w:r>
        <w:rPr>
          <w:rFonts w:cs="Times New Roman" w:ascii="Times New Roman" w:hAnsi="Times New Roman"/>
          <w:sz w:val="28"/>
          <w:szCs w:val="28"/>
        </w:rPr>
        <w:t xml:space="preserve">–  этим вещам придается большое значение.  Во многом определяется модой. Здесь человек подвергается мощному психологическому воздействию в виде различных видов рекламы. Хотя здесь важным  является характеристика материалов, из которых выполнены одежда и обу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лище и  микроокружение</w:t>
      </w:r>
      <w:r>
        <w:rPr>
          <w:rFonts w:cs="Times New Roman" w:ascii="Times New Roman" w:hAnsi="Times New Roman"/>
          <w:sz w:val="28"/>
          <w:szCs w:val="28"/>
        </w:rPr>
        <w:t xml:space="preserve">. Так, важнейшую роль для человека играют характеристики материалов, применяемых при строительстве и отделке жилища. Например, в свое время в нашей стране достаточное распространение приобрела древесно-стружечная мебель, при производстве которой использовались химические смолы, обладающие токсическим(отравляющим) действ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другой стороны, важнейшую роль играет и дизайн помещения. В неуютном, плохо оборудованном и оформленном помещении человек будет испытывать дискомфорт, несмотря на высокое качество строительных и отдело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состояния окружающей среды</w:t>
      </w:r>
      <w:r>
        <w:rPr>
          <w:rFonts w:cs="Times New Roman" w:ascii="Times New Roman" w:hAnsi="Times New Roman"/>
          <w:sz w:val="28"/>
          <w:szCs w:val="28"/>
        </w:rPr>
        <w:t>. Экологические условия проживания детей во многом зависят от места расположения его жилья. Нахождением возле его дома заводов, фабрик и АЗС, а так же наличием зеленых насаждений, парков и л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кроклимат семьи </w:t>
      </w:r>
      <w:r>
        <w:rPr>
          <w:rFonts w:cs="Times New Roman" w:ascii="Times New Roman" w:hAnsi="Times New Roman"/>
          <w:sz w:val="28"/>
          <w:szCs w:val="28"/>
        </w:rPr>
        <w:t>очень важен  для формирования лич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ью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ямым показателем  возможности ускоренного образования, получения новейшей технической и научной информации.  Но, вопрос о возможном негати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воздействии информационного бума на человечество (на индивидуально-психологическом уровне, особенно школьника)  так же, очень небезопасно. Так, например, игровая зависимость— форма  </w:t>
      </w:r>
      <w:hyperlink r:id="rId4">
        <w:r>
          <w:rPr>
            <w:rStyle w:val="InternetLink"/>
            <w:rFonts w:cs="Times New Roman"/>
            <w:color w:val="000000"/>
            <w:sz w:val="28"/>
            <w:u w:val="none"/>
          </w:rPr>
          <w:t>психологической зависим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являющаяся в навязчивом увлечении  </w:t>
      </w:r>
      <w:hyperlink r:id="rId5">
        <w:r>
          <w:rPr>
            <w:rStyle w:val="InternetLink"/>
            <w:rFonts w:cs="Times New Roman"/>
            <w:color w:val="000000"/>
            <w:sz w:val="28"/>
            <w:u w:val="none"/>
          </w:rPr>
          <w:t>видеоиграми</w:t>
        </w:r>
      </w:hyperlink>
      <w:r>
        <w:rPr>
          <w:rFonts w:cs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</w:t>
      </w:r>
      <w:hyperlink r:id="rId6">
        <w:r>
          <w:rPr>
            <w:rStyle w:val="InternetLink"/>
            <w:rFonts w:cs="Times New Roman"/>
            <w:color w:val="000000"/>
            <w:sz w:val="28"/>
            <w:u w:val="none"/>
          </w:rPr>
          <w:t>компьютерными игр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 перечисленные  факторы выбраны не случайно, так как их изучение, может дать нам обширный спектр информации о повседневном образе жизни подрастающего поколения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анализировав свои исследования, я получила следующие результаты: 38 человек из 50 опрошенных поддерживают режим питания оптимальный для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втором пункте который посвящен занятиям спортом я  решила выбрать наиболее актуальный фактор - это зарядка. Делать ежедневно утреннюю зарядку необходимо каждому человеку, не смотря на возраст или физическое развитие. Детям утреннюю зарядку нужно начинать делать с самого рождения, ведь зарядка улучшает работу сердца и легких, развивает костно-мышечную ткань, укрепляет общее здоровье организма. А если  приучить ребенка делать зарядку каждое утро, то она научит ребенка еще и дисциплине, выработает вол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анным соц опроса  видно, что утреннюю зарядку делают лишь 26 школьников из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добную одежду и обувь согласно опросу  носят все опрошенные шк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7 человек имеют благоустроенное жиль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ология района, в котором живем мы, также не  является безопасной для жизни и здоровья 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 32 школьников из 50 семья полная, что значительно улучшает эмоциональное состояние группы ребят принявших участие в исслед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е половины ребят, а именно 29 человек, являются пользователями сети Интернет. Это даёт нам возможность сделать вывод о том, что не все ребята сидят целый день за компьютером, а большую часть времени проводят на свежем воздухе или на занятиях спортом, что значительно улучшит состояние 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анализа анкетирования я  сравнил  ответы ребят с отсутствием их в школе по болезни, и сделала вывод. Те ребята, которые занимаются спортом,  делают утреннюю зарядку, соблюдают режим правильного питания, носят удобную одежду и имеют дома, нормальный эмоциональный фон, реже подвержены каким то заболев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логия человека имеет большое значение для улучшения здоровья школьника. Зная факторы и их влияния на физическое и эмоциональное состояние ученика, можно дать рекомендации для укрепления здоровь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соблюдать режим питания и заниматься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е загрязнять окружающую среду и сохранять немногочисленные парки и зеленые насаждения, как можно больше времени проводить на свеж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льзоваться компьютером и Интернетом, лишь при подготовке  дополнительного материала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овом учебном году  мы постараемся продолжить эту работу. Проведем исследование среди всех обучающихся нашей школы и попробуем составить экологический паспорт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одя итог, следует подчеркнуть, что главным для  школьника, является сохранение и, по мере возможности, повышение уровня 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.П. Очерки экологии человека. М., 1998. С. 18.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он М, Харпер Дж., Таунсенд К. Экология. Особи, популяции и со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Пер. с англ. М.: Мир, 1989. В 2-х т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дум Ю. Основы экологии / Пер. с англ. М.: Мир, 1975. 7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дкевич В.А. Экология. Минск: Вышэйшая школа, 1998. 1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ймерс Н.Ф. Экология. Теория, законы, правила принципы и гипотезы М., 1994. С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Степановских А.С. Общая экология: Учебник для вузов. М.: ЮНИТИ, 2001. 51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Шилов И.А. Экология. М.: Высшая школа, 2003.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8;&#1077;&#1076;&#1072;_&#1086;&#1073;&#1080;&#1090;&#1072;&#1085;&#1080;&#1103;" TargetMode="External"/><Relationship Id="rId3" Type="http://schemas.openxmlformats.org/officeDocument/2006/relationships/hyperlink" Target="http://ru.wikipedia.org/wiki/&#1063;&#1077;&#1083;&#1086;&#1074;&#1077;&#1095;&#1077;&#1089;&#1090;&#1074;&#1086;" TargetMode="External"/><Relationship Id="rId4" Type="http://schemas.openxmlformats.org/officeDocument/2006/relationships/hyperlink" Target="https://ru.wikipedia.org/wiki/&#1055;&#1089;&#1080;&#1093;&#1086;&#1083;&#1086;&#1075;&#1080;&#1095;&#1077;&#1089;&#1082;&#1072;&#1103;_&#1079;&#1072;&#1074;&#1080;&#1089;&#1080;&#1084;&#1086;&#1089;&#1090;&#1100;" TargetMode="External"/><Relationship Id="rId5" Type="http://schemas.openxmlformats.org/officeDocument/2006/relationships/hyperlink" Target="https://ru.wikipedia.org/wiki/&#1042;&#1080;&#1076;&#1077;&#1086;&#1080;&#1075;&#1088;&#1072;" TargetMode="External"/><Relationship Id="rId6" Type="http://schemas.openxmlformats.org/officeDocument/2006/relationships/hyperlink" Target="https://ru.wikipedia.org/wiki/&#1050;&#1086;&#1084;&#1087;&#1100;&#1102;&#1090;&#1077;&#1088;&#1085;&#1072;&#1103;_&#1080;&#1075;&#1088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47:00Z</dcterms:created>
  <dc:creator>Костя</dc:creator>
  <dc:description/>
  <dc:language>en-US</dc:language>
  <cp:lastModifiedBy>Пользователь Windows</cp:lastModifiedBy>
  <cp:lastPrinted>2012-04-09T16:45:00Z</cp:lastPrinted>
  <dcterms:modified xsi:type="dcterms:W3CDTF">2024-01-25T23:47:00Z</dcterms:modified>
  <cp:revision>2</cp:revision>
  <dc:subject/>
  <dc:title/>
</cp:coreProperties>
</file>