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Содействие становлению ценностных ориентаций у детей 4-6 лет </w:t>
      </w:r>
    </w:p>
    <w:p>
      <w:pPr>
        <w:pStyle w:val="Normal"/>
        <w:jc w:val="center"/>
        <w:rPr/>
      </w:pPr>
      <w:r>
        <w:rPr>
          <w:b/>
        </w:rPr>
        <w:t xml:space="preserve">и развитие готовности к созидательной деятельности в ближайшем микросоци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совместного образовательного проекта «Чистый город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Дошкольная образовательная организация выступает одним из социальных институтов трансляции базовых национальных ценностей: морально-этических норм, взглядов, установок. Её миссия заключается в передаче</w:t>
      </w:r>
      <w:r>
        <w:rPr>
          <w:sz w:val="28"/>
          <w:szCs w:val="28"/>
        </w:rPr>
        <w:t xml:space="preserve"> </w:t>
      </w:r>
      <w:r>
        <w:rPr/>
        <w:t xml:space="preserve">ребёнку культурного опыта, в том числе опыта бережного, созидательного и ответственного отношение к миру. </w:t>
      </w:r>
    </w:p>
    <w:p>
      <w:pPr>
        <w:pStyle w:val="Normal"/>
        <w:ind w:firstLine="708"/>
        <w:jc w:val="both"/>
        <w:rPr/>
      </w:pPr>
      <w:r>
        <w:rPr/>
        <w:t xml:space="preserve">Одним из условий формирования у детей системы ценностных ориентаций является создание развивающей образовательной среды, которая обеспечивает необходимую ребёнку социальную ситуацию развития и поддержку различных видов культурных практик.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Поскольку социальная ситуация развития определяется той конкретной формой отношений, в которые вступает ребёнок со взрослыми в данный возрастной период, передача</w:t>
      </w:r>
      <w:r>
        <w:rPr>
          <w:sz w:val="28"/>
          <w:szCs w:val="28"/>
        </w:rPr>
        <w:t xml:space="preserve"> </w:t>
      </w:r>
      <w:r>
        <w:rPr/>
        <w:t xml:space="preserve">ребёнку опыта бережного, созидательного и ответственного отношения к миру осуществляется в ходе совместного </w:t>
      </w:r>
      <w:r>
        <w:rPr>
          <w:rFonts w:cs="Calibri"/>
        </w:rPr>
        <w:t xml:space="preserve">образовательного проекта «Чистый город». В его реализации принимают участие семьи воспитанников и студенты Арзамасского техникума строительства и предпринимательства (АТСП). </w:t>
      </w:r>
    </w:p>
    <w:p>
      <w:pPr>
        <w:pStyle w:val="Normal"/>
        <w:ind w:firstLine="708"/>
        <w:jc w:val="both"/>
        <w:rPr/>
      </w:pPr>
      <w:r>
        <w:rPr/>
        <w:t xml:space="preserve">Совместный образовательный проект </w:t>
      </w:r>
      <w:r>
        <w:rPr>
          <w:rFonts w:cs="Calibri"/>
        </w:rPr>
        <w:t xml:space="preserve">«Чистый город» направлен на </w:t>
      </w:r>
      <w:r>
        <w:rPr/>
        <w:t>формирование экологического мировоззрения у участников образовательных отношений, охрану окружающей среды и благоустройство территории ДОО.</w:t>
      </w:r>
    </w:p>
    <w:p>
      <w:pPr>
        <w:pStyle w:val="Normal"/>
        <w:ind w:firstLine="708"/>
        <w:jc w:val="both"/>
        <w:rPr/>
      </w:pPr>
      <w:r>
        <w:rPr/>
        <w:t>Содержание проекта «Чистый город» направлено на решение следующих образовательных задач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ормировать начальные представления о родном крае, содействовать накоплению у детей эстетических впечатлен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одолжать формировать интерес к миру природы, упорядочивать представления об отдельных связях и зависимостях в жизни природы, во взаимоотношениях между природой и человеко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акладывать основы позитивного отношения к различным видам труда и поддерживать стремление участвовать в созид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В результате реализации проекта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дошкольники осваивают понятия «улица», «город», «горожане», «памятник», а также правила  и нормы поведения на улицах города;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дети получают первичные представления о малой родине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у детей формируется опыт экологически ориентированной деятельности (природоохранной, творческой, познавательной и др.), а также опыт реализации активной созидательной позиции в реальной социально-экологической практике.</w:t>
      </w:r>
    </w:p>
    <w:p>
      <w:pPr>
        <w:pStyle w:val="Style18"/>
        <w:ind w:firstLine="720"/>
        <w:jc w:val="both"/>
        <w:rPr/>
      </w:pPr>
      <w:r>
        <w:rPr>
          <w:szCs w:val="24"/>
        </w:rPr>
        <w:t>Поскольку в дошкольном возрасте основным видом деятельности является игра, участие детей 5-го года жизни в реализации проекта обеспечивается игровой мотивацией «Помоги игровым персонажам». Так как символом Арзамаса является гусь, в помощи нуждаются знакомые всем с детства «два весёлых гуся», точнее, дружные гусята – серый Арзя (смелый любопытный непоседа) и белая Мася (рассудительная и осмотрительная). С помощью игровых персонажей у дошкольников формируются представления о допустимом и недопустимом поведении, о ценностях взаи</w:t>
        <w:softHyphen/>
        <w:t>мопомощи, сострадания, доброты и справедливости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Реализация проекта «Чистый город» обеспечивается организацией и последовательным проведением образовательных мероприятий: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в средней групп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</w:rPr>
        <w:t>занятия «Моя улица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традиции «Наши славные дела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экологической акции «Птичья столовая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экологической акции «День птиц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</w:rPr>
        <w:t>занятия «Как гусята Арзя с Масей собрали мусор в Арзамасе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экологической акции «Земля – наш дом. Украсим дом цветами!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</w:rPr>
        <w:t>«маршрута выходного дня» «С днём рожденья, Арзамас!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</w:rPr>
        <w:t>«маршрута выходного дня» «Праздник Арзамасского гуся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созданием </w:t>
      </w:r>
      <w:r>
        <w:rPr/>
        <w:t>познавательной копилки «Мой славный город Арзамас» (</w:t>
      </w:r>
      <w:r>
        <w:rPr>
          <w:rFonts w:cs="Calibri"/>
        </w:rPr>
        <w:t>фотоальбом «Где мы были: путешествие по Арзамасу»);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в старшей групп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экологической акции «Мусор надо разделять, чтоб использовать опять»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/>
        <w:t>При  непосредственном участии семьи проводится предварительная работа к занятию «Моя улица»: родители беседуют с ребёнком на тему «Где я живу», помогают запомнить домашний адрес, во время прогулок по улицам микрорайона рассматривают дома, таблички с нумерацией и названием улицы. А на занятии заблудившимся в городе гусятам, которым нужно доставить письмо по указанному адресу, дети вместе с воспитателем помогают узнать, что такое улица, как узнать адрес по названию улицы и номерам домов, как вести себя на тротуаре и на проезжей части, а также сообщают, что у каждого из них есть домашний адрес и помогают гусятам понять, что город отличается от деревни количеством улиц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Таким образом, на з</w:t>
      </w:r>
      <w:r>
        <w:rPr>
          <w:szCs w:val="24"/>
        </w:rPr>
        <w:t xml:space="preserve">анятии «Моя улица» у детей </w:t>
      </w:r>
      <w:r>
        <w:rPr/>
        <w:t>формируется понятие «город», закрепляются понятия «улица», «адрес» (домашний адрес и адрес детского сада), представления о правилах поведения в общественных местах (на улиц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разовательная традиция «Наши славные дела» вводится с целью формирования у детей позитивных установок к различным видам труда и стремления участвовать в созидательной деятельности. Начиная с сентября, воспитатель фиксирует различные трудовые действия детей своей группы, фотографируя детей за работой, делая зарисовки, записывая, кто и что сделал. Собранные материалы оформляются в виде альбома под названием «Наши славные дел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дин раз в три месяца – в ноябре, феврале и апреле – проводится традиционная беседа, во время которой дети рассматривают страницы альбома и вспоминают, кому и как они помогли в детском саду. Обязательным условием проведения  беседы является участие в мероприятии родите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 время беседы на экран проецируются слайды со страницами альбома, дети вспоминают и рассказывают, как они помогали дворнику, как ухаживали за растениями, как заботились о птицах и пр.; родители задают детям уточняющие вопросы (что делают, кому помогают и др.). С помощью родителей проводятся динамические паузы, содержание которых отражает детские трудовые действия («Поливаем цветы», «Убираем снег»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Затем организуется совместная трудовая деятельность детей и их родителей: например, посадка лука (в ноябре), или посев семян растений (в феврале), или посадка рассады (в апреле). Так дети получают представление ещё об одном трудовом действии и о его результате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Проведение экологической акции «Птичья столовая», как правило, начинается с ноября и завершается в марте. Её цель – формирование гуманного отношения к живой природе и воспитание желания заботиться о зимующих птицах. Родители изготавливают кормушки и подготавливают необходимый для птиц корм.</w:t>
      </w:r>
    </w:p>
    <w:p>
      <w:pPr>
        <w:pStyle w:val="Normal"/>
        <w:ind w:firstLine="708"/>
        <w:jc w:val="both"/>
        <w:rPr/>
      </w:pPr>
      <w:r>
        <w:rPr/>
        <w:t xml:space="preserve">Инициаторами проведения в марте </w:t>
      </w:r>
      <w:r>
        <w:rPr>
          <w:rFonts w:cs="Calibri"/>
        </w:rPr>
        <w:t>экологической акции «День птиц» являются студенты техникума (АТСП), обучающиеся профессии «мастер столярно-плотничных работ». Призывая дошкольников не губить птиц и заботиться о них, студенты помогают детям узнать, какие перелётные птицы готовятся вернуться домой, и устанавливают на участках детсада собственноручно изготовленные скворечники.</w:t>
      </w:r>
    </w:p>
    <w:p>
      <w:pPr>
        <w:pStyle w:val="Normal"/>
        <w:ind w:firstLine="708"/>
        <w:jc w:val="both"/>
        <w:rPr/>
      </w:pPr>
      <w:r>
        <w:rPr/>
        <w:t xml:space="preserve">В апреле, </w:t>
      </w:r>
      <w:r>
        <w:rPr>
          <w:rFonts w:cs="Calibri"/>
        </w:rPr>
        <w:t>в День Земли, проводится</w:t>
      </w:r>
      <w:r>
        <w:rPr/>
        <w:t xml:space="preserve"> занятие «</w:t>
      </w:r>
      <w:r>
        <w:rPr>
          <w:rFonts w:cs="Calibri"/>
        </w:rPr>
        <w:t xml:space="preserve">Как гусята Арзя с Масей собрали мусор в Арзамасе». </w:t>
      </w:r>
      <w:r>
        <w:rPr/>
        <w:t xml:space="preserve">Родители активно участвуют в его подготовке: вместе с детьми изготавливают  поделки для выставки «Чудесные штучки из мусорной кучки», рисуют плакаты к экологическим текстам, совершают прогулку к памятнику арзамасскому гусю, фотографируются возле него и трут «на счастье» клювик. </w:t>
      </w:r>
    </w:p>
    <w:p>
      <w:pPr>
        <w:pStyle w:val="Normal"/>
        <w:ind w:firstLine="708"/>
        <w:jc w:val="both"/>
        <w:rPr/>
      </w:pPr>
      <w:r>
        <w:rPr/>
        <w:t>На занятии у детей формируется уверенность в себе и своих возможностях, инициативность, развивается любознательность, поддерживается стремление к созиданию и помощи, к участию в благоустройстве города.</w:t>
      </w:r>
    </w:p>
    <w:p>
      <w:pPr>
        <w:pStyle w:val="Normal"/>
        <w:ind w:firstLine="708"/>
        <w:jc w:val="both"/>
        <w:rPr/>
      </w:pPr>
      <w:r>
        <w:rPr/>
        <w:t xml:space="preserve">Заглянув в альбом «Наши славные дела», дети вспоминают, как они помогли матушке-земле стать прекраснее: ухаживали за растениями, выращивали рассаду, помогали убираться на участке. Пришедшие в гости к ребятам гусята огорчены большим количеством мусора, появившимся весной из-под снега, и недоумевают, откуда он берётся. Участвуя в инсценировке «С мамой в магазине», играя в игры «Догадайся, что было», «Раз-два-три, раздельно мусор собери!», посещая выставку «Чудесные штучки из мусорной кучки» дети вместе с гусятами узнают, откуда в городе появляется мусор </w:t>
      </w:r>
    </w:p>
    <w:p>
      <w:pPr>
        <w:pStyle w:val="Normal"/>
        <w:ind w:firstLine="708"/>
        <w:jc w:val="both"/>
        <w:rPr/>
      </w:pPr>
      <w:r>
        <w:rPr/>
        <w:t xml:space="preserve">(«Выбирают дети и взрослые </w:t>
      </w:r>
    </w:p>
    <w:p>
      <w:pPr>
        <w:pStyle w:val="Normal"/>
        <w:ind w:firstLine="708"/>
        <w:jc w:val="both"/>
        <w:rPr/>
      </w:pPr>
      <w:r>
        <w:rPr/>
        <w:t xml:space="preserve">Обёртки красивые, броские. </w:t>
      </w:r>
    </w:p>
    <w:p>
      <w:pPr>
        <w:pStyle w:val="Normal"/>
        <w:ind w:firstLine="708"/>
        <w:jc w:val="both"/>
        <w:rPr/>
      </w:pPr>
      <w:r>
        <w:rPr/>
        <w:t xml:space="preserve">Но если бросать их куда попало, </w:t>
      </w:r>
    </w:p>
    <w:p>
      <w:pPr>
        <w:pStyle w:val="Normal"/>
        <w:ind w:firstLine="708"/>
        <w:jc w:val="both"/>
        <w:rPr/>
      </w:pPr>
      <w:r>
        <w:rPr/>
        <w:t xml:space="preserve">Чистого места останется мало», </w:t>
      </w:r>
    </w:p>
    <w:p>
      <w:pPr>
        <w:pStyle w:val="Normal"/>
        <w:ind w:firstLine="708"/>
        <w:jc w:val="both"/>
        <w:rPr/>
      </w:pPr>
      <w:r>
        <w:rPr/>
        <w:t xml:space="preserve">«Бросят люди по бумажке – </w:t>
      </w:r>
    </w:p>
    <w:p>
      <w:pPr>
        <w:pStyle w:val="Normal"/>
        <w:ind w:firstLine="708"/>
        <w:jc w:val="both"/>
        <w:rPr/>
      </w:pPr>
      <w:r>
        <w:rPr/>
        <w:t xml:space="preserve">Станет город замарашкой!»), что делать с мусором </w:t>
      </w:r>
    </w:p>
    <w:p>
      <w:pPr>
        <w:pStyle w:val="Normal"/>
        <w:ind w:left="1416" w:hanging="0"/>
        <w:jc w:val="both"/>
        <w:rPr/>
      </w:pPr>
      <w:r>
        <w:rPr/>
        <w:t>(«Из разных отходов – бумажных, железных,</w:t>
      </w:r>
    </w:p>
    <w:p>
      <w:pPr>
        <w:pStyle w:val="Normal"/>
        <w:ind w:left="1416" w:hanging="0"/>
        <w:jc w:val="both"/>
        <w:rPr/>
      </w:pPr>
      <w:r>
        <w:rPr/>
        <w:t>Получится много изделий полезных.</w:t>
      </w:r>
    </w:p>
    <w:p>
      <w:pPr>
        <w:pStyle w:val="Normal"/>
        <w:ind w:left="1416" w:hanging="0"/>
        <w:jc w:val="both"/>
        <w:rPr/>
      </w:pPr>
      <w:r>
        <w:rPr/>
        <w:t>Из пластика – стулья, теплицы и шланги,</w:t>
      </w:r>
    </w:p>
    <w:p>
      <w:pPr>
        <w:pStyle w:val="Normal"/>
        <w:ind w:left="1416" w:hanging="0"/>
        <w:jc w:val="both"/>
        <w:rPr/>
      </w:pPr>
      <w:r>
        <w:rPr/>
        <w:t xml:space="preserve">Коробка и ящик – из старой бумаги.»), что значит «раздельный сбор мусора». </w:t>
      </w:r>
    </w:p>
    <w:p>
      <w:pPr>
        <w:pStyle w:val="Normal"/>
        <w:ind w:firstLine="708"/>
        <w:jc w:val="both"/>
        <w:rPr/>
      </w:pPr>
      <w:r>
        <w:rPr/>
        <w:t>А ещё – помогают гусятам придумать, как сделать, чтобы люди не забывали, что мусорить плохо: нарисовать экологические плакаты и поместить их на видном мест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ород – наше общее жилище, так сделаем его уютней и чище!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Блестит не там, где убирают, а там, где мусор не бросают!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е будет наш город хорош, пока ты в нём не приберёшь!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Ты в парке нашем не сори, а лучше птичек покорми!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Ты около дома весной убери, и много цветов побыстрей посади!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дость в глазах, когда город в цветах!</w:t>
      </w:r>
    </w:p>
    <w:p>
      <w:pPr>
        <w:pStyle w:val="Normal"/>
        <w:ind w:firstLine="708"/>
        <w:jc w:val="both"/>
        <w:rPr/>
      </w:pPr>
      <w:r>
        <w:rPr/>
        <w:t>В конце занятия гусята обещают детям встретиться на празднике – Дне города, а дети обещают гусятам помочь подготовить город к празднику, заверяют их в том, что:</w:t>
      </w:r>
    </w:p>
    <w:p>
      <w:pPr>
        <w:pStyle w:val="Normal"/>
        <w:ind w:left="708" w:firstLine="708"/>
        <w:jc w:val="both"/>
        <w:rPr/>
      </w:pPr>
      <w:r>
        <w:rPr/>
        <w:t>«Мы кое-что умеем сами.</w:t>
      </w:r>
    </w:p>
    <w:p>
      <w:pPr>
        <w:pStyle w:val="Normal"/>
        <w:ind w:left="708" w:firstLine="708"/>
        <w:jc w:val="both"/>
        <w:rPr/>
      </w:pPr>
      <w:r>
        <w:rPr/>
        <w:t>Займёмся добрыми делами:</w:t>
      </w:r>
    </w:p>
    <w:p>
      <w:pPr>
        <w:pStyle w:val="Normal"/>
        <w:ind w:left="708" w:firstLine="708"/>
        <w:jc w:val="both"/>
        <w:rPr/>
      </w:pPr>
      <w:r>
        <w:rPr/>
        <w:t>Будем мусор убирать,</w:t>
      </w:r>
    </w:p>
    <w:p>
      <w:pPr>
        <w:pStyle w:val="Normal"/>
        <w:ind w:left="708" w:firstLine="708"/>
        <w:jc w:val="both"/>
        <w:rPr/>
      </w:pPr>
      <w:r>
        <w:rPr/>
        <w:t>Будем город украшать,</w:t>
      </w:r>
    </w:p>
    <w:p>
      <w:pPr>
        <w:pStyle w:val="Normal"/>
        <w:ind w:left="708" w:firstLine="708"/>
        <w:jc w:val="both"/>
        <w:rPr/>
      </w:pPr>
      <w:r>
        <w:rPr/>
        <w:t>И в День города в июле</w:t>
      </w:r>
    </w:p>
    <w:p>
      <w:pPr>
        <w:pStyle w:val="Normal"/>
        <w:ind w:left="708" w:firstLine="708"/>
        <w:jc w:val="both"/>
        <w:rPr/>
      </w:pPr>
      <w:r>
        <w:rPr/>
        <w:t>Будем петь и танцевать!»</w:t>
      </w:r>
    </w:p>
    <w:p>
      <w:pPr>
        <w:pStyle w:val="Normal"/>
        <w:ind w:firstLine="708"/>
        <w:jc w:val="both"/>
        <w:rPr/>
      </w:pPr>
      <w:r>
        <w:rPr/>
        <w:t>Продолжением занятия становится участие семей в экологической акции по благоустройству территории детского сада «Земля – наш дом. Украсим дом цветами!» (Родители помогают детям украсить город к празднику: вырастить рассаду, оформить на участках клумбы и ухаживать за ними).</w:t>
      </w:r>
    </w:p>
    <w:p>
      <w:pPr>
        <w:pStyle w:val="Normal"/>
        <w:ind w:firstLine="567"/>
        <w:jc w:val="both"/>
        <w:rPr/>
      </w:pPr>
      <w:r>
        <w:rPr/>
        <w:tab/>
        <w:t>Все трудовые действия детей и их помощь взрослым фиксируются на страницах альбома «Наши славные дела».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В летний период дети вместе с родителями участвуют в праздничных мероприятиях дня города, посещают фестиваль «Арзамасский гусь» и заносят фотографии в альбом «</w:t>
      </w:r>
      <w:r>
        <w:rPr>
          <w:rFonts w:cs="Calibri"/>
        </w:rPr>
        <w:t>Где мы были». Так начинается создание познавательной копилки «</w:t>
      </w:r>
      <w:r>
        <w:rPr/>
        <w:t>Мой славный город Арзамас</w:t>
      </w:r>
      <w:r>
        <w:rPr>
          <w:rFonts w:cs="Calibri"/>
        </w:rPr>
        <w:t>».</w:t>
      </w:r>
    </w:p>
    <w:p>
      <w:pPr>
        <w:pStyle w:val="Normal"/>
        <w:ind w:firstLine="708"/>
        <w:jc w:val="both"/>
        <w:rPr/>
      </w:pPr>
      <w:r>
        <w:rPr/>
        <w:t>Так как в 10-м микрорайоне, где находится детский сад, установили контейнеры для раздельного сбора пластиковых отходов, то для выполнения обещаний, данных детьми гусятам, проводятся экологические акции «</w:t>
      </w:r>
      <w:r>
        <w:rPr>
          <w:rFonts w:cs="Calibri"/>
        </w:rPr>
        <w:t>Мусор надо разделять, чтоб использовать опять</w:t>
      </w:r>
      <w:r>
        <w:rPr/>
        <w:t>». В определённые сроки дети с родителями собирают дома пластиковую упаковку, приносят её в назначенный день в детский сад и помогают воспитателю отнести пластиковые отходы к специальному контейнеру. В детском саду дети объясняют взрослым, зачем нужно сортировать мусор и собирать пластик отдельно, вручают собственноручно изготовленные листовки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 xml:space="preserve">Благодаря активному участию в проекте «Чистый город» у детей формируется ценностное отношение к миру природы и воспитывается культура природолюбия. </w:t>
        <w:br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Стиль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Стиль11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gunadvcontact3">
    <w:name w:val="begun_adv_contact3"/>
    <w:qFormat/>
    <w:rPr>
      <w:color w:val="707070"/>
    </w:rPr>
  </w:style>
  <w:style w:type="character" w:styleId="Begunadvbullit2">
    <w:name w:val="begun_adv_bullit2"/>
    <w:qFormat/>
    <w:rPr>
      <w:color w:val="707070"/>
    </w:rPr>
  </w:style>
  <w:style w:type="character" w:styleId="Mwheadline">
    <w:name w:val="mw-headlin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ial80">
    <w:name w:val="Стиль Заголовок 1 + Arial Серый 80%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cs="Times New Roman"/>
      <w:b w:val="false"/>
      <w:color w:val="333333"/>
      <w:kern w:val="2"/>
      <w:sz w:val="40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Стиль4"/>
    <w:basedOn w:val="12"/>
    <w:qFormat/>
    <w:pPr>
      <w:ind w:hanging="0"/>
      <w:jc w:val="center"/>
    </w:pPr>
    <w:rPr>
      <w:b/>
    </w:rPr>
  </w:style>
  <w:style w:type="paragraph" w:styleId="71">
    <w:name w:val="Стиль7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81">
    <w:name w:val="Стиль8"/>
    <w:basedOn w:val="12"/>
    <w:qFormat/>
    <w:pPr/>
    <w:rPr>
      <w:b/>
      <w:i/>
    </w:rPr>
  </w:style>
  <w:style w:type="paragraph" w:styleId="111">
    <w:name w:val="Стиль11"/>
    <w:basedOn w:val="Normal"/>
    <w:qFormat/>
    <w:pPr>
      <w:numPr>
        <w:ilvl w:val="0"/>
        <w:numId w:val="5"/>
      </w:numPr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43" w:right="67" w:firstLine="293"/>
    </w:pPr>
    <w:rPr>
      <w:spacing w:val="4"/>
      <w:w w:val="115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egunadvsys1">
    <w:name w:val="begun_adv_sys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5:00Z</dcterms:created>
  <dc:creator>Игнатьев</dc:creator>
  <dc:description/>
  <cp:keywords/>
  <dc:language>en-US</dc:language>
  <cp:lastModifiedBy>Игнатьева</cp:lastModifiedBy>
  <cp:lastPrinted>2016-10-31T11:34:00Z</cp:lastPrinted>
  <dcterms:modified xsi:type="dcterms:W3CDTF">2024-01-28T19:51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