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/>
        <w:t>ЛИТЕРАТУРНАЯ ИГРА ДЛЯ 10 КЛАССОВ</w:t>
      </w:r>
    </w:p>
    <w:p>
      <w:pPr>
        <w:pStyle w:val="Style14"/>
        <w:spacing w:before="0" w:after="0"/>
        <w:ind w:left="4248" w:firstLine="708"/>
        <w:rPr/>
      </w:pPr>
      <w:r>
        <w:rPr/>
      </w:r>
    </w:p>
    <w:p>
      <w:pPr>
        <w:pStyle w:val="Style14"/>
        <w:spacing w:before="0" w:after="0"/>
        <w:ind w:left="4248" w:firstLine="708"/>
        <w:rPr/>
      </w:pPr>
      <w:r>
        <w:rPr/>
        <w:t>Ты ищешь знаний, мудрости земной,</w:t>
      </w:r>
    </w:p>
    <w:p>
      <w:pPr>
        <w:pStyle w:val="Style14"/>
        <w:spacing w:before="0" w:after="0"/>
        <w:jc w:val="center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    Ты ищешь смысла жизни во вселенной?</w:t>
      </w:r>
    </w:p>
    <w:p>
      <w:pPr>
        <w:pStyle w:val="Style14"/>
        <w:spacing w:before="0" w:after="0"/>
        <w:ind w:left="4248" w:hanging="0"/>
        <w:rPr/>
      </w:pPr>
      <w:r>
        <w:rPr/>
        <w:t xml:space="preserve">            </w:t>
      </w:r>
      <w:r>
        <w:rPr/>
        <w:t>Найди на полке книгу и раскрой</w:t>
      </w:r>
    </w:p>
    <w:p>
      <w:pPr>
        <w:pStyle w:val="Style14"/>
        <w:spacing w:before="0" w:after="0"/>
        <w:jc w:val="right"/>
        <w:rPr/>
      </w:pPr>
      <w:r>
        <w:rPr/>
        <w:t xml:space="preserve">  </w:t>
      </w:r>
      <w:r>
        <w:rPr/>
        <w:tab/>
        <w:t>Источник мысли чистый, вдохновенный…</w:t>
      </w:r>
    </w:p>
    <w:p>
      <w:pPr>
        <w:pStyle w:val="Style14"/>
        <w:spacing w:before="0" w:after="0"/>
        <w:jc w:val="right"/>
        <w:rPr/>
      </w:pPr>
      <w:r>
        <w:rPr/>
        <w:t>А. Мирцхулава.</w:t>
      </w:r>
    </w:p>
    <w:p>
      <w:pPr>
        <w:pStyle w:val="Style14"/>
        <w:ind w:firstLine="708"/>
        <w:rPr/>
      </w:pPr>
      <w:r>
        <w:rPr/>
        <w:t xml:space="preserve">А  давно ли вы  были  в библиотеке? Падение интереса к чтению является фактом сегодняшней жизни. Конечно же, легче придя домой включить телевизор и расслабиться, чем взять в руки умную книгу и задуматься. Сегодня в стране более 40% взрослого населения не читает книг. Общий тираж книг за 10 лет упал в четыре с лишним раза, газет и журналов – в 3,6 раза. При этом социологи и психологи всего мира давно сошлись во мнении, что именно </w:t>
      </w:r>
      <w:r>
        <w:rPr>
          <w:rStyle w:val="StrongEmphasis"/>
        </w:rPr>
        <w:t>чтение развивает интеллект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Сначала дополните предложения. Ключевые слова помогут вам прочитать пословицу, в которой скрыт глубокий смысл.</w:t>
      </w:r>
    </w:p>
    <w:p>
      <w:pPr>
        <w:pStyle w:val="Normal"/>
        <w:jc w:val="both"/>
        <w:rPr/>
      </w:pPr>
      <w:r>
        <w:rPr/>
        <w:t xml:space="preserve">1, 5, 8, 6, 9 – лучший друг человека. В этом году была холодная 11, 8, 4, 9. Дети слушали сказку «1, 3, 2 в сапогах». 22, 9, 7, 10, 4 ты это сделал?   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9"/>
        <w:gridCol w:w="378"/>
        <w:gridCol w:w="379"/>
        <w:gridCol w:w="497"/>
        <w:gridCol w:w="260"/>
        <w:gridCol w:w="379"/>
        <w:gridCol w:w="378"/>
        <w:gridCol w:w="379"/>
        <w:gridCol w:w="379"/>
        <w:gridCol w:w="378"/>
        <w:gridCol w:w="379"/>
        <w:gridCol w:w="379"/>
        <w:gridCol w:w="378"/>
        <w:gridCol w:w="311"/>
        <w:gridCol w:w="540"/>
        <w:gridCol w:w="285"/>
        <w:gridCol w:w="379"/>
        <w:gridCol w:w="521"/>
        <w:gridCol w:w="43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вет:</w:t>
      </w:r>
      <w:r>
        <w:rPr/>
        <w:t xml:space="preserve"> Кто много читает, тот и много знает. 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А много ли вы читаете? И много ли вы знаете?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Сегодня, говоря о книгах, было бы странно не поговорить о поэте, чьи стихи и сказки входят в нашу жизнь вместе с первым детским лепетом, чьё имя пока ещё известно каждому современному человеку, несмотря на проблемы, связанные с чтением книг.</w:t>
      </w:r>
    </w:p>
    <w:p>
      <w:pPr>
        <w:pStyle w:val="Style14"/>
        <w:rPr/>
      </w:pPr>
      <w:r>
        <w:rPr>
          <w:b/>
          <w:bCs/>
        </w:rPr>
        <w:t>Задание 2. Ассоциативный кроссворд “Жизнь и творчество А.С.Пушкина”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143500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Учащимся раздается </w:t>
      </w:r>
      <w:r>
        <w:rPr>
          <w:u w:val="single"/>
        </w:rPr>
        <w:t>черно-белый вариант</w:t>
      </w:r>
      <w:r>
        <w:rPr/>
        <w:t xml:space="preserve"> кроссворда, они находят “зашифрованные” слова, имеющие отношение к жизни и творчеству А.С.Пушкина. Кто больше? Дополнительный балл добавляется за комментарий к слову.</w:t>
      </w:r>
    </w:p>
    <w:p>
      <w:pPr>
        <w:pStyle w:val="Style14"/>
        <w:rPr/>
      </w:pPr>
      <w:r>
        <w:rPr>
          <w:b/>
        </w:rPr>
        <w:t xml:space="preserve">Задание 3. </w:t>
      </w:r>
      <w:r>
        <w:rPr/>
        <w:t>Используя слова предложенного текста, определите и запишите названия известных вам произведений Пушкина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ab/>
        <w:t xml:space="preserve">К вечеру значительно похолодало. Конечно, до Бориса и Евгения ещё раньше доходили скупые сведения о том, что на этой планете ночи достаточно морозны. Об этом же во время последней инструкции на орбитальной станции ещё раз напомнил капитан. Впрочем, братья и  без этого хорошо понимали всю сложность создавшейся ситуации. Ещё два дня назад транспортные корабли «Гавриил» и «Граф» опустились на каменную поверхность неведомого мира и исчезли. Через сутки история повторилась. На позывные перестал отзываться транспорт «Рыцарь». Возможно, все члены экипажей стали пленниками кровожадных аборигенов.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Посадка прошла удачно. Корабль оказался в местности, удивительно напоминающей родной пейзаж. Среди разыгравшейся метели проступали очертания вполне земного крестьянского домика. Борис и Евгений, надев скафандры, вышли наружу. Было спокойно и мирно. Вдруг из глухой тишины щёлкнул выстрел. Фонтан осколков отлетел от медной обшивки корабля. Братья упали в снег.</w:t>
      </w:r>
    </w:p>
    <w:p>
      <w:pPr>
        <w:pStyle w:val="Style14"/>
        <w:rPr/>
      </w:pPr>
      <w:r>
        <w:rPr>
          <w:u w:val="single"/>
        </w:rPr>
        <w:t>Ответы:</w:t>
      </w:r>
      <w:r>
        <w:rPr/>
        <w:t xml:space="preserve"> «Борис Годунов», «Евгений Онегин», «Скупой рыцарь», Братья разбойники, «Граф Нулин», «История села Горюхино», «Метель», «Барышня-крестьянка», «Выстрел», «Медный всадник», «Капитанская дочка», «Станционный смотритель», «Гаврилиада», «Каменный гость», «Кавказский пленник».</w:t>
      </w:r>
    </w:p>
    <w:p>
      <w:pPr>
        <w:pStyle w:val="Style14"/>
        <w:rPr/>
      </w:pPr>
      <w:r>
        <w:rPr>
          <w:b/>
        </w:rPr>
        <w:t xml:space="preserve">Задание 4. </w:t>
      </w:r>
      <w:r>
        <w:rPr/>
        <w:t>Определите и запишите, какие стихотворные строки зашифрованы в прозаических текстах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На берегу морского залива раскидистое дерево, не тронутое желтизной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Мелкий грызун исполняет музыкальные композиции и уплетает лесные плоды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Минус по Цельсию, безоблачное небо, часть суток замечательная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тец моей кузины придерживался правильных обычаев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Товарищи! наше объединение достойно всяческих похвал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В одиночку без помощи подручных средств построил подобие себе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ердечные склонности каждые периоды жизни повинуются.</w:t>
      </w:r>
    </w:p>
    <w:p>
      <w:pPr>
        <w:pStyle w:val="Style14"/>
        <w:rPr/>
      </w:pPr>
      <w:r>
        <w:rPr>
          <w:u w:val="single"/>
        </w:rPr>
        <w:t>Ответы</w:t>
      </w:r>
      <w:r>
        <w:rPr/>
        <w:t>: 1) «У Лукоморья дуб зелёный…»;  2) «Белка песенки поёт да орешки всё грызёт…»;  3) «Мороз и солнце! День чудесный!»;  4) «Мой дядя самых честных правил…»;  5) «Друзья мои! Прекрасен наш союз…»;  6) «Я памятник воздвиг себе нерукотворный…»;  7) «Любви все возрасты покорны…».</w:t>
      </w:r>
    </w:p>
    <w:p>
      <w:pPr>
        <w:pStyle w:val="Style14"/>
        <w:rPr/>
      </w:pPr>
      <w:r>
        <w:rPr>
          <w:b/>
        </w:rPr>
        <w:t xml:space="preserve">Задание 5. </w:t>
      </w:r>
      <w:r>
        <w:rPr/>
        <w:t>Составьте любовные пары. Назовите произведения.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Бурмин</w:t>
        <w:tab/>
        <w:tab/>
        <w:tab/>
        <w:t>1. Дуня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Минский</w:t>
        <w:tab/>
        <w:tab/>
        <w:tab/>
        <w:t>2. Лиза Муромская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Финн</w:t>
        <w:tab/>
        <w:tab/>
        <w:tab/>
        <w:tab/>
        <w:t>3. Маша Миронова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Германн</w:t>
        <w:tab/>
        <w:tab/>
        <w:tab/>
        <w:t>4. черкешенка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Пётр Гринёв</w:t>
        <w:tab/>
        <w:tab/>
        <w:tab/>
        <w:t>5. Мария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Алексей Берестов</w:t>
        <w:tab/>
        <w:tab/>
        <w:t>6. царевна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пленник</w:t>
        <w:tab/>
        <w:tab/>
        <w:tab/>
        <w:t>7. Марья Гавриловна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королевич Елисей</w:t>
        <w:tab/>
        <w:tab/>
        <w:t>8. Земфира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Мазепа</w:t>
        <w:tab/>
        <w:tab/>
        <w:tab/>
        <w:t>9. Лизавета Ивановна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молодой цыган</w:t>
        <w:tab/>
        <w:tab/>
        <w:t>10. Наина</w:t>
      </w:r>
    </w:p>
    <w:p>
      <w:pPr>
        <w:pStyle w:val="Style14"/>
        <w:rPr/>
      </w:pPr>
      <w:r>
        <w:rPr>
          <w:u w:val="single"/>
        </w:rPr>
        <w:t>Ответы</w:t>
      </w:r>
      <w:r>
        <w:rPr/>
        <w:t>: Бурмин – Марья Гавриловна («Метель»);     Минский – Дуня («Станционный смотритель»);     Финн – Наина («Руслан и Людмила»);    Герман – Лизавета Ивановна («Пиковая дама»);    Пётр Гринёв – Маша Миронова («Капитанская дочка»);  Алексей Берестов – Лиза Муромская («Барышня-крестьянка»);  пленник – черкешенка («Кавказский пленник»);  королевич Елисей – царевна («Сказка о мёртвой царевне…»);  Мазепа – Мария («Полтава»);  молодой цыган – Земфира («Цыганы»).</w:t>
      </w:r>
    </w:p>
    <w:p>
      <w:pPr>
        <w:pStyle w:val="Style14"/>
        <w:rPr/>
      </w:pPr>
      <w:r>
        <w:rPr>
          <w:b/>
        </w:rPr>
        <w:t xml:space="preserve">Задание 6. </w:t>
      </w:r>
      <w:r>
        <w:rPr/>
        <w:t>Передайте отрывок из «Евгения Онегина» языком «смиренной прозы».</w:t>
      </w:r>
    </w:p>
    <w:p>
      <w:pPr>
        <w:pStyle w:val="Style14"/>
        <w:spacing w:before="0" w:after="0"/>
        <w:rPr/>
      </w:pPr>
      <w:r>
        <w:rPr/>
        <w:t>Об нем она во мраке ночи,</w:t>
      </w:r>
    </w:p>
    <w:p>
      <w:pPr>
        <w:pStyle w:val="Style14"/>
        <w:spacing w:before="0" w:after="0"/>
        <w:rPr/>
      </w:pPr>
      <w:r>
        <w:rPr/>
        <w:t>Пока Морфей не прилетит,</w:t>
      </w:r>
    </w:p>
    <w:p>
      <w:pPr>
        <w:pStyle w:val="Style14"/>
        <w:spacing w:before="0" w:after="0"/>
        <w:rPr/>
      </w:pPr>
      <w:r>
        <w:rPr/>
        <w:t>Бывало, девственно грустит,</w:t>
      </w:r>
    </w:p>
    <w:p>
      <w:pPr>
        <w:pStyle w:val="Style14"/>
        <w:spacing w:before="0" w:after="0"/>
        <w:rPr/>
      </w:pPr>
      <w:r>
        <w:rPr/>
        <w:t>К луне подъемлет томны очи,</w:t>
      </w:r>
    </w:p>
    <w:p>
      <w:pPr>
        <w:pStyle w:val="Style14"/>
        <w:spacing w:before="0" w:after="0"/>
        <w:rPr/>
      </w:pPr>
      <w:r>
        <w:rPr/>
        <w:t>Мечтая с ним когда-нибудь</w:t>
      </w:r>
    </w:p>
    <w:p>
      <w:pPr>
        <w:pStyle w:val="Style14"/>
        <w:spacing w:before="0" w:after="0"/>
        <w:rPr/>
      </w:pPr>
      <w:r>
        <w:rPr/>
        <w:t>Свершить смиренный жизни путь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u w:val="single"/>
        </w:rPr>
        <w:t>Ответ</w:t>
      </w:r>
      <w:r>
        <w:rPr/>
        <w:t>. Прозой этот отрывок можно передать приблизительно так: «Ночью, пока не уснёт, она смотрит на луну, грустит и мечтает выйти за него замуж, чтобы прожить вместе всю жизнь»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 xml:space="preserve">Задание 7. </w:t>
      </w:r>
      <w:r>
        <w:rPr/>
        <w:t xml:space="preserve">Конкурс чтецов. Выразительное чтение наизусть стихотворения Пушкина. </w:t>
      </w:r>
    </w:p>
    <w:p>
      <w:pPr>
        <w:pStyle w:val="Style14"/>
        <w:rPr/>
      </w:pPr>
      <w:r>
        <w:rPr>
          <w:b/>
        </w:rPr>
        <w:t xml:space="preserve">Задание 8. </w:t>
      </w:r>
      <w:r>
        <w:rPr/>
        <w:t>Конкурс ораторов.</w:t>
      </w:r>
    </w:p>
    <w:p>
      <w:pPr>
        <w:pStyle w:val="Style14"/>
        <w:rPr/>
      </w:pPr>
      <w:r>
        <w:rPr/>
        <w:t xml:space="preserve">- Нужен ли Пушкин современному человеку? </w:t>
      </w:r>
    </w:p>
    <w:p>
      <w:pPr>
        <w:pStyle w:val="Style14"/>
        <w:rPr/>
      </w:pPr>
      <w:r>
        <w:rPr/>
        <w:t>(Или: зачем современному человеку  нужна книга при наличии телевидения, Интернет?)</w:t>
      </w:r>
    </w:p>
    <w:p>
      <w:pPr>
        <w:pStyle w:val="Style14"/>
        <w:rPr/>
      </w:pPr>
      <w:r>
        <w:rPr>
          <w:b/>
        </w:rPr>
        <w:t>Подведение итогов</w:t>
      </w:r>
      <w:r>
        <w:rPr/>
        <w:t xml:space="preserve">. </w:t>
      </w:r>
    </w:p>
    <w:p>
      <w:pPr>
        <w:pStyle w:val="Style14"/>
        <w:rPr>
          <w:b/>
          <w:b/>
        </w:rPr>
      </w:pPr>
      <w:r>
        <w:rPr>
          <w:b/>
        </w:rPr>
        <w:t>Заключительное слово учителя:</w:t>
      </w:r>
    </w:p>
    <w:p>
      <w:pPr>
        <w:pStyle w:val="Normal"/>
        <w:ind w:firstLine="708"/>
        <w:rPr/>
      </w:pPr>
      <w:r>
        <w:rPr/>
        <w:t xml:space="preserve">Величие А.С. Пушкина как поэта признано всем миром. </w:t>
      </w:r>
    </w:p>
    <w:p>
      <w:pPr>
        <w:pStyle w:val="Normal"/>
        <w:ind w:firstLine="708"/>
        <w:rPr/>
      </w:pPr>
      <w:r>
        <w:rPr/>
        <w:t xml:space="preserve">Гений Пушкина стоит у истоков русской литературы, он – основоположник русского литературного языка. «Поэзия Пушкина, - писал Белинский, - удивительно верна русской действительности, изображает ли она русскую природу или русские характеры: на этом основании общий голос нарёк его </w:t>
      </w:r>
      <w:r>
        <w:rPr>
          <w:u w:val="single"/>
        </w:rPr>
        <w:t>русским национальным, народным поэтом</w:t>
      </w:r>
      <w:r>
        <w:rPr/>
        <w:t xml:space="preserve">..»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вершая интеллектуальный турнир, я хочу ещё раз обратить ваше внимание на эпиграф  к уроку:</w:t>
      </w:r>
    </w:p>
    <w:p>
      <w:pPr>
        <w:pStyle w:val="Style14"/>
        <w:spacing w:before="0" w:after="0"/>
        <w:rPr/>
      </w:pPr>
      <w:r>
        <w:rPr/>
        <w:t>Ты ищешь знаний, мудрости земной</w:t>
      </w:r>
    </w:p>
    <w:p>
      <w:pPr>
        <w:pStyle w:val="Style14"/>
        <w:spacing w:before="0" w:after="0"/>
        <w:rPr/>
      </w:pPr>
      <w:r>
        <w:rPr/>
        <w:t>Ты ищешь смысла жизни во вселенной?</w:t>
      </w:r>
    </w:p>
    <w:p>
      <w:pPr>
        <w:pStyle w:val="Style14"/>
        <w:spacing w:before="0" w:after="0"/>
        <w:rPr/>
      </w:pPr>
      <w:r>
        <w:rPr/>
        <w:t>Найди на полке книгу и раскрой</w:t>
      </w:r>
    </w:p>
    <w:p>
      <w:pPr>
        <w:pStyle w:val="Style14"/>
        <w:spacing w:before="0" w:after="0"/>
        <w:rPr/>
      </w:pPr>
      <w:r>
        <w:rPr/>
        <w:t>Источник мысли чистый, вдохновенный…</w:t>
      </w:r>
    </w:p>
    <w:p>
      <w:pPr>
        <w:pStyle w:val="Style14"/>
        <w:spacing w:before="0" w:after="0"/>
        <w:ind w:left="708" w:firstLine="708"/>
        <w:rPr/>
      </w:pPr>
      <w:r>
        <w:rPr/>
        <w:t>А. Мирцхулава.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firstLine="708"/>
        <w:rPr/>
      </w:pPr>
      <w:r>
        <w:rPr/>
      </w:r>
    </w:p>
    <w:p>
      <w:pPr>
        <w:pStyle w:val="Style14"/>
        <w:ind w:firstLine="708"/>
        <w:rPr/>
      </w:pPr>
      <w:r>
        <w:rPr/>
      </w:r>
    </w:p>
    <w:p>
      <w:pPr>
        <w:pStyle w:val="Style14"/>
        <w:ind w:firstLine="708"/>
        <w:rPr>
          <w:sz w:val="20"/>
          <w:szCs w:val="20"/>
        </w:rPr>
      </w:pPr>
      <w:r>
        <w:rPr/>
        <w:t xml:space="preserve">19 октября 1811 года в России состоялось открытие элитного учебного заведения, целью которого было воспитание образованных чиновников. Воспитанники здесь много читали. "Мы мало учились в классах, но много в чтении и в беседе при беспрестанном трении умов", - вспоминал Модест Корф. Вы догадались о каком учебном заведении идёт речь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1:37:00Z</dcterms:created>
  <dc:creator>FlashUser</dc:creator>
  <dc:description/>
  <cp:keywords/>
  <dc:language>en-US</dc:language>
  <cp:lastModifiedBy>UserOk</cp:lastModifiedBy>
  <dcterms:modified xsi:type="dcterms:W3CDTF">2024-02-03T15:33:00Z</dcterms:modified>
  <cp:revision>12</cp:revision>
  <dc:subject/>
  <dc:title>Ты ищешь знаний, мудрости земной,</dc:title>
</cp:coreProperties>
</file>