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ая 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функциональной грамотности в начальной школ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роках матема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й с.Долгоруково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делина Наталья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риоритетной целью современного образования является формирование функциональной грамотности, например, математической. Для этого я использую формулу: </w:t>
      </w:r>
      <w:r>
        <w:rPr>
          <w:b/>
          <w:sz w:val="28"/>
          <w:szCs w:val="28"/>
        </w:rPr>
        <w:t>овладение есть усвоение + применение знаний на практик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этому поводу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исатель  Ллойд Александр говорил: «Настоящие знания мы получаем, когда ищем ответ на вопрос, а не когда узнаем сам ответ». Эти слова стали девизом моих уроков, в основе которых лежит интеграция методических приемов: </w:t>
      </w:r>
      <w:bookmarkStart w:id="0" w:name="_Hlk122354214"/>
      <w:r>
        <w:rPr>
          <w:b/>
          <w:sz w:val="28"/>
          <w:szCs w:val="28"/>
        </w:rPr>
        <w:t>проблемная ситуация, «Яркое пятно» и комментированный показ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 xml:space="preserve">Сегодня хочу продемонстрировать вам фрагмент урока в 3 классе по теме </w:t>
      </w:r>
      <w:r>
        <w:rPr>
          <w:b/>
          <w:sz w:val="28"/>
          <w:szCs w:val="28"/>
        </w:rPr>
        <w:t>«До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сь к личному опы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любите ходить в гости? А сегодня мы идем к Алисе, героине сказки Кира Булычева. (буквально вчера мы закончили изучение этой сказ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мотрите на праздничный стол. Прочитайте чис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 28   1/6  78  1/9  65  34  1/3 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Идет создание проблемной ситуации, дети не могут назвать все числ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не смогли прочитать данные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>(Дети: Мы не знаем, как они читаются)</w:t>
      </w:r>
    </w:p>
    <w:p>
      <w:pPr>
        <w:pStyle w:val="Normal"/>
        <w:jc w:val="both"/>
        <w:rPr/>
      </w:pPr>
      <w:r>
        <w:rPr>
          <w:sz w:val="28"/>
          <w:szCs w:val="28"/>
        </w:rPr>
        <w:t>- А Вы хотите это узнать? (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поможет нам в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фильм, где звери угощались фру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дьте внимательны и запомните, как называлась часть апельс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мультфильма «Апельсин»  («Веселая карусель № 8)  С</w:t>
      </w:r>
      <w:r>
        <w:rPr>
          <w:b/>
          <w:i/>
          <w:sz w:val="28"/>
          <w:szCs w:val="28"/>
        </w:rPr>
        <w:t>лайд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осмотра дети с легкостью сформулировали тему урока и поняли, как появляются до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организую предметную деятельность, используя работу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ю шоколада, которую надо было разделить на доли, послужила геометрическая фигура прямоугольной фор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цессе практической работы, манипулируя различными предметами,  дети усваивали такие дроби, как ½, ¼, 1/8. И такие понятия как числитель  и знаменатель. К тому же такая наглядная работа позволила тут же сравнивать дроб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крепления материала нам вновь помогли три приема: проблемная ситуация, «Яркое пятно» и комментированный показ, чтобы придать уроку метапредметный характер (время, длина пути, часть массы, фигуры конструктора ЛЕГО и так далее. Вот сколько творческих задания ждёт моих учеников впереди!). Всё это и развивает функциональную грамотность, в данном случае математическу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наше сказочное чаепитие закончилось изготовлением мозаичной открытки из долей (частей) геометрических фигур.</w:t>
      </w:r>
      <w:r>
        <w:rPr/>
        <w:t xml:space="preserve"> </w:t>
      </w:r>
      <w:r>
        <w:rPr>
          <w:sz w:val="28"/>
          <w:szCs w:val="28"/>
        </w:rPr>
        <w:t>Продемонстрированные приемы я часто использую на уроках и добиваюсь успеха. Ведь не зря говорил Роберт Кольер «Успех- это сумма небольших усилий, повторяющихся изо дня в день»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 был организован на основе системно-деятельностного подх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блему развития познавательного интереса детей решала средствами занимательности в обучении математике, видно было, что детям интересно, они внимательно слушали и выполняли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ный счёт был построен основе заданий для закрепления умений и навыков увеличения и уменьшения числа в несколько раз и на несколько единиц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объяснения нового материала была предложена проблемная ситуация, с которой учащиеся </w:t>
      </w:r>
      <w:r>
        <w:rPr>
          <w:b/>
          <w:i/>
          <w:sz w:val="28"/>
          <w:szCs w:val="28"/>
        </w:rPr>
        <w:t>успешно справились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ти не только поняли новый материал, но и осознали его назначение.</w:t>
      </w:r>
      <w:r>
        <w:rPr>
          <w:sz w:val="28"/>
          <w:szCs w:val="28"/>
        </w:rPr>
        <w:t xml:space="preserve">  На уроке следила  и за физическим здоровьем  детей: провела физкультминку, следила за осанкой, чередовала виды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представлено в виде работы в группе и самостоятельной работы.  Все ребята справились с этим зад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и взаимоотношения с учащимися на уроке носили характер сотрудничества и взаимопонимания. Во время работы я дала возможность ученикам высказывать своё мнение. На протяжении урока учила детей быть аккуратными и трудолюбивыми, соблюдать правила поведения на уроке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учащихся на уроке</w:t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На уроке наблюдалась активная работа учащихся</w:t>
      </w:r>
      <w:r>
        <w:rPr>
          <w:sz w:val="28"/>
          <w:szCs w:val="28"/>
        </w:rPr>
        <w:t>. Дети показывали умение работать как под руководством учителя, так и самостоятельно выполнять за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лась в уроке по традиционной системе внести элементы развивающего характера. Ребята показали сформированность обобщённых интеллектуальных умений, таких, к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е анализировать сложившуюся ситуацию и делать выво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группировать предметы, выделяя  их существенный призна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 классифицировать объек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это необходимо для того, чтобы подготовить учащихся к самостоятельной деятельности в нестандартных условиях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омашнего зад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дом разнооуровневое. Дети самостоятельно должны проанализировать свои знания, полученные на уроке и в соответствии с этим выбрать вид домашнего задания. Упражнения носят закрепляющий характер. Объём домашнего задания оптималь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к был проведён в достаточном темпе. В конце урока были подведены итоги. Всё запланированное на данный урок было осуществлено. На этапе подведения итогов урока была проведена рефлексия, которая показала, что все дети усвоили данный материал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6:00Z</dcterms:created>
  <dc:creator>Лариса</dc:creator>
  <dc:description/>
  <cp:keywords/>
  <dc:language>en-US</dc:language>
  <cp:lastModifiedBy>Глава</cp:lastModifiedBy>
  <cp:lastPrinted>2022-12-19T21:56:00Z</cp:lastPrinted>
  <dcterms:modified xsi:type="dcterms:W3CDTF">2024-02-05T19:15:00Z</dcterms:modified>
  <cp:revision>46</cp:revision>
  <dc:subject/>
  <dc:title>Урок математики 3 класс</dc:title>
</cp:coreProperties>
</file>