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Деловая игра в начальной школе</w:t>
      </w:r>
    </w:p>
    <w:p>
      <w:pPr>
        <w:pStyle w:val="Normal"/>
        <w:jc w:val="both"/>
        <w:rPr/>
      </w:pPr>
      <w:r>
        <w:rPr/>
        <w:br/>
        <w:t>В учебной деятельности учащихся младших классов огромную роль имеет эмоциональный настрой ребят. В ходе проведения деловых игр на уроках в начальных классах поддерживается высокое эмоционально-интеллектуальное напряжение, участникам игры предоставляется возможность выбора своей роли, а сама игра оказывается, проникнута духом соревнования. В деловой игре рождается взаимодействие в рабочей группе, ярко проступают отношения между членами команды, в открытой форме выступают учебные, личностные, социальные отношения участников игры друг к другу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Цель проведения деловой игры</w:t>
      </w:r>
      <w:r>
        <w:rPr/>
        <w:t xml:space="preserve"> – расширить представления учащихся о том или ином событии, получить новые знания в доступной ненавязчивой (игровой) форме, учить детей слушать и слышать друг друга, взаимодействовать и помогать друг другу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Задачи игр:</w:t>
        <w:br/>
      </w:r>
      <w:r>
        <w:rPr/>
        <w:t xml:space="preserve">· научиться планировать ответы на заданные классом вопросы, вопросы учителя; </w:t>
        <w:br/>
        <w:t>· развивать проективные умения у учащихся;</w:t>
        <w:br/>
        <w:t>· воспитывать ответственное отношение ко всем заданиям определенной деловой игры.</w:t>
        <w:br/>
        <w:br/>
        <w:t xml:space="preserve">Для создания деловых игр важно знать </w:t>
      </w:r>
      <w:r>
        <w:rPr>
          <w:b/>
        </w:rPr>
        <w:t>признаки этой формы организации обучения. К ним относятся:</w:t>
        <w:br/>
      </w:r>
      <w:r>
        <w:rPr/>
        <w:t>· Имитация реальной жизненной ситуации.</w:t>
        <w:br/>
        <w:t xml:space="preserve">· Распределение ролей между участниками.  </w:t>
        <w:br/>
        <w:t>· Различение интересов у участников игры.</w:t>
        <w:br/>
        <w:br/>
        <w:t xml:space="preserve"> </w:t>
      </w:r>
      <w:r>
        <w:rPr>
          <w:b/>
        </w:rPr>
        <w:t>Любая деловая игра включает следующие этапы:</w:t>
        <w:br/>
      </w:r>
      <w:r>
        <w:rPr/>
        <w:t>I. ориентировочный;</w:t>
        <w:br/>
        <w:t>II. исполнительный;</w:t>
        <w:br/>
        <w:t>III. итогово-оценочный.</w:t>
        <w:br/>
        <w:br/>
      </w:r>
      <w:r>
        <w:rPr>
          <w:b/>
        </w:rPr>
        <w:t xml:space="preserve">Методическая обоснованность использования этой технологии: </w:t>
      </w:r>
    </w:p>
    <w:p>
      <w:pPr>
        <w:pStyle w:val="Normal"/>
        <w:jc w:val="both"/>
        <w:rPr/>
      </w:pPr>
      <w:r>
        <w:rPr/>
        <w:br/>
        <w:t>В деловой игре хорошо срабатывает здоровьесберегающий фактор. Большим плюсом в применении этой технологии считаю, что дети с разным уровнем умственного развития могут активно принимать участие в этих игр, не чувствуя себя закрепощенными ; например, слабоуспевающий по русскому языку и математике ученик может оказаться хорошим организатором, может распределить роли в игре, следить за ходом игры, быть хорошим помощником руководителю группы. Дети не нервничают, чувствуют себя уверенно как сильные ученики, так и слабые.</w:t>
      </w:r>
    </w:p>
    <w:p>
      <w:pPr>
        <w:pStyle w:val="Normal"/>
        <w:jc w:val="both"/>
        <w:rPr/>
      </w:pPr>
      <w:r>
        <w:rPr/>
        <w:br/>
        <w:t>В результате проведения деловых игр я заметила, что дети, которые учатся удовлетворительно по основным предметам, с большим удовольствием выполняют задания с отсроченным ответом. Составляют большое количество вопросов к темам по окружающему миру, к рассказам и стихам к урокам литературного чтения. Дети с высоким уровнем развития (высокой мотивацией) могут показать более углубленные знания по различным предметам, они могут выступать в роли маленького учителя в классе, что очень нравится самим ученикам.</w:t>
      </w:r>
    </w:p>
    <w:p>
      <w:pPr>
        <w:pStyle w:val="Normal"/>
        <w:rPr/>
      </w:pPr>
      <w:r>
        <w:rPr/>
        <w:br/>
        <w:br/>
      </w:r>
      <w:r>
        <w:rPr>
          <w:b/>
        </w:rPr>
        <w:t>I. На ориентировочном этапе игры</w:t>
      </w:r>
      <w:r>
        <w:rPr/>
        <w:t xml:space="preserve"> должны быть определены условия её проведения, объявлены участия,  разработан план проведения, обозначены цели и задачи, распределены роли.</w:t>
        <w:br/>
        <w:br/>
      </w:r>
      <w:r>
        <w:rPr>
          <w:b/>
        </w:rPr>
        <w:t xml:space="preserve">II. Исполнительный этап включает выполнения участниками различных    заданий:  </w:t>
      </w:r>
      <w:r>
        <w:rPr/>
        <w:br/>
        <w:br/>
      </w:r>
      <w:r>
        <w:rPr>
          <w:b/>
        </w:rPr>
        <w:t>1. «Разминка».</w:t>
      </w:r>
      <w:r>
        <w:rPr/>
        <w:br/>
        <w:br/>
        <w:t>Учителем предложены два утверждения, с которыми можно согласиться или не согласиться. За одну минуту следует выработать коллективное мнение и аргументировать свой ответ. Например, с утверждением: «Древний человек жил в цивилизованном обществе, был вежлив, был красиво и модно одет», нельзя согласиться потому, что само слово «древний» не вяжется со словами «красиво» и «модно».</w:t>
        <w:br/>
        <w:br/>
      </w:r>
      <w:r>
        <w:rPr>
          <w:b/>
        </w:rPr>
        <w:t>2. «Изменение планов»</w:t>
        <w:br/>
      </w:r>
      <w:r>
        <w:rPr/>
        <w:br/>
        <w:t>Здесь участники группы могут изменить своё решение (заменить человека, который был выбран на предварительном этапе, например, руководителем, а во время игры участники группы могут заменить на более активного, решительного человека).</w:t>
        <w:br/>
        <w:br/>
      </w:r>
      <w:r>
        <w:rPr>
          <w:b/>
        </w:rPr>
        <w:t>III. Итогово-оценочный этап</w:t>
      </w:r>
      <w:r>
        <w:rPr/>
        <w:t xml:space="preserve"> включает в себя выставление баллов после выполнения каждого задания и объявления результатов игры после её завершения. Выполнение каждого из заданий оценивается по пятибалльной системе. Итоги групповой деятельности подводила группа детей и учителей. Которые в ходе игры выступали в роли арбитров, а командиры групп оценивали индивидуально всех участников команды.</w:t>
        <w:br/>
        <w:br/>
      </w:r>
      <w:r>
        <w:rPr>
          <w:b/>
        </w:rPr>
        <w:t>Деловые игры, используемые мной на уроках русского языка, литературного чтения, окружающего мира, математике.</w:t>
        <w:br/>
      </w:r>
      <w:r>
        <w:rPr/>
        <w:br/>
        <w:t>I</w:t>
      </w:r>
      <w:r>
        <w:rPr>
          <w:b/>
        </w:rPr>
        <w:t>. «Компетентность».</w:t>
        <w:br/>
      </w:r>
      <w:r>
        <w:rPr/>
        <w:br/>
        <w:t>1. Участники 2 команды.</w:t>
        <w:br/>
        <w:br/>
        <w:t>2. Наниматели – определяющие победителя.</w:t>
        <w:br/>
        <w:br/>
        <w:t>3. Арбитр – учитель, решающий спорные вопросы.</w:t>
        <w:br/>
        <w:br/>
        <w:t>Команды придумывают друг для друга по пять вопросов по этой теме (можно придумать две задачи, одно творческое задание и две репродуктивных карты). Команды задают друг другу задания, соперники выполняют. Если соперник не справился, то задающая вопрос команда выполняет его сама. Одновременно с этим «наниматели» оценивают по пяти- и десятибалльной системе участников.</w:t>
        <w:br/>
        <w:br/>
        <w:t>Пока «Наниматели» совещаются, принимают решения – кто принят на работу, учитель делает выводы, т. е. краткий обзор, обращает внимание на ошибки.</w:t>
        <w:br/>
        <w:br/>
      </w:r>
      <w:r>
        <w:rPr>
          <w:b/>
        </w:rPr>
        <w:t>II. Научно-исследовательская лаборатория.</w:t>
        <w:br/>
      </w:r>
      <w:r>
        <w:rPr/>
        <w:br/>
        <w:t>Участники - две команды – это изобретатели, инженеры.</w:t>
        <w:br/>
        <w:br/>
        <w:t>Задачедатель – учитель (или специально подготовленный ученик).</w:t>
        <w:br/>
        <w:br/>
        <w:t xml:space="preserve">Задания могут быть не только творческие. </w:t>
        <w:br/>
        <w:t>Например:</w:t>
        <w:br/>
        <w:br/>
        <w:t>Математика.</w:t>
        <w:br/>
        <w:br/>
        <w:t>Можно дать задание построить «дом» с различными расчетами (сколько квартир, дверей, окон, подъездов? и т. д.).</w:t>
        <w:br/>
        <w:br/>
        <w:t>Русский язык.</w:t>
        <w:br/>
        <w:br/>
        <w:t xml:space="preserve">Составить рассказ о нашей школе ко дню рождения школы, или, «новая школа» и т. д. </w:t>
        <w:br/>
        <w:br/>
      </w:r>
      <w:r>
        <w:rPr>
          <w:b/>
        </w:rPr>
        <w:t>III. Точка зрения.</w:t>
        <w:br/>
        <w:br/>
      </w:r>
      <w:r>
        <w:rPr/>
        <w:t>Участники – учащиеся двух команд, отстаивающих ту или иную точку зрения.</w:t>
        <w:br/>
        <w:br/>
        <w:t xml:space="preserve">Наблюдатель – учитель (можно с 1-2 учениками). Учитель объявляет тему спора. </w:t>
        <w:br/>
        <w:br/>
        <w:t>3. Группа наблюдателей оценивает,  кто более убедителен, эмоционален, кто допустил ошибки в споре? (переход на личности?).</w:t>
        <w:br/>
        <w:br/>
        <w:t>Например, на чтении сказка «Репка». Если бы не услышала мышка, что её зовут, как бы можно было вытянуть репку? Или «Живая шляпа» - если бы не перевернулась шляпа, как бы можно было узнать, почему она ползёт?</w:t>
        <w:br/>
        <w:br/>
        <w:t>Можно устроить экзамен по определенной теме в форме деловой игры по любому предмету.</w:t>
        <w:br/>
      </w:r>
      <w:r>
        <w:rPr>
          <w:b/>
        </w:rPr>
        <w:br/>
        <w:t>IV. Игровая учебная деятельность</w:t>
      </w:r>
      <w:r>
        <w:rPr/>
        <w:t>.</w:t>
        <w:br/>
        <w:br/>
      </w:r>
      <w:r>
        <w:rPr>
          <w:b/>
        </w:rPr>
        <w:t>1. Проводим игры-тренинги</w:t>
      </w:r>
      <w:r>
        <w:rPr/>
        <w:t>. Схема – игровая цель, т. е. необходимо проделать большое число однообразных упражнений. Учитель включает их в игру, в которой действия выполняются для достижения определенной цели.</w:t>
        <w:br/>
        <w:br/>
        <w:t>Пример: Сложение с переходом через десяток. Вместе с детьми покоряем вершину. «Альпинисты» продвигаются на соответствующую вершину, выполняя определенное задание.</w:t>
        <w:br/>
        <w:br/>
        <w:t xml:space="preserve">Русский язык </w:t>
      </w:r>
      <w:r>
        <w:rPr>
          <w:b/>
        </w:rPr>
        <w:t>«Редактор».</w:t>
        <w:br/>
      </w:r>
      <w:r>
        <w:rPr/>
        <w:br/>
        <w:t>Ученики пишут или читают текст, исправляя ошибки.</w:t>
        <w:br/>
        <w:br/>
        <w:t xml:space="preserve">2. </w:t>
      </w:r>
      <w:r>
        <w:rPr>
          <w:b/>
        </w:rPr>
        <w:t>Схема «Логическая цепочка</w:t>
      </w:r>
      <w:r>
        <w:rPr/>
        <w:t xml:space="preserve">». Ученики соревнуются, выполняя по очереди действия в соответствии с определенным правилом, когда последующее действие зависит от предыдущего. </w:t>
        <w:br/>
        <w:br/>
      </w:r>
      <w:r>
        <w:rPr>
          <w:b/>
        </w:rPr>
        <w:t xml:space="preserve">V. Игры в случайность. </w:t>
        <w:br/>
      </w:r>
      <w:r>
        <w:rPr/>
        <w:br/>
        <w:t xml:space="preserve">Учитель вводит в урок элементы случайного выбора. </w:t>
        <w:br/>
        <w:br/>
        <w:t xml:space="preserve">Игра «Что? Где? Когда, , шуточное гадание по книге или журналу. </w:t>
        <w:br/>
        <w:br/>
        <w:t>Темы на усмотрение учителя или играющих команд.</w:t>
        <w:br/>
        <w:br/>
      </w:r>
      <w:r>
        <w:rPr>
          <w:b/>
        </w:rPr>
        <w:t>VI. Театрализация.</w:t>
      </w:r>
      <w:r>
        <w:rPr/>
        <w:br/>
        <w:br/>
        <w:t>Чтение.</w:t>
        <w:br/>
        <w:br/>
        <w:t>Прочитать рассказ и вообразить себя актерами, выбрать себе роли. Каждый актер проделывает подготовительную работу, которая необходима актеру, чтобы «войти» в роль, прочувствовать.</w:t>
        <w:br/>
        <w:br/>
      </w:r>
      <w:r>
        <w:rPr>
          <w:b/>
        </w:rPr>
        <w:t>VII. «Да» и «Нет</w:t>
      </w:r>
      <w:r>
        <w:rPr/>
        <w:t>» - говорить. И «ДаНетка» - учит связывать разрозненные факты в единую картинку, систематизировать имеющуюся информацию, слушать и слышать соучеников.</w:t>
        <w:br/>
        <w:br/>
        <w:t>Учитель загадывает нечто (число, предмет, литературного героя), задавая вопросы. Бывает, вопрос задается из дидактических соображений не очень корректно или учитель не хочет давать ответ и тогда он отказывается от ответа заранее установленным жестам. После игры обязательное краткое обсуждение, какие вопросы были трудными?</w:t>
        <w:br/>
        <w:br/>
        <w:t>(Задумано слово-медведь. Вопросы: живет в воде? – нет; в лесу? – да; она рыжая? – нет; она серая? – нет; это он? – да; он бурый? – да).</w:t>
        <w:br/>
        <w:br/>
        <w:t xml:space="preserve">Русский язык: загадать правило. </w:t>
        <w:br/>
        <w:br/>
        <w:t xml:space="preserve">Математика: загадать геометрическую фигуру и т. д. </w:t>
        <w:br/>
        <w:br/>
        <w:t>А также прекрасно использую прием – отсроченная отгадка.</w:t>
        <w:br/>
        <w:br/>
        <w:t>Если дети не смогли загадку отгадать или решить какую – либо задачу – это задание они могут выполнить дома, используя помощь взрослых.</w:t>
        <w:br/>
      </w:r>
    </w:p>
    <w:p>
      <w:pPr>
        <w:pStyle w:val="Style15"/>
        <w:rPr>
          <w:b/>
          <w:b/>
        </w:rPr>
      </w:pPr>
      <w:r>
        <w:rPr>
          <w:b/>
        </w:rPr>
        <w:t>Фрагменты  уроков  математик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. Игры по формированию дочисловых понятий.</w:t>
      </w:r>
    </w:p>
    <w:p>
      <w:pPr>
        <w:pStyle w:val="Style15"/>
        <w:rPr/>
      </w:pPr>
      <w:r>
        <w:rPr>
          <w:b/>
        </w:rPr>
        <w:t>"Магазин игрушек</w:t>
      </w:r>
      <w:r>
        <w:rPr/>
        <w:t>"</w:t>
      </w:r>
    </w:p>
    <w:p>
      <w:pPr>
        <w:pStyle w:val="Style15"/>
        <w:rPr/>
      </w:pPr>
      <w:r>
        <w:rPr>
          <w:b/>
        </w:rPr>
        <w:t>Цель</w:t>
      </w:r>
      <w:r>
        <w:rPr/>
        <w:t>: закрепить знания о свойстве предметов, отличающихся по размеру. Практически использовать в игре отношения: больше, меньше.</w:t>
      </w:r>
    </w:p>
    <w:p>
      <w:pPr>
        <w:pStyle w:val="Style15"/>
        <w:rPr/>
      </w:pPr>
      <w:r>
        <w:rPr>
          <w:b/>
        </w:rPr>
        <w:t>Материал:</w:t>
      </w:r>
      <w:r>
        <w:rPr/>
        <w:t xml:space="preserve"> одинаковые, но разных размеров игрушки: зайчики, куклы, мальчики.</w:t>
      </w:r>
    </w:p>
    <w:p>
      <w:pPr>
        <w:pStyle w:val="Style15"/>
        <w:rPr/>
      </w:pPr>
      <w:r>
        <w:rPr>
          <w:b/>
        </w:rPr>
        <w:t>Ход игры</w:t>
      </w:r>
      <w:r>
        <w:rPr/>
        <w:t>: игрушки расставлены по полочке, около которой стоит продавец - один из детей. Я рассказываю, как сделать покупку в магазине игрушек: выбрать игрушку, описать ее, не называя. Если покупатель правильно опишет предмет, он получает свою покупку. ( Слежу  за тем, чтобы участники правильно формировали высказывания.)</w:t>
      </w:r>
    </w:p>
    <w:p>
      <w:pPr>
        <w:pStyle w:val="Style15"/>
        <w:rPr>
          <w:b/>
          <w:b/>
        </w:rPr>
      </w:pPr>
      <w:r>
        <w:rPr>
          <w:b/>
        </w:rPr>
        <w:t>Игры при закреплении приемов сложения и вычитания.</w:t>
      </w:r>
    </w:p>
    <w:p>
      <w:pPr>
        <w:pStyle w:val="Style15"/>
        <w:rPr/>
      </w:pPr>
      <w:r>
        <w:rPr/>
        <w:t>В классе, при закреплении приемов прибавления и вычитания в пределах 10 эффективны такие дидактические игры, как "Математическая рыбалка", "Лучший летчик", "Самый лучший почтальон", "математический футбол" и другие.</w:t>
      </w:r>
    </w:p>
    <w:p>
      <w:pPr>
        <w:pStyle w:val="Style15"/>
        <w:rPr/>
      </w:pPr>
      <w:r>
        <w:rPr>
          <w:b/>
        </w:rPr>
        <w:t>При изучении нумерации чисел в пределах 20</w:t>
      </w:r>
      <w:r>
        <w:rPr/>
        <w:t xml:space="preserve"> - игра "Лучший следопыт", "Математическая эстафета".</w:t>
      </w:r>
    </w:p>
    <w:p>
      <w:pPr>
        <w:pStyle w:val="Style15"/>
        <w:rPr/>
      </w:pPr>
      <w:r>
        <w:rPr/>
        <w:t>При закреплении приемов вычитания в пределах 20 "Определи маршрут самолета", "Путешествие по городам".</w:t>
      </w:r>
    </w:p>
    <w:p>
      <w:pPr>
        <w:pStyle w:val="Normal"/>
        <w:rPr/>
      </w:pPr>
      <w:r>
        <w:rPr>
          <w:b/>
        </w:rPr>
        <w:t>При изучении темы «Умножение» во втором классе</w:t>
      </w:r>
      <w:r>
        <w:rPr/>
        <w:t xml:space="preserve">        провожу </w:t>
      </w:r>
      <w:r>
        <w:rPr>
          <w:i/>
        </w:rPr>
        <w:t>игру –</w:t>
      </w:r>
    </w:p>
    <w:p>
      <w:pPr>
        <w:pStyle w:val="Normal"/>
        <w:rPr/>
      </w:pPr>
      <w:r>
        <w:rPr>
          <w:b/>
          <w:i/>
        </w:rPr>
        <w:t>«Магазин</w:t>
      </w:r>
      <w:r>
        <w:rPr/>
        <w:t xml:space="preserve"> </w:t>
      </w:r>
      <w:r>
        <w:rPr>
          <w:b/>
        </w:rPr>
        <w:t>«Продукты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знания таблицы умножения.</w:t>
      </w:r>
    </w:p>
    <w:p>
      <w:pPr>
        <w:pStyle w:val="Normal"/>
        <w:rPr/>
      </w:pPr>
      <w:r>
        <w:rPr/>
        <w:t>Практически использовать в игре товарно-денежные отношения.</w:t>
      </w:r>
    </w:p>
    <w:p>
      <w:pPr>
        <w:pStyle w:val="Normal"/>
        <w:rPr/>
      </w:pPr>
      <w:r>
        <w:rPr/>
        <w:t>Формировать знание и навык расчёта за покупку, учитывая цену и количество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 xml:space="preserve">штучный товар- хлеб, печенье, вафли,  булочки, шоколад, пирожки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Ход игры: </w:t>
      </w:r>
      <w:r>
        <w:rPr/>
        <w:t>на столе расставлены продукты- штучный товар, указана цена каждого из них. Участники игры делают покупку, в зависимости от того , что просила купить мама или по своему желанию. Считают устно, с комментированием, и производят расчёт. Наблюдателям даётся задание: посчитать, сколько заплатили за покупку два человека, три человека. Посчитать выручку за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</w:t>
      </w:r>
      <w:r>
        <w:rPr/>
        <w:t>В х оде игры учащиеся незаметно для себя выполняют различные упражнения, где им самим приходится сравнивать, выполнять арифметические действия, тренироваться в устном счете, решать задачи. Игра ставит учащихся в условие поиска, пробуждает интерес к победе, следовательно, дети стремятся быть быстрыми, находчивыми, четко выполнять задания, соблюдая правила игры.</w:t>
      </w:r>
    </w:p>
    <w:p>
      <w:pPr>
        <w:pStyle w:val="Style15"/>
        <w:rPr/>
      </w:pPr>
      <w:r>
        <w:rPr/>
        <w:t xml:space="preserve">     </w:t>
      </w:r>
      <w:r>
        <w:rPr/>
        <w:t>В играх, особенно коллективных, формируются и нравственные качества ребенка. В ходе игры дети учатся оказывать помощь товарищам, считаться с мнением и интересами других, сдерживать свои желания. У детей развивается чувство ответственности, коллективизма, воспитывается дисциплина, воля, характер.</w:t>
      </w:r>
    </w:p>
    <w:p>
      <w:pPr>
        <w:pStyle w:val="Style15"/>
        <w:rPr/>
      </w:pPr>
      <w:r>
        <w:rPr/>
        <w:t xml:space="preserve">    </w:t>
      </w:r>
      <w:r>
        <w:rPr/>
        <w:t>Включение в урок игр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материала.</w:t>
      </w:r>
    </w:p>
    <w:p>
      <w:pPr>
        <w:pStyle w:val="Style15"/>
        <w:rPr/>
      </w:pPr>
      <w:r>
        <w:rPr/>
        <w:t xml:space="preserve">      </w:t>
      </w:r>
      <w:r>
        <w:rPr/>
        <w:t>Разнообразные игровые действия, при помощи которых решается та или иная умственная задача, усиливается интерес детей к предмету, к познанию ими окружающего мира.</w:t>
      </w:r>
    </w:p>
    <w:p>
      <w:pPr>
        <w:pStyle w:val="Style15"/>
        <w:rPr/>
      </w:pPr>
      <w:r>
        <w:rPr/>
        <w:t xml:space="preserve"> </w:t>
      </w:r>
      <w:r>
        <w:rPr/>
        <w:t>Значительная часть игр дает возможность: сделать то или иное обобщение; осознать правило, которое только что изучили; закрепить, повторить полученные знания в системе, новых связях, что содействует более глубокому усвоению пройденного материала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Журнал «Начальная школа + -, до и после» № 7 за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. А. Трайнев «Деловые игры в учебном процессе», «Деловые игры как способ диагностики и совершенствования личности ребенка» - методические рекомендации за 1990 год.</w:t>
        <w:br/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9:00Z</dcterms:created>
  <dc:creator>Zam</dc:creator>
  <dc:description/>
  <cp:keywords/>
  <dc:language>en-US</dc:language>
  <cp:lastModifiedBy>12</cp:lastModifiedBy>
  <cp:lastPrinted>2011-11-17T15:45:00Z</cp:lastPrinted>
  <dcterms:modified xsi:type="dcterms:W3CDTF">2024-02-09T06:41:00Z</dcterms:modified>
  <cp:revision>10</cp:revision>
  <dc:subject/>
  <dc:title>Деловые игры в начальной школе</dc:title>
</cp:coreProperties>
</file>