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i/>
          <w:color w:val="0000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C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56.5pt;width:465.15pt;height:156.4pt;mso-wrap-style:none;v-text-anchor:middle;mso-position-vertical:top" type="_x0000_t136">
            <v:path textpathok="t"/>
            <v:textpath on="t" fitshape="t" string="&quot;Качественное определение&#10; содержания железа&#10;в лекарственных &#10;препаратах&quot;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30240" cy="26498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99"/>
          <w:sz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АВТОРЫ:</w:t>
      </w:r>
    </w:p>
    <w:p>
      <w:pPr>
        <w:pStyle w:val="TextBody"/>
        <w:spacing w:before="0" w:after="0"/>
        <w:jc w:val="right"/>
        <w:rPr/>
      </w:pPr>
      <w:r>
        <w:rPr>
          <w:b/>
          <w:i/>
          <w:color w:val="002060"/>
          <w:sz w:val="24"/>
          <w:szCs w:val="24"/>
        </w:rPr>
        <w:t>Тонконог Анастасия  11 класс</w:t>
      </w:r>
    </w:p>
    <w:p>
      <w:pPr>
        <w:pStyle w:val="TextBody"/>
        <w:spacing w:before="0" w:after="0"/>
        <w:jc w:val="right"/>
        <w:rPr/>
      </w:pPr>
      <w:r>
        <w:rPr>
          <w:b/>
          <w:i/>
          <w:color w:val="002060"/>
          <w:sz w:val="24"/>
          <w:szCs w:val="24"/>
        </w:rPr>
        <w:t>МКОУ СОШ №3 г. Майского</w:t>
      </w:r>
    </w:p>
    <w:p>
      <w:pPr>
        <w:pStyle w:val="TextBody"/>
        <w:spacing w:before="0" w:after="0"/>
        <w:jc w:val="right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color w:val="002060"/>
          <w:sz w:val="24"/>
          <w:szCs w:val="24"/>
        </w:rPr>
        <w:t>с углубленным изучением                                   отдельных предметов, КБР</w:t>
      </w:r>
    </w:p>
    <w:p>
      <w:pPr>
        <w:pStyle w:val="TextBody"/>
        <w:spacing w:before="0" w:after="0"/>
        <w:jc w:val="right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TextBody"/>
        <w:jc w:val="right"/>
        <w:rPr/>
      </w:pPr>
      <w:r>
        <w:rPr>
          <w:b/>
          <w:i/>
          <w:color w:val="002060"/>
          <w:sz w:val="24"/>
          <w:szCs w:val="24"/>
        </w:rPr>
        <w:t>РУКОВОДИТЕЛЬ:</w:t>
      </w:r>
    </w:p>
    <w:p>
      <w:pPr>
        <w:pStyle w:val="TextBody"/>
        <w:spacing w:before="0" w:after="0"/>
        <w:jc w:val="right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Яковлева О.Ю., учитель биологии и химии</w:t>
      </w:r>
    </w:p>
    <w:p>
      <w:pPr>
        <w:pStyle w:val="TextBody"/>
        <w:spacing w:before="0" w:after="0"/>
        <w:jc w:val="right"/>
        <w:rPr/>
      </w:pPr>
      <w:r>
        <w:rPr>
          <w:b/>
          <w:i/>
          <w:color w:val="002060"/>
          <w:sz w:val="24"/>
          <w:szCs w:val="24"/>
        </w:rPr>
        <w:t>МКОУ СОШ №3 г. Майского</w:t>
      </w:r>
    </w:p>
    <w:p>
      <w:pPr>
        <w:pStyle w:val="TextBody"/>
        <w:spacing w:before="0" w:after="0"/>
        <w:jc w:val="right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color w:val="002060"/>
          <w:sz w:val="24"/>
          <w:szCs w:val="24"/>
        </w:rPr>
        <w:t>с углубленным изучением                                   отдельных предметов, КБР</w:t>
      </w:r>
    </w:p>
    <w:p>
      <w:pPr>
        <w:pStyle w:val="TextBody"/>
        <w:spacing w:before="0" w:after="0"/>
        <w:jc w:val="right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TextBody"/>
        <w:spacing w:before="0" w:after="0"/>
        <w:jc w:val="right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TextBody"/>
        <w:spacing w:before="0" w:after="0"/>
        <w:jc w:val="right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г. МАЙСКИЙ  2024г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                                                    </w:t>
      </w:r>
    </w:p>
    <w:p>
      <w:pPr>
        <w:pStyle w:val="TextBody"/>
        <w:jc w:val="center"/>
        <w:rPr>
          <w:color w:val="002060"/>
        </w:rPr>
      </w:pPr>
      <w:r>
        <w:rPr>
          <w:color w:val="002060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Литературный обзор. </w:t>
        <w:tab/>
        <w:tab/>
        <w:tab/>
        <w:tab/>
        <w:tab/>
        <w:tab/>
        <w:t xml:space="preserve"> </w:t>
        <w:tab/>
        <w:tab/>
        <w:t>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«Кровь – сок особого рода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Лекарственные препараты, содержащие желез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Экспериментальная часть. </w:t>
        <w:tab/>
        <w:tab/>
        <w:tab/>
        <w:tab/>
        <w:tab/>
        <w:tab/>
        <w:tab/>
        <w:tab/>
        <w:t>1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Качественное определение ионов железа в лекарствен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паратах «Фероплекс» и «Актиферин». </w:t>
        <w:tab/>
        <w:tab/>
        <w:tab/>
        <w:tab/>
        <w:tab/>
        <w:t>1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Выводы. </w:t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Список литературы. </w:t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Явления жизнедеятельности организма,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ольного, так и здорового, можно пон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лишь, рассматривая и оцен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оисходящее в нем химические процессы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злечения можно достигнуть с помощ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химических вещест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араце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ацельс считал основной целью химии приготовление лекарств. Чт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лекарственные вещества? Без них не возможна жизнь современ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. Лекарства - это вещества, применяемые для лечения ил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я заболеваний. Они оказывают определённое действие 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и физическое состояние человека. Большинство из них служат д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болезни и устранения бол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е систематизированные сведения о лекарственных вещества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ся в египетском папирусе Эберса (17 в. до н.э. ); около 30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растений упоминается в трудах Гиппократа, подробные опис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аны древнегреческими врачами Теофрастом ( 372-287 до н.э. )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оскоридом ( 1 в. до н. э. ). В Европе первое лекарство изготавливали из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растений, которые выращивали в огородах при монастыр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следнего «врачебного веществословия» до 19 века служил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ом науки о лекарствах, названной в последствии фармакологи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логия (от греч. Pharmakon- лекарство) и медико-биологическая наука 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веществах и их действии на организм; в более широком смысле –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 физиологически активных веществах вообще. Большое значение д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фармакологии имели сведения о лекарственных растениях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сочинениях Галена и Ибн Сине, и труды Парацельса. Начал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й экспериментальной фармакологии положено Бухгеймом в середине 19 века. Её развитию способствовали Шмидеберг, Мейер, Штрауб, Шмидт, Кларк, Леви и др. В России в 16-18 вв. сведения о лекарственных растениях помещались в различных «травниках» и «зеленниках». В 1778 году вышла первая русская фамакопея «Pharmacopoca Rossia». Во второй половине 1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20 веков получила развитие экспериментальная фармаколог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ше время в аптеках продаются подделки лекарственных препара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эта проблема актуаль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а поддельных лекарств существует во всем мире: считается, чт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льности изготовление фальсификата стоит на третьем месте посл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и наркотиков и оружия. В российских СМИ довольно часто появля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альсификате, но Россия вовсе не является лидером по поддельным лекарствам: по числу липовых медикаментов нас обгоняют и СШ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вроп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первые о фальсификате медикаментов в России заговорили в начал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0-х, а в 1997 году была обнаружена первая отечественная подделка –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овезаменитель реополиглюкин производства Красноярского фармацевтического завода. С тех пор число подделок возросло многократно.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определением Всемирной организации здравоохранения (ВОЗ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льсифицированным лекарственным средством (ФЛС) является продукт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меренно и противоправно снабженный этикеткой, неверно указывающ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 препарата и/или изготовителя». В российском же законодательств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фальсифицированное лекарственное средство» появилось только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 году, после внесения поправки в закон «О лекарственных средствах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бы хотели быть уверенны в том, что при употреблении этих лекарств н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е наши близкие не нанесли вред своему здоровью. Так как ферроплекс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ояло принимать нашим бабушкам, мы решили его проанализировать, а 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и с ним взяли препарат актиферрин, который нам порекомендовали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е. Эта тема очень заинтересовала нас, поэтому мы провел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ую работу по определению качественного состава эти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й веществ [1]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ведением эксперимента мы выдвинули гипотезу о содержан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х ион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b/>
          <w:sz w:val="28"/>
          <w:szCs w:val="28"/>
        </w:rPr>
        <w:t>работы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теорию лекарственных препара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влияние ионов железа на организм челове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иментально определить содержание ионов в лекарствен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ах (ферроплекс и актиферрин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 собой мы стави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sz w:val="28"/>
          <w:szCs w:val="28"/>
        </w:rPr>
        <w:t>следующего характер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ериментально провести анализ и определить качественнос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препара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енное определение ионов железа в фруктах и продукта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ВЬ – ЭТО СОК ОСОБОГО РОДА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говорил Мефистофель, "кровь - это сок особого рода". Из все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дкостей организма именно кровь обеспечивает человека кислородом (О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 необходимым для выработки энергии всех видов, и удаляет основно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овитый продукт обмена веществ - углекислый газ (СО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. Транспортиров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газов происходит при непосредственном участии атомов желез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ле здорового человека постоянно присутствует 4-5 граммов желез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70% этого количества требуется для насыщения гемоглобин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кованного в эритроцитах, 5-10% железа приходится на миоглобин, которы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ередаче кислорода и углекислого газа в мышцах, 20-25% находя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ерве, преимущественно в печени. Около 0,1% всего железа связано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ом трансферрином в плазме кров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ше тело сплошь пронизано мельчайшими сосудами - капилляр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них так тонки, что эритроцитам приходится превращаться из шари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нкую палочку, чтобы протиснуться внутрь. Несмотря на длинный и трудны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, некоторые из эритроцитов тратят на пробег по большому круг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обращения, от левого желудочка до правого предсердия, менее 30 секунд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время должны успеть отдать кислород тканям. По капиллярам легки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оциты проходят всего за 10 секунд, успевая отдать захваченный ими 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нях тела СО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заместить его новой порцией О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ой оборотистости эритроцит не мог бы обрести, если бы н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. Образующий его основу белок глобин имеет вид шарик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его из четырех субъединиц - полипептидных цепочек, свернутых в вид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нов. В каждый из карманов "вложен" железосодержащий комплекс - ге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одной молекуле О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проникнуть в карман и соединиться с железом, ка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цепочки глобина начинают последовательно выворачиваться таки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, что второй, третий и четвертый атомы железа "высовываются" наруж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елезо мгновенно связывается с кислородом, которого в легких поч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же, сколько и в окружающем воздухе, то есть относительно мног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ерестройке молекулы глобина возникает так называемы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ный эффект: связывание первой субъединицы глобина с кислород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сродство к нему другой субъединицы, связывание второй - повышае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дство третьей и так далее. С каждым шагом присоединение О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 желез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а облегчается. Четвертый атом железа приобретает, таким образом,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раз большее сродство к кислороду, чем первый. Этот механизм бы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британским биохимиком лауреатом Нобелевской премии Макс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уцем в 60-х годах прошлого ве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ак, гемоглобин насыщается кислородом, не вступая с ним в прочну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ую связь, и на 100% превращается в оксигемоглобин ярко-алого цвета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ипично для артериальной крови. В капиллярах, где концентрация О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иже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 артериях, устойчивость оксигемоглобина снижается. Датский физиолог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 Бор, отец знаменитого Нильса Бора, установил, что не только боле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онцентрация углекислого газа вытесняет кислород из гемоглобина, н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вязывание каждой молекулы СО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 атомом железа снижает сродство соседни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омов к О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 то есть идет борьба двух кооперативных систем. В результат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 очень быстро отдает тканям весь кислород и насыща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кислым газом, меняя цвет на более темный - цвет венозной кров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 синтезируется там же, где рождаются молодые эритроциты, 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тном мозге. В одном эритроците насчитывается 400 млн молеку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а, и ежесекундно костный мозг рождает 2,5 млн эритроцитов! Тем н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70% общего железа организма, то есть примерно 3 грамма, хватает, чтоб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тить кровь гемоглобином из расчета 160 г/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знь эритроцита невелика - всего 125 дней. На "кладбище" эритроцитов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зенке, гемоглобин распадается, и его нужно строить заново. А железо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оно безвозвратно терялось, то организм должен был бы только д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новых эритроцитов каждые 125 дней возобновлять все запас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а в крови. Каждый день требовалось бы около 25 мг, а с учетом того, чт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 всасывается не полностью, - еще больше. По счастью, железо из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ных эритроцитов в значительной мере возвращается к месту синтеза, 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суточная потребность здорового человека в железе не превышает 15 м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личество целиком покрывается за счет пищи. "Поджелезивать" пищу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 тому, как мы ее подсаливаем, здоровому человеку не требует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оль благоприятные условия, иногда железа все-таки не хвата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железонедостаточное малокровие, по-врачебному 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дефицитная анемия, которая составляет 80% всех анем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учением этого заболевания занялись давно. С VI до XVI века, то ес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се Средневековье, анемия считалась особенно свойственной молоды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м и называлась "бледная немочь". С развитием медицинской хим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установлена и ее причина - недостаток железа в крови, и болезнь получил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"хлороз", от греческого слова, означающего бледно-зеленый цвет. Об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хорошо подчеркивают внешне заметный симптом болезн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заболевание называется железодефицитной ил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ной анемией. Не самая главная, но самая простая причина эт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- недостаток железа в пище. Такое бывает, например, пр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рианском питании (намеренном или вынужденном), поскольку из обще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железа, содержащегося в мясе, усваивается 20%, в рыбе - 10%, а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х продуктах - не более 2-6%. В молоке и твороге желез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н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чему-то все на первое место по содержанию железа ставят ябло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, потому, что мякоть разрезанного яблока на воздухе, окисляясь, буреет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я цвет ржавчины. Достоинства яблок не следует умалять, но на перво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ни претендовать не могут, тем более что содержание в них желез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сорта. Более значимые источники железа - говяжья печень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ядина, бобовые, гречка, ржаной хлеб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успешного усвоения железа требуются аскорбиновая кислота 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амины группы В -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(фолиевая кислота). Недостаток белка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е, а также избыток жира и молока снижают усвояемость желез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внутренних (эндогенных) причин железодефицитной анемии следу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такое вполне обычное состояние, как усиленный рост. У доношен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нцев она возникает в возрасте двух-трех месяцев, а у недоношенных ещ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. Детская анемия в возрасте четырех-шести месяцев связана с быстры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при одновременном истощении запасов железа в печени и костн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е. У детей в первый год жизни она усугубляется дефицитом железа в молок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 и затянувшимся молочным кормлением. Повышенная потребность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е появляется у молодых девушек в связи с усиленным ростом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мися физиологическими потерями крови, угнетающим действие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огенов на потребление железа, да еще если они ограничивают себя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и, чтобы похудеть. У женщин зрелого возраста анемия может проявить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беременности и кормления ребенка грудь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угая распространенная причина железодефицитной анемии - болез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е воспаления кишечника, особенно 12-перстной кишк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уют эффективному всасыванию железа. Плохо усваивается оно и пр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кислотности желудочного сока. Медленную, но верную потерю желез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т кровоточащие язвы желудка и кишечника, а также обильн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струации (чаще всего связанные с заболеваниями матки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хватка железа приводит к снижению уровня гемоглобина в крови. А чт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шивает щеки ярким румянцем? Что дает силу сердцу и мышцам? Чт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пряженную работу мысли? Алая артериальная, насыщенна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ом кровь. Железодефицитная анемия - болезнь доволь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ая. Ею страдают, учитывая бессимптомные формы, более 30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, преимущественно женщины зрелого возраста. Когда возника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железа, человек его поначалу не ощущает. Симптомати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не слишком типична. При анемии больные бледны, вялы, ко всем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зличны. Отмечаются извращение вкуса и обоняния, нарушение рос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т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роническая недостаточность снабжения кислородом внутренних орган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нарушения функции печени, сердечной мышцы, атрофию слизист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чки кишечника, изменения электроэнцефалограммы. Атрофия слизист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ода может приводить к нарушению глотания сухой пищи. Эти симпто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возникают раньше проявления явной анемии, в так называемы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нтный перио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, может быть, замечали, что некоторые люди с удовольствием едят ме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звесть? Вообще-то, это не совсем нормально. Но не надо думать, что тяга 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у обязательно вызвана недостатком кальция, хотя чаще всего так и быва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е пристрастие обнаруживается и у тех, кто страдает от недостат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а. У этих же людей бывает любовь к запаху керосина или выхлопных газ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им конкретный пример лечения препаратами железа посл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потери. Допустим, в результате ранения человек потерял литр крови, а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 почти грамм железа. Какое-то количество его пополнилось из запасов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хранятся в печени. Однако все равно остался дефицит - примерно 0,5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рции эритроцитов выйдут из костного мозга в кровь недогруженны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железо содержится не только в гемоглобине, но и в других белках,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сти в некоторых ферментах, то фактически для восполнения недостачи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запасов требуется ориентировочно в два раза больше железа, д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го счета - 1 г. А грамм железа - это примерно один гвоздь! Да, но как е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гнать" в костный мозг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отать железные опилки бесполезно, они проскакивают по кишечник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ом и не всасываются. Можно получить очень тонкий порошок желез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я его окись в токе водорода. Но такого порошка всасывается лиш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% от введенного количества, то есть для того, чтобы в кровь поступи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грамм, нужно съесть 125 г порошкообразного железа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о желудка обеспечено. А будет расстройство, и 1 г не всосет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этому железо используют в виде солей или комплексов, которые лучш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асываются. Сейчас применяют лактат, сульфат, фумарат, хлорид железа, 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омплексы солей железа с аскорбиновой кислотой, фолиевой кислотой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витаминами. В последние годы появились данные, свидетельствующ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при лечении гипохромной анемии препаратами железа необходим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итамина Е (альфа-токоферола) для повышения эффектив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ии и для снижения прооксидантного действия, свойственного иона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а. Поступление в организм железа можно растянуть во времени, принима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ы с замедленным действие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нужно повысить содержание железа в организме в экстренн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или если по какой-либо причине невозможно принимать его через рот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препараты для внутривенного введения, но это уже забота врач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эффективности лечения считается повышение гемоглобина на 0,15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г/л в сутки. В первые дни эффект выше, но постепенно снижается. Поскольк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ое увеличение можно и не заметить, а лечение требуется долгое, т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ы повторяют не чаще одного раза в две недели. Увеличение содерж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а за этот срок на 2% считается удовлетворительным. К сожалению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ся такие формы болезни, при которых железо, введенное в желудок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вшее далее в кровь, не усваивается. Таким больным при необходим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вают эритроцитарную масс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чить хлороз препаратами железа начали очень давно, в XVII веке, 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действия лекарства не понимали. Даже в учебнике по фармаколог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 1917 года отмечается: "Чем объясняется действие железа при хлорозе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 точностью пока не выяснено. Казалось бы, что вообще нет надобности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доставке железа, ибо, насколько известно, ежедневная пища содержи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о железо в избытке". Как видите, с тех пор медицина сделал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сальные успех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ако и избыток железа тоже может навредить нашему организм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в организме имеется относительно постоянный запас железа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 растворимого в воде ферритина и нерастворимого гемосидерина. Первы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 временным хранилищем запасов железа, второй - формой отло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ка в тканях. Постоянный уровень железа поддерживается за сч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ции всасывания, но не выделения. Поступающее с пищей железо вначал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адывается в слизистой оболочке кишечника. По мере надобности о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тся транспортным белком трансферрином в костный мозг и печен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по железа заполнено и в крови его хватает, то железо остается в клетка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ика, которые каждые три-четыре дня замещаются новыми, и избыто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а удаляется вместе со слущенным эпителием. В сутки из организм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ится 1-2 мг железа (если нет потерь крови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ует наследственное заболевание - гемохроматоз (пигментны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роз, бронзовый диабет), причина которого заключается в утрате кишечник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регулировать поступление железа по мере необходимости.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е все доступное из пищи железо поступает в кровь. Проявля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не только в окраске кожи, но и в массовом отложении железа в органах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 печени. Известный генетик И. В. Давыдовский назвал эту болезн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генеративным ржавением". Болеют гемохроматозом преимуществен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. Первыми симптомами служат боли в правом подреберье, повыш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а до 130-170 г/л, снижение количества эритроцитов. В организм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х больных успевает накопиться 100-кратное количество желез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емохроматоз - болезнь тяжелая, но не безнадежная. Сейчас имею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ы, которые захватывают железо и переводят его в растворимо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, тем самым способствуя выведению с моч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угая болезнь, связанная с избытком железа в крови, - гемосидероз. 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редка и возникает при массовом разрушении эритроцитов. Причи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сидероза могут стать частые переливания крови, отравление (в частност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ми), укусы змей, некоторые инфекционные заболевания, наприме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повышенное содержание железа в организме способ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активизации болезнетворных микробов и ослаблению иммуните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, недостаток железа - плохо, избыток - тоже плохо. В человечес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е всего должно быть в м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Молекула гемоглобина состоит из четырех субъединиц (на рисунке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крашены в разные цвета). Каждая из субъединиц имеет железосодержащую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уппу - гем (выделена красным цветом)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8650" cy="16744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2570" cy="13627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 воздуха в дыхательных путях (в объемных процентах)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*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3230" cy="38068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*Примечание</w:t>
      </w:r>
      <w:r>
        <w:rPr>
          <w:rFonts w:cs="TimesNewRomanPSMT;Times New Roman" w:ascii="TimesNewRomanPSMT;Times New Roman" w:hAnsi="TimesNewRomanPSMT;Times New Roman"/>
        </w:rPr>
        <w:t>. Выдыхаемый воздух отличается от альвеолярного потому, что смешивается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остаточным воздухом, остающимся в трахее и бронх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личество железа в основных пищевых железосодержащих продук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8650" cy="24098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Кругооборот кислорода и углекислоты в большом и малом кругах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овообращения. В малом круге кровообращения углекислый газ вытесняется из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емоглобина и заменяется кислородом. При этом кровь приобретает алый цвет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рез большой круг кровообращения артериальная кровь, в которой каждая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лекула гемоглобина несет четыре молекулы кислорода, поступает в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пилляры тканей. В тканях содержится много углекислого газа и умеренное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личество кислорода. Поэтому в результате замены в гемоглобине четыре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лекул O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2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четыре молекулы CO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2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ровь приобретает темный цвет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шневым оттенком (венозная кровь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0515" cy="267081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Обмен железа в организме. Сбалансированный рацион содержит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статочно железа, чтобы обеспечить суточную потребность, составляющую в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нем 10-20 мг. В кишечнике обычно всасывается 1-2 мг. Всасывание железа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растает, если требуется восполнить возникший дефицит, например при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ологических потерях крови у женщин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Железо в организме человека выполняет следующие функции: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ходит в состав гемоглобина, который переносит кислород ко всем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леткам тела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Входит в состав белка ферритина, находящегося в печени, селезенке,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стном мозге и являющегося резервным материалом для синтеза гемоглобина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Входит в состав мышечного белка миоглобина, который дополнительно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ивает кислородом мышцы при напряженной работе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ходит в структуру тканевых дыхательных ферментов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Участвует в синтезе ДНК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Участвует в обмене холестери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Играет важную роль в борьбе иммунной системы с бактериями и вирусами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Способствует детоксикации отравляющих веществ в печен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Необходим для питания эпителиальных клеток слизистых оболочек, волос, ногтей, кожи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Влияет на функцию щитовидной железы (стимулирует выработку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реоидного гормона)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Участвует в противоопухолевой защите организма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ефицит железа может возникнуть при таких ситуациях: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Искусственное вскармливание младенце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едостаточное поступление с пищей, особенно при вегетарианском питании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Заболевания печени и почек, т.к. нарушается процесс кроветворения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увеличивается выведение железа с калом и мочой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Период активного роста у детей; период полового созревания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ериод беременности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Пожилой возраст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Хронические воспалительные процессы в организме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Гастриты с пониженной кислотностью желудочного сока и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леоперационное состояние в результате частичной гастроэктомии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частичного удаления желудка), т.к. при этом уменьшается количество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елудочной кислоты, необходимой для поглощения железа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Острые кровотечения: травмы, операции, роды, аборты и др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Хронические кровотечения: фибромиома,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эрозия шейки матки,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нструация, эндометриоз; пептические язвы, ангиомы в тонком кишечнике,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еморрой, анкилостоматоз (наличие гельминтов); носовые кровотечения и др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Прием аспирина и других нестероидных противовоспалительных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паратов, которые могут провоцировать или усугублять внутреннее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овотечение.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имптомы дефицита железа следующие: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Снижение уровня гемоглобина (Hb) в крови (при общем анализе крови Hb ниже 110 г/л)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Утомляемость, ухудшение способностей к обучению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Снижение зрения и аппетита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Головокружение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Бессонница или сонливость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Замедление роста и умственного развития у детей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Ослабление иммунной системы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Сухость волос, кожи; истончение, ломкость и деформация ногтей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Боль в языке, затруднение при глотании, першение в горле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Сухость и воспаление слизистых оболочек; гиперкератоз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Чувство беспричинного страха и зябкость, боязнь холода; частое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возбуждение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Потеря физической силы и выносливости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Бледность кожных покров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Данные симптомы могут проявляться при нормальном уровне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емоглобина в крови, что будет свидетельствовать о скрытом железодефиците,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шествующем анемии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Экспериментальная часть.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1. КАЧЕСТВЕННОЕ ОПРЕДЕЛЕНИЕ ИОНОВ ЖЕЛЕЗА 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ЛЕКАРСТВЕННЫХ ПРЕПАРАТАХ «ФЕРОПЛЕКС» И «АКТИФЕРИН».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Ферроплекс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армакотерапевтическая группа – антианемическое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ство, препарат желез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Фармакологические свойства. Препарат восполняет дефицит железа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организме, который необходим для синтеза гемоглобина. Аскорбиновая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ислота способствует улучшению всасывания железа. После приема препарата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асывание железа происходит преимущественно в дистальном отделе тонкой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ишки. Всасывание увеличивается при снижении запасов железа в организм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оказания к применению. Лечение и профилактика железодефицитных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ояний, вызываемых беременностью, лактацией, длительными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овотечениями, неполноценным и несбалансированным питанием. Основным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йствующим компонентом лекарственного препарата ферроплекс является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елез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ктиферрин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армакотерапевтическая группа: препарат желез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Фармакологическое действие. Входящая в состав препарата аминокислота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рин способствует более эффективному всасыванию железа и его поступлению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истемный кровоток, приводя к быстрому восстановлению его нормального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я в организме. Это обеспечиваетлучшую переносимость препарата и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зволяет уменьшить необходимую дозу желез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При применении препарат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Актиферрин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сходит быстрое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олнение дефицита железа в организме, что приводит к постепенной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рессии клинических (слабость, утомляемость, головокружение, тахикардия,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олезненность и сухость кожи) и лабораторных симптомов анем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оказания к применению. Железодефицитные анемии различной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тиологии; латентный недостаток железа в организме, связанный с чрезмерными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терями железа (кровотечения, в том числе, маточные; постоянное донорство)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ли с повышенной потребностью в нем (беременность, лактация, период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ивного роста, неполноценное питание, хронический гастрит с секретно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достаточностью, состояние после резекции желудка, язвенная болезнь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елудка и двенадцатиперстной кишки, снижение сопротивляемости организма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зрослых и детей при инфекционных заболеваниях, опухолях). Основным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йствующим компонентом препарата актиферрин является желез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Цель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: определить качественный состав препаратов ферроплекс и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ктиферрин, основываясь на качественных реакциях на ионы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Ход работы: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I. Измельчить таблетку ферроплекса и актиферрина и растворить в воде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(10 мл.) отдельно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II. Профильтровать растворы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III. Провести качественные реакции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IV. Заполнить таблицу полученными результатами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Выполнение работы: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ab/>
        <w:t>I. Беру 1-2 таблетки лекарственного препарата ферроплекс и актиферрина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малываю их в ступке. Затем, дистилированую (объемом 10 мл.) наливаю в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устые пробирки и добавляю туда полученный порошок ферроплекса и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ктиферрина. Стеклянной палочкой мешаю полученные ингредиенты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drawing>
          <wp:inline distT="0" distB="0" distL="0" distR="0">
            <wp:extent cx="4010660" cy="30079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ab/>
        <w:t>II. Беру фильтровальную бумагу, подготавливаю ее для фильтрования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створов. Полученные растворы выливаю на фильтры, которые, в свою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чередь, находятся в фильтровальных воронках и отфильтровываю их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077460" cy="28441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ab/>
        <w:t>III. Провожу качественные реакции на полученных раствора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ab/>
        <w:t>а) добавляю Na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SO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4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раствор с ферроплексом и актиферрин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зменений не наблюдаю. Следовательно катион Ва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2+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е входит состав наших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паратов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ab/>
        <w:t>б) добавляю в следующие пробирки с раствороми, NаОН. Наблюдаю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ыпадение зеленого осадка в двух пробирках. Это свидетельствует о том, что 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ерроплексе и актиферрине присутствует катион Fe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2+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drawing>
          <wp:inline distT="0" distB="0" distL="0" distR="0">
            <wp:extent cx="5113020" cy="28695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ab/>
        <w:t>в) добавляю в пробирки NaОН; так как не наблюдаю бурого окрашива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(качественная реакция на F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3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)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ледовательно, в лекарственных препаратах н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меется ионов Fe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3+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ab/>
        <w:t>г) добавляю в следующие пробирки NаОН, так как не наблюдаю бел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туденистого осадка (качественная реакция на А1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3+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), значит в ферроплексе и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ктиферрине ионы А1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3+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е находятся;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ab/>
        <w:t>д) в следующие пробирки добавляю НС1. Изменений не наблюдаю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ледовательно, катион С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3 2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лекарственных препаратах не обнаружены;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eastAsia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drawing>
          <wp:inline distT="0" distB="0" distL="0" distR="0">
            <wp:extent cx="5135880" cy="28835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ab/>
        <w:t>е) добавляю в пробирки ВаС1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. Наблюдаю белый осадок. Значи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екарственные препараты ферроплекс и актиферрин содержат анион S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42-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ab/>
        <w:t>ж) добавляю в пробирки с растворами AgNO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3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. Изменений не наблюдаю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ледовательно, анион Сl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1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препаратах не содержитс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ab/>
        <w:t>з) в следующую пробирку добавляю AgNO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3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. Изменений не происходит,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ледовательно, анион PO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43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е обнаружен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drawing>
          <wp:inline distT="0" distB="0" distL="0" distR="0">
            <wp:extent cx="5226685" cy="293370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Качественный анализ лекарственного препарата «Ферроплекс»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23"/>
        <w:gridCol w:w="1744"/>
        <w:gridCol w:w="1940"/>
        <w:gridCol w:w="1674"/>
      </w:tblGrid>
      <w:tr>
        <w:trPr>
          <w:trHeight w:val="1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Гипоте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(предполаг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катионы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анион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Определя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и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кти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а) Ва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2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SO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42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Nа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SО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зменений не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он не обнаружен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б)Fe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 xml:space="preserve">2+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ОН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Nа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Зеленый осад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он обнаружен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) Fе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3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ОН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Nа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оны Fе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 xml:space="preserve">3+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отсутствую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он не обнаружен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г) А1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3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ОН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Nа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зменений не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он не обнаружен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д) С0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32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НC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зменений не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он не обнаружен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е) SО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42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а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2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аС1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Белый осад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он обнаружен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ж) Сl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Аg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АgNО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зменений не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он не обнаружен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з) РО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43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Аg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АgNО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зменений не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он не обнаруж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Качественный анализ лекарственного препарата «Актиферрин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23"/>
        <w:gridCol w:w="1744"/>
        <w:gridCol w:w="1940"/>
        <w:gridCol w:w="1674"/>
      </w:tblGrid>
      <w:tr>
        <w:trPr>
          <w:trHeight w:val="1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Гипоте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(предполаг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катионы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анион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Определя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и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кти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а) Ва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2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SO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42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Nа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SО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зменений не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он не обнаружен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б)Fe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 xml:space="preserve">2+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ОН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Nа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Зеленый осад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он обнаружен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) Fе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3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ОН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Nа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оны Fе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 xml:space="preserve">3+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отсутствую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он не обнаружен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г) А1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3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ОН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Nа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зменений не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он не обнаружен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д) С0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32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НC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зменений не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он не обнару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е) SО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42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а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2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аС1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Белый осад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он обнаружен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ж) Сl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Аg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АgNО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зменений не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он не обнаружен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з) РО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43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Аg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АgNО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зменений не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он не обнаруж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Вывод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. На основе проведенных исследований, нами выявлено, что в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паратах ферроплекс и актиферрин, основным компонентом является сульфат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железа с зарядом 2+. Содержащаяся в ферроплексе аскорбиновая кислота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лужит для лучшего усвоения. В актиферрине содержится аминокислота серин,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торая способствует более эффективному всасыванию железа и его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ступление в кровь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ез железа не может функционировать организм человека: в нё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ится около 3 г железа, из них примерно 2 г в крови, железо входит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гемоглобина. Недостаточное содержание железа приводит к голов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и, быстрой утомляемости и другим заболеваниям. Железо необходимо и д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я растений, что обусловливает его использование в качеств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кроудобрения в сельском хозяйств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ожно твердо сказать, что по своей значимости, по масштаба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и использования железо в настоящее время является главны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алл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Экспериментальные исследования подтвердили наличие ионов Fe2+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ных лекарственных препаратах, следовательно, их мож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больным с пониженным содержанием железа в организм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обретая лекарственные вещества, человек должен быть осторожен!!! Необходимо поинтересоваться у работников аптек о фирме изготовителе, и, я думаю, сохранить чек, чтобы можно было обменять препарат или предъявить претенз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 Габриелян О.С. Химия - 9 класс. Дрофа, 2002 г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 Дубовицкая Ю.В. Большая энциклопедия школьника (ОХРСЖО)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смен - издат., 2002 г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. Закусов В.В. Большая советская энциклопедия. Советская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энциклопедия, 1977г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. Крицман В.А., Станцо В.В. Энциклопедический словарь юного химика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дагогика, 1982 г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5. Левина Л.С. Химия в школе. Школа - пресс, 1988 г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6. Лидин Р.А. Справочник школьника 5-11 кл. АСТ-пресс, 1999 г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7. Машковский М.Д. Большая советская энциклопедия. Советская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энциклопедия, 1973 г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8. Некрасов Б.В. Большая советская энциклопедия. Советская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sz w:val="20"/>
          <w:szCs w:val="20"/>
          <w:lang w:eastAsia="ru-RU"/>
        </w:rPr>
        <w:t>энциклопеди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, 1972 г.</w:t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9. Фельдман Ф.Г., Рудзитис М.И. Основы общей химии. Просвещение, 198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0. Журн. «Биология и медицина», №12, 2004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991" w:gutter="0" w:header="0" w:top="709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7:01:00Z</dcterms:created>
  <dc:creator>МОУСОШ14</dc:creator>
  <dc:description/>
  <dc:language>en-US</dc:language>
  <cp:lastModifiedBy>Xeniya</cp:lastModifiedBy>
  <dcterms:modified xsi:type="dcterms:W3CDTF">2024-02-11T17:01:00Z</dcterms:modified>
  <cp:revision>2</cp:revision>
  <dc:subject/>
  <dc:title/>
</cp:coreProperties>
</file>