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второму иностранному языку (немецкому языку)</w:t>
      </w:r>
    </w:p>
    <w:p>
      <w:pPr>
        <w:pStyle w:val="Style16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7  класса    УМК «Горизонты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торому иностранному языку (немецкому языку) для 7  класса  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 на основе основной образовательной программы основного общего образования МОУ СШ № 88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Цели курса: </w:t>
      </w:r>
      <w:r>
        <w:rPr/>
        <w:t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социальной адаптации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едмета в учебном плане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о второму иностранному языку (немецкому языку) для 7  класс  рассчитана на 68 учебных часов, исходя из 34 учебных недель (из расчета 2 часа в неделю)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и формы контроля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 «Горизонты» предлагает ориентированную на Европейские требования развития компетенций владения иностранным языком систему промежуточного и итогового контроля. В 7 классе учащиеся выполняют контрольные задания после каждой главы. Этому предшествуют задания на повторение на страницах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Fitnesscent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Deutsch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A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kannst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du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L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Dein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rt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дания в формате портфолио, отмеченные специальным значком. В глава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Kleine Paus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Groβe Paus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 для повторения дан в игровой форме. </w:t>
      </w:r>
      <w:r>
        <w:rPr>
          <w:rFonts w:cs="Times New Roman" w:ascii="Times New Roman" w:hAnsi="Times New Roman"/>
          <w:sz w:val="24"/>
          <w:szCs w:val="24"/>
        </w:rPr>
        <w:t>Предусмотрено проведение 9 тематических контрольных работ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, умений и навы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формулированы в соответствии с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м о системе оценивания образовательных достижений обучающихся»: </w:t>
      </w:r>
      <w:r>
        <w:rPr>
          <w:rFonts w:cs="Times New Roman" w:ascii="Times New Roman" w:hAnsi="Times New Roman"/>
          <w:sz w:val="24"/>
          <w:szCs w:val="24"/>
        </w:rPr>
        <w:t>диктант, списывание, грамматическое задание к списыванию, самостоятельная работа, проверочная работа, тест, фронтальный опрос, редактирование текста, восстановление деформированного текс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Материально технического обеспеч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структура УМК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Немецкий язык. 7 класс: учебник для общеобразовательных учреждений / М.М. Аверин, Ф.Джин, Л. Рорман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 xml:space="preserve">, 2013. (Горизонты)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 для учителя (Lehrerhandbuch);</w:t>
      </w:r>
      <w:r>
        <w:rPr>
          <w:rFonts w:cs="Times New Roman" w:ascii="Times New Roman" w:hAnsi="Times New Roman"/>
          <w:sz w:val="24"/>
          <w:szCs w:val="24"/>
        </w:rPr>
        <w:t xml:space="preserve"> М.М. Аверин, Ф.Джин, Л. Рорман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 xml:space="preserve">, 2013. (Горизонты)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листы (Arbeitsblätter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de-DE"/>
        </w:rPr>
        <w:t>Гуцулак Е.Ю., Харченко Е.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Контрольные задания. 7—8 классы (Testheft);</w:t>
      </w:r>
      <w:r>
        <w:rPr/>
        <w:t xml:space="preserve"> М.М. Аверин, М.: Просвещение: </w:t>
      </w:r>
      <w:r>
        <w:rPr>
          <w:lang w:val="en-US"/>
        </w:rPr>
        <w:t>Cornelsen</w:t>
      </w:r>
      <w:r>
        <w:rPr/>
        <w:t>, 2013. (Горизонты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Style w:val="StrongEmphasis"/>
          <w:b w:val="false"/>
        </w:rPr>
        <w:t>Немецкий язык. Видеофильм. 5-6 классы</w:t>
      </w:r>
      <w:r>
        <w:rPr>
          <w:b/>
        </w:rPr>
        <w:t xml:space="preserve"> </w:t>
      </w:r>
      <w:r>
        <w:rPr/>
        <w:t>Аверин М.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Цифровые ресурсы и интернет-ресурс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удиоприложение на диске М.М. Аверин, 7 класс Немецкий язык.</w:t>
      </w:r>
    </w:p>
    <w:p>
      <w:pPr>
        <w:pStyle w:val="31"/>
        <w:tabs>
          <w:tab w:val="clear" w:pos="708"/>
          <w:tab w:val="left" w:pos="1930" w:leader="none"/>
        </w:tabs>
        <w:spacing w:lineRule="auto" w:line="36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http://www.prosv.ru/umk/horizonte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2">
        <w:r>
          <w:rPr>
            <w:rStyle w:val="InternetLink"/>
            <w:color w:val="000000"/>
          </w:rPr>
          <w:t>http://www.goethe.de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3">
        <w:r>
          <w:rPr>
            <w:rStyle w:val="InternetLink"/>
            <w:color w:val="000000"/>
          </w:rPr>
          <w:t>http://grammade.ru/index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r>
        <w:rPr>
          <w:u w:val="single"/>
        </w:rPr>
        <w:t>http://www.deutschalsfremdsprache.de/</w:t>
      </w:r>
      <w:r>
        <w:rPr/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4">
        <w:r>
          <w:rPr>
            <w:rStyle w:val="InternetLink"/>
            <w:color w:val="000000"/>
          </w:rPr>
          <w:t>http://www.vorlesen.de/</w:t>
        </w:r>
      </w:hyperlink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5">
        <w:r>
          <w:rPr>
            <w:rStyle w:val="InternetLink"/>
            <w:color w:val="000000"/>
          </w:rPr>
          <w:t>http://www.schuelerwettbewerb-begegnung-osteuropa.nrw.de/</w:t>
        </w:r>
      </w:hyperlink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  УМК  нацелен  на  реализацию  личностно  -  ориентированного  деятельностного   подхода, что  означает  сочетание   коммуникативной   направленности  обучения с  когнитивной  как  в  сознательном   функционально  -  ориентированном   овладении  системой  немецкого  языка, так   и  в   системном  овладении  иноязычным  общением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>
          <w:lang w:eastAsia="en-US"/>
        </w:rPr>
      </w:pPr>
      <w:r>
        <w:rPr>
          <w:b/>
        </w:rPr>
        <w:t xml:space="preserve">Содержание курса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Учебник </w:t>
      </w:r>
      <w:r>
        <w:rPr>
          <w:color w:val="000000"/>
        </w:rPr>
        <w:t>содержит 7 глав, две главы для повторения — «Маленькая перемена» и «Большая перемена», страноведческий блок, немецко-русский словарь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Глава 1. Как прошло лето/Wie war’s in den Ferien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лава 2. Планы на будущее/Meine Plän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лава 3. Дружба/Freundschaf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аленькая перемена/Kleine Paus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лава 4. Изображение и звук/Bilder und Tön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лава 5. Взаимоотношения/Zusammenleben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</w:rPr>
        <w:t>Глава 6. Это мне нравится/Das gefällt mir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лава 7. Подробнее о себе/Mehr über mich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</w:rPr>
        <w:t>Большая перемена/Gro</w:t>
      </w:r>
      <w:r>
        <w:rPr>
          <w:color w:val="000000"/>
          <w:lang w:val="de-DE"/>
        </w:rPr>
        <w:t>ß</w:t>
      </w:r>
      <w:r>
        <w:rPr>
          <w:color w:val="000000"/>
        </w:rPr>
        <w:t>e Paus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*LANDESKUNDE|RU (Страноведение России для учащихс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color w:val="000000"/>
        </w:rPr>
        <w:t xml:space="preserve">Личностные, метапредметные </w:t>
      </w:r>
      <w:r>
        <w:rPr>
          <w:b/>
          <w:color w:val="000000"/>
        </w:rPr>
        <w:t xml:space="preserve">и </w:t>
      </w:r>
      <w:r>
        <w:rPr>
          <w:b/>
          <w:iCs/>
          <w:color w:val="000000"/>
        </w:rPr>
        <w:t xml:space="preserve">предметные результаты освоения второго иностранного языка (немецкого языка) в 7 классе 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i/>
          <w:iCs/>
          <w:color w:val="000000"/>
        </w:rPr>
        <w:t>личностные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етапредметны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редметные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Личностные результаты должны отража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 должны отража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</w:t>
        <w:softHyphen/>
        <w:t>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умение соотносить свои действ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ланируемыми результатами, осуществлять контроль сво</w:t>
        <w:softHyphen/>
        <w:t>ей деятельности в процессе достижения результата, определять способы действий в рамках пред</w:t>
        <w:softHyphen/>
        <w:t>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умение оценивать правильность выполнения учебной задачи, собственные возможности </w:t>
      </w:r>
      <w:r>
        <w:rPr>
          <w:bCs/>
          <w:color w:val="000000"/>
        </w:rPr>
        <w:t xml:space="preserve">её </w:t>
      </w:r>
      <w:r>
        <w:rPr>
          <w:color w:val="000000"/>
        </w:rPr>
        <w:t>реш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владение основами самоконтроля, самооценки, принятия решений и осуществления осознан</w:t>
        <w:softHyphen/>
        <w:t>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</w:t>
        <w:softHyphen/>
        <w:t>шения учебных и познавательны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</w:t>
        <w:softHyphen/>
        <w:t>ты на основе согласования позиций и учёта интересов; формулировать, аргументировать и отста</w:t>
        <w:softHyphen/>
        <w:t>ивать своё мн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>формирование и развитие компетентности в области использования информационно-коммуни</w:t>
        <w:softHyphen/>
        <w:t>кационных технологий (далее ИКТ — компетенци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А. В коммуникативной сфере </w:t>
      </w:r>
      <w:r>
        <w:rPr>
          <w:color w:val="000000"/>
        </w:rPr>
        <w:t>(то есть владении вторым иностранным языком как средством общения)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ворение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аудировани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чт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читать аутентичные тексты с выборочным пониманием нужной/интересующей информ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исьменная речь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заполнять анкеты и формуляр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Языковая компетенция</w:t>
      </w:r>
      <w:r>
        <w:rPr>
          <w:color w:val="000000"/>
        </w:rPr>
        <w:t xml:space="preserve"> (владение языковыми средствами и действиями с ними)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правил написания изученных сл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циокультурная компетенция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 изучаемого язы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6 </w:t>
      </w:r>
      <w:r>
        <w:rPr>
          <w:color w:val="000000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пенсаторная компетенция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color w:val="000000"/>
        </w:rPr>
        <w:t>Б. В познавательной сфер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 и т. д.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color w:val="000000"/>
        </w:rPr>
        <w:t>Г. В эстетической сфере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color w:val="000000"/>
        </w:rPr>
        <w:t>Д. В трудовой сфер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бно-организацион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наиболее рациональную последовательность индивидуальной и коллективн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ивать свою работу и деятельность одноклассни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необходимые изменения в содержание учебной задач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деятельность в группах и парах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бно-информацион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ирать и группировать материал по определенной тем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вать тексты различных тип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ть различными способами изложения текс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ять сложный пла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ментировать текст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улировать проблемные вопрос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чественно и количественно описывать объект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программу эксперимента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бно-логически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объект анализ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связи соподчинения и зависимости между компонентами объек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информацию по различным признака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компоненты доказатель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доказывать и опровергат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мостоятельно вырабатывать алгоритм действ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ть межпредметные связ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бно-коммуникатив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ть приемами риторик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вести дискуссию, диалог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лушивать и объективно оценивать другог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атывать общее решени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учебного предмета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: Говорение Диа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 как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Объем учебных диалогов – до 2-х реплик со стороны каждого учащегос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речи предусматривает овладение следующими умениями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ия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spacing w:lineRule="auto" w:line="360"/>
        <w:ind w:firstLine="708"/>
        <w:jc w:val="both"/>
        <w:rPr>
          <w:lang w:val="de-DE"/>
        </w:rPr>
      </w:pPr>
      <w:r>
        <w:rPr/>
        <w:t>Объем монологического высказывания – до 8-10 фраз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-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ем нужной или интересующей информации (просмотровое/поисковое чтение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7 классах, включающих факты, отражающие особенности быта, жизни, культуры стран изучаемого язык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для чтения – 400-500 сл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5-7 классах. Формируются и отрабатываются умения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кстов для чтения до 250 сло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.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этапе включает знакомством 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гимном,</w:t>
      </w:r>
    </w:p>
    <w:p>
      <w:pPr>
        <w:pStyle w:val="Style16"/>
        <w:spacing w:lineRule="auto" w:line="360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столицами страны/ стран изучаемого языка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странах изучаемого языка;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словами немецкого язык</w:t>
      </w:r>
      <w:r>
        <w:rPr>
          <w:rFonts w:eastAsia="SymbolMT;MS Mincho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SymbolMT;MS Mincho" w:cs="Times New Roman" w:ascii="Times New Roman" w:hAnsi="Times New Roman"/>
          <w:sz w:val="24"/>
          <w:szCs w:val="24"/>
        </w:rPr>
        <w:t>, вошедшими во многие языки мира, (в том числе и в</w:t>
      </w:r>
    </w:p>
    <w:p>
      <w:pPr>
        <w:pStyle w:val="Style16"/>
        <w:spacing w:lineRule="auto" w:line="360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русский) и русскими словами, вошедшими в лексикон немецкого языка</w:t>
      </w:r>
    </w:p>
    <w:p>
      <w:pPr>
        <w:pStyle w:val="Style16"/>
        <w:spacing w:lineRule="auto" w:line="360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Style16"/>
        <w:spacing w:lineRule="auto" w:line="360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</w:t>
      </w:r>
    </w:p>
    <w:p>
      <w:pPr>
        <w:pStyle w:val="Style16"/>
        <w:spacing w:lineRule="auto" w:line="360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немецком язык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правильно оформлять адрес на немецком язык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равил чтения и написания новых слов, отобранных для данного этапа обучения, и навыки их употребления в реч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 культуру немецкоязычных стра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ффиксации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ung (die Ordnung), -heit (die Freiheit), -keit (die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auberkeit), -schaft (die Freundschaft), -or (der Proffessor), -um (das Datum), -ik (die Musik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ig (richtig), -lich (fröhlich), -isch (typisch), -los (fehlerlos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ществительных и прилагательных с префиксом un- (das Unglück, unglücklich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голов с отделяемыми и неотделяемыми приставками и другими словами в функции приставок типа: fernsehen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ловосложения: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ительное + существительное ( das Klassenzimmer)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тельное + прилагательное (hellblau, dunkelrot)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агательное + существительное (die Fremdsprache)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гол + существительное (der Springbrunnen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нверсии (переход одной части речи в другую):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ительные от прилагательных (das Grün, der Kranke)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ительные от глаголов (das Schreiben, das Rechnen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нераспространенных и распространенных предложений; безличных предложений (Es ist kalt. Es ist Winter); предложений с глаголами legen, stellen, hängen, требующими после себя дополнение в Akkusativ и обстоятельство места при ответе на вопрос “Wohin?”; предложений с глаголами beginnen, raten, vorhaben и др., требующими после себя Infinitiv c zu; побудительных предложений типа Gehen wir! Wollen wir gehen; все виды вопросительных предложений; предложений с неопределенно-личным местоимением “man”; предложений с инфинитивной группой um … zu; сложносочиненных предложений с союзами denn, darum, deshalb; сложноподчиненных предложений с придаточными: дополнительными – с союзами daβ, ob и др., причины – с союзами weil, da, условными – с союзом wenn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, распознавание и особенности употребления в речи сильных глаголов в P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ens, отобранных для данного этапа обучения, слабых и сильных глаголов с вспомогательными глаголами haben в Perfekt; сильных глаголов со вспомогательным глаголом sein в Perfekt (kommen, sehen); Pr</w:t>
      </w:r>
      <w:r>
        <w:rPr>
          <w:rFonts w:eastAsia="MS Mincho;ＭＳ 明朝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eritum слабых и сильных глаголов, а также вспомогательных и модальных глаголов; глаголов с отделяемыми и неотделяемыми приставками в P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ens,, Perfekt, Pr</w:t>
      </w:r>
      <w:r>
        <w:rPr>
          <w:rFonts w:eastAsia="MS Mincho;ＭＳ 明朝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eritum; Futurum (aufstehen, besuchen); возвратных глаголов в основных временных формах: P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ens,, Perfekt, Pr</w:t>
      </w:r>
      <w:r>
        <w:rPr>
          <w:rFonts w:eastAsia="MS Mincho;ＭＳ 明朝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eritum (sich washen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 на вопрос “Wohin?”; предлогов, требующих Dativ; предлоги, требующие Akkusativ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 неопределенные (jemand, niemand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свыше 100 и порядковые числительные свыше 3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Методическое и материально-техническое обеспечения образовательного процесса</w:t>
      </w:r>
    </w:p>
    <w:p>
      <w:pPr>
        <w:pStyle w:val="TextBodyIndent"/>
        <w:numPr>
          <w:ilvl w:val="0"/>
          <w:numId w:val="7"/>
        </w:numPr>
        <w:shd w:fill="FFFFFF" w:val="clear"/>
        <w:snapToGrid w:val="false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немецкому языку.  (Сборник нормативно-правовых документов и методических материалов. Москва, Издательский центр «Вентана-Граф»  20012. Авторы-составители Т.Б. Васильева, И.Н. Иванова)</w:t>
      </w:r>
    </w:p>
    <w:p>
      <w:pPr>
        <w:pStyle w:val="TextBodyIndent"/>
        <w:numPr>
          <w:ilvl w:val="0"/>
          <w:numId w:val="7"/>
        </w:numPr>
        <w:shd w:fill="FFFFFF" w:val="clear"/>
        <w:snapToGrid w:val="false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Рабочие программы. Предметная линия учебников «Горизонты» 5-9 классы: пособие для учителей общеобразоват. учреждений / М.М Аверин Е. Ю.Гуцалюк Е. Р. Харченко. М: Просвещение, 2012. – 80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листы на сайте  </w:t>
      </w:r>
      <w:hyperlink r:id="rId6">
        <w:r>
          <w:rPr>
            <w:rStyle w:val="InternetLink"/>
            <w:rFonts w:cs="Times New Roman" w:ascii="Times New Roman" w:hAnsi="Times New Roman"/>
            <w:color w:val="3366CC"/>
            <w:sz w:val="24"/>
            <w:szCs w:val="24"/>
          </w:rPr>
          <w:t>www.prosv.ru/umk/horizonte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 дополнительных  обра</w:t>
        <w:softHyphen/>
        <w:t xml:space="preserve">зовательных ресурсов УМК «Немецкий язык» серии «Горизонты»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orizonte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ровню достижений обучающихс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должен знать /поним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начения изученных лексических единиц (слов, словосочетаний; основные способы словообразов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изученных грамматических явлен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нормы речевого этик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меть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говорени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инать, вести/поддерживать и заканчивать беседу в стандартных ситуациях общения, -соблюдая нормы речевого этикета, при необходимости переспрашивая, уточня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прашивать собеседника и отвечать на его вопросы, высказывая свое мнение, просьбу, -отвечать на предложение собеседника согласием/отказом, опираясь на изученную тематику и усвоенный лексико- грамматический материа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фраз, синонимичные средства в процессе устного общ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аудировани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чтен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аутентичные тексты разных жанров с полным и точным пониманием, оценивать полученную информацию, выражать своё мнени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текст с выборочным пониманием нужной или интересующей информаци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письменной реч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анкеты и формуляр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здравления, личные письма с опорой на образец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ценностям мировой культуры через иноязычные источни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накомления представителей других стран с культурой своего народа; осознания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70"/>
        <w:gridCol w:w="613"/>
        <w:gridCol w:w="1617"/>
        <w:gridCol w:w="1809"/>
        <w:gridCol w:w="1809"/>
        <w:gridCol w:w="1392"/>
        <w:gridCol w:w="1532"/>
        <w:gridCol w:w="1808"/>
        <w:gridCol w:w="1254"/>
        <w:gridCol w:w="1531"/>
        <w:gridCol w:w="2278"/>
        <w:gridCol w:w="2278"/>
        <w:gridCol w:w="2278"/>
        <w:gridCol w:w="2278"/>
        <w:gridCol w:w="2278"/>
        <w:gridCol w:w="2278"/>
        <w:gridCol w:w="1436"/>
        <w:gridCol w:w="842"/>
      </w:tblGrid>
      <w:tr>
        <w:trPr>
          <w:trHeight w:val="28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раздела, темы уро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домашнее задани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b/>
              </w:rPr>
              <w:t>дано фактически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ie war’s in den Ferien?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к было на каникулах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 часов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о каникулах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ксика/Речевые образцы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икулы, впечат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Sie ist mit ihrer Schwester zu ihrer Tante und ihrem Onkel geflogen. Ich war total deprimiert. Da war richtig was los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Повторение</w:t>
            </w:r>
            <w:r>
              <w:rPr>
                <w:rFonts w:eastAsia="Calibri"/>
                <w:bCs/>
                <w:color w:val="000000"/>
                <w:lang w:val="en-US"/>
              </w:rPr>
              <w:t>: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прошедшее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разговорное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время</w:t>
            </w:r>
            <w:r>
              <w:rPr>
                <w:rFonts w:eastAsia="Calibri"/>
                <w:color w:val="000000"/>
                <w:lang w:val="en-US"/>
              </w:rPr>
              <w:t xml:space="preserve"> Perfekt</w:t>
            </w:r>
          </w:p>
          <w:p>
            <w:pPr>
              <w:pStyle w:val="Normal"/>
              <w:ind w:firstLine="357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Чтение, нахождение нужной информации в тексте, выполнение упражнения к текс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Развитие памяти, внимания, навыков учебного труда.</w:t>
            </w:r>
          </w:p>
          <w:p>
            <w:pPr>
              <w:pStyle w:val="Normal"/>
              <w:ind w:firstLine="357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воение социальной роли обучающегося, развитие мотивов учебной деятельности и формирование</w:t>
            </w:r>
          </w:p>
          <w:p>
            <w:pPr>
              <w:pStyle w:val="Normal"/>
              <w:autoSpaceDE w:val="false"/>
              <w:ind w:firstLine="35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чностного смысла учения;</w:t>
            </w:r>
          </w:p>
          <w:p>
            <w:pPr>
              <w:pStyle w:val="Normal"/>
              <w:autoSpaceDE w:val="false"/>
              <w:ind w:firstLine="35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626366"/>
                <w:lang w:eastAsia="en-US"/>
              </w:rPr>
              <w:t xml:space="preserve">6 </w:t>
            </w:r>
            <w:r>
              <w:rPr>
                <w:rFonts w:eastAsia="Calibri"/>
                <w:color w:val="000000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сти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.2 с.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? Скем? Предположения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>/</w:t>
            </w:r>
            <w:r>
              <w:rPr>
                <w:color w:val="000000"/>
              </w:rPr>
              <w:t>Рече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бразцы</w:t>
            </w:r>
            <w:r>
              <w:rPr>
                <w:color w:val="000000"/>
                <w:lang w:val="de-DE"/>
              </w:rPr>
              <w:t>: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каникулы</w:t>
            </w:r>
            <w:r>
              <w:rPr>
                <w:color w:val="000000"/>
                <w:lang w:val="de-DE"/>
              </w:rPr>
              <w:t xml:space="preserve">, </w:t>
            </w:r>
            <w:r>
              <w:rPr>
                <w:color w:val="000000"/>
              </w:rPr>
              <w:t>впечат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de-DE"/>
              </w:rPr>
              <w:t>Sie ist mit ihrer Schwester zu ihrer Tante und ihrem Onkel geflog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а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Притяжательные местоимения в и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м и дательном падеж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ссказ о своём распорядке дня, используя клише.</w:t>
            </w:r>
          </w:p>
          <w:p>
            <w:pPr>
              <w:pStyle w:val="Normal"/>
              <w:ind w:firstLine="357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тие памяти и быстроты речевой реакции, умение речевого взаимодействия.</w:t>
            </w:r>
          </w:p>
          <w:p>
            <w:pPr>
              <w:pStyle w:val="Normal"/>
              <w:ind w:firstLine="357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целостного социально ориентированного взгляда на мир в его органичном един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е и разнообразии природы, народов, культур и религий; овладение начальными нав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и а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ац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чно изменяющемся и развивающемся м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Говорить о погоде на каникулах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 упр.3с.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 и клим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Wir hatten Glück/Pech mit dem Wetter. Es regnet. Die Sonne scheint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в дательном падеже. </w:t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Повторение: прошедшее разговорное время </w:t>
            </w:r>
            <w:r>
              <w:rPr>
                <w:lang w:val="de-DE"/>
              </w:rPr>
              <w:t>Perfe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тие памяти, внимания, навыков учебного труда.</w:t>
            </w:r>
          </w:p>
          <w:p>
            <w:pPr>
              <w:pStyle w:val="Normal"/>
              <w:ind w:firstLine="357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 российской гражда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й иде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чности, чувства гордости за свою Родину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народ и историю России, осознание своей этн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кой и национальной п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ности; ф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ирование ценностей многонационального российского 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ановление гумани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ческих и демокра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ких ценностных орие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Беседовать о лете, употребляя прошедшее разговорное время </w:t>
            </w:r>
            <w:r>
              <w:rPr>
                <w:i/>
                <w:iCs/>
              </w:rPr>
              <w:t>Perfekt</w:t>
            </w:r>
            <w:r>
              <w:rPr/>
              <w:t>.</w:t>
            </w:r>
          </w:p>
          <w:p>
            <w:pPr>
              <w:pStyle w:val="Normal"/>
              <w:spacing w:before="0" w:after="150"/>
              <w:ind w:firstLine="357"/>
              <w:rPr/>
            </w:pPr>
            <w:r>
              <w:rPr/>
              <w:t>- оперировать активной лексикой в процессе общения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ить слова на тему: "Погода и климат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аникулы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чатл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Sie ist mit ihrer Schwester zu ihrer Tante und ihrem Onkel geflogen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Ich war total deprimiert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Da war richtig was los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Wir hatten Glьck/Pech mit dem Wetter. Es regnet. Die Sonne schein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амяти и быстроты речевой реакции, умение речевого взаимодействия.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чувства взаимопомощи при работе в групп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чувства самоуважения и самок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нимать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ыучить правило "Притяжательные местоимен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Мёнх, Швейцария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Мой первый ч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тысячник - гора Мёнх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der Treffpunkt, das Berggas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us, keine Ahnung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:- ударение в глаголах с  приставками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, навыков учебного тру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памяти и быстроты речевой реакции, умения речевого взаимодействия.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 определять  понятия,  создавать  обобщения,  устанавливать  аналогии, классифицировать,  самосто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льно  выб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ть  осн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я  и  крит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и  для  кла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сификации, устанавливать  причинно-следственные  связи,  строить  логическое  рассуждение, умозаключение (индукти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е, дедукти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е и по аналогии) и делать вы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ких п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ностей, ценностей и чувст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удио- и визуальную информа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.6с с.9 перевод тек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ект сильных и слабых глаг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Das Haus in der Schlos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 110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Прошедшее разговорное время  </w:t>
            </w:r>
            <w:r>
              <w:rPr>
                <w:bCs/>
                <w:i/>
                <w:iCs/>
                <w:lang w:val="de-DE"/>
              </w:rPr>
              <w:t>Perfekt</w:t>
            </w:r>
            <w:r>
              <w:rPr>
                <w:bCs/>
                <w:i/>
                <w:iCs/>
              </w:rPr>
              <w:t xml:space="preserve"> — </w:t>
            </w:r>
            <w:r>
              <w:rPr>
                <w:bCs/>
                <w:i/>
                <w:iCs/>
                <w:lang w:val="de-DE"/>
              </w:rPr>
              <w:t>Partizip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аучить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анализировать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языковое явление,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спозна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 xml:space="preserve">ситу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ва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нимание и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NewRomanPSMT;Times New Roman"/>
                <w:color w:val="000000"/>
              </w:rPr>
              <w:t>память,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фонематический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слу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/>
            </w:pPr>
            <w:r>
              <w:rPr>
                <w:rFonts w:eastAsia="Calibri"/>
                <w:lang w:eastAsia="en-US"/>
              </w:rPr>
              <w:t>Развитие этических чувств, доброжелательности и эмоционально-нравственной отзывчивости, по-</w:t>
            </w:r>
          </w:p>
          <w:p>
            <w:pPr>
              <w:pStyle w:val="Style1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ания и сопереживания чувствам других люде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чить слова с помощью карточек и ритма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равил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никулы. Где?  С кем…, 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:- ритмичное произношение 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разговорное время </w:t>
            </w:r>
          </w:p>
          <w:p>
            <w:pPr>
              <w:pStyle w:val="Normal"/>
              <w:ind w:firstLine="29"/>
              <w:rPr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Perfekt — Partizip II</w:t>
            </w:r>
            <w:r>
              <w:rPr>
                <w:lang w:val="de-DE"/>
              </w:rPr>
              <w:t xml:space="preserve"> </w:t>
            </w:r>
            <w:r>
              <w:rPr/>
              <w:t>глаголов</w:t>
            </w:r>
            <w:r>
              <w:rPr>
                <w:lang w:val="de-DE"/>
              </w:rPr>
              <w:t xml:space="preserve">: </w:t>
            </w:r>
            <w:r>
              <w:rPr>
                <w:i/>
                <w:lang w:val="de-DE"/>
              </w:rPr>
              <w:t>ankommen, begrüßen, aufbleiben, aufpassen, losgehen, passieren, steigen, verraten, hinfallen, wehtun, weitergeh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звитие памяти и быстроты речевой реакции, умения речевого взаимодейств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знаний и навыков аудир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shd w:fill="FFFFFF" w:val="clear"/>
              <w:spacing w:before="0" w:after="0"/>
              <w:ind w:firstLine="35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никами в разных социальных ситуациях,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исьменно описывать летние фотографии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.10а с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шло мое лето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роль монологической реч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чатления</w:t>
            </w:r>
          </w:p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Sie ist mit ihrer Schwester zu ihrer Tante und ihrem Onkel geflogen.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Ich war total deprimiert.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Da war richtig was los!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Wir hatten Glьck/Pech mit dem Wetter.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Es regnet.Die Sonne scheint.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разговорное время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de-DE"/>
              </w:rPr>
              <w:t>Perfekt</w:t>
            </w:r>
            <w:r>
              <w:rPr>
                <w:bCs/>
                <w:i/>
                <w:iCs/>
              </w:rPr>
              <w:t xml:space="preserve"> — </w:t>
            </w:r>
            <w:r>
              <w:rPr>
                <w:bCs/>
                <w:i/>
                <w:iCs/>
                <w:lang w:val="de-DE"/>
              </w:rPr>
              <w:t>Partizip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57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color w:val="000000"/>
              </w:rPr>
              <w:t>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shd w:fill="FFFFFF" w:val="clear"/>
              <w:spacing w:before="0" w:after="0"/>
              <w:ind w:firstLine="35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установки на безопасный, здоровый образ жизни, наличие мотивации к творческому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у, работе на результат, бережному отношению к материальным и духовным ценност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 страноведческого характера, содержащий несколько незнакомых слов, о значении которых можно догадаться по контексту составлять к нему вопросы и отвечают на н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color w:val="000000"/>
              </w:rPr>
              <w:t>АВ упр 10в с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«Мои каникулы»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val="de-DE"/>
              </w:rPr>
            </w:pPr>
            <w:r>
              <w:rPr>
                <w:rFonts w:eastAsia="Calibri"/>
                <w:bCs/>
                <w:color w:val="000000"/>
              </w:rPr>
              <w:t>Обобщающее повтор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Организация контроля учебных достижений учащихся по завершении работы темо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ва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нимание и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NewRomanPSMT;Times New Roman"/>
                <w:color w:val="000000"/>
              </w:rPr>
              <w:t>память при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запоминании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овых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лексических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eastAsia="Calibri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единиц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/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64"/>
              <w:rPr/>
            </w:pPr>
            <w:r>
              <w:rPr/>
              <w:t>Произносить названия стран на немецком языке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овторить лексику и грамматик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Meine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«Мои планы» 9 часов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/РО:  Надежды и желания</w:t>
            </w:r>
          </w:p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off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a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Oli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ag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a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альные глаголы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аточ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a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we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 интонация в придаточном предлож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ознакомиться с понятиями определённого, неопределённого артиклей, притяжательного местоим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ва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логическое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мышление,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мение речевого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eastAsia="Calibri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заимодейств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/>
            </w:pPr>
            <w:r>
              <w:rPr>
                <w:rFonts w:eastAsia="Calibri"/>
                <w:color w:val="000000"/>
                <w:lang w:eastAsia="en-US"/>
              </w:rPr>
              <w:t>Освоение социальной роли обучающегося, развитие мотивов учебной деятельности и формирование</w:t>
            </w:r>
          </w:p>
          <w:p>
            <w:pPr>
              <w:pStyle w:val="Normal"/>
              <w:autoSpaceDE w:val="false"/>
              <w:ind w:firstLine="35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чностного смысла учения;</w:t>
            </w:r>
          </w:p>
          <w:p>
            <w:pPr>
              <w:pStyle w:val="Normal"/>
              <w:autoSpaceDE w:val="false"/>
              <w:ind w:firstLine="357"/>
              <w:rPr/>
            </w:pPr>
            <w:r>
              <w:rPr>
                <w:rFonts w:eastAsia="Calibri"/>
                <w:color w:val="626366"/>
                <w:lang w:eastAsia="en-US"/>
              </w:rPr>
              <w:t xml:space="preserve">6 </w:t>
            </w:r>
            <w:r>
              <w:rPr>
                <w:rFonts w:eastAsia="Calibri"/>
                <w:color w:val="000000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Вести диалог-расспрос (о разных профессиях).</w:t>
            </w:r>
          </w:p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>
                <w:rFonts w:eastAsia="Calibri"/>
              </w:rPr>
              <w:t>- проводить интервью о своих планах на будущее и делать сообщения на основе результатов опроса в классе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рягать глагол </w:t>
            </w:r>
            <w:r>
              <w:rPr>
                <w:rFonts w:eastAsia="Calibri"/>
                <w:color w:val="000000"/>
                <w:lang w:val="en-US"/>
              </w:rPr>
              <w:t>magen, fahre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/РО: профес</w:t>
              <w:softHyphen/>
              <w:t xml:space="preserve">сиональное обуч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ch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rzt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werd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we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er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ensch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elf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ch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nis wollte im Praktikum etwas mit Technik machen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альные глаголы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аточ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a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we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ознакомить с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овой лексикой,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систематизироват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ь грамматические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знания,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активизировать лексический и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грамматический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материал в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исьменно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9"/>
              <w:contextualSpacing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стной 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аучи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анализировать и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NewRomanPSMT;Times New Roman"/>
                <w:color w:val="000000"/>
              </w:rPr>
              <w:t>систематизироват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ь языковые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явления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eastAsia="Calibri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ознакомить с професси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целостногосоциально ориентированного взгляда на мир в его органичном един-</w:t>
            </w:r>
          </w:p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е и разнообразии природы, народов, культур и религий; овладение начальными навыками адаптации</w:t>
            </w:r>
          </w:p>
          <w:p>
            <w:pPr>
              <w:pStyle w:val="Style1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инамично изменяющемся и развивающемся м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перировать активной лексикой в процессе об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свои желания и мнение на немецком язы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6 с.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тел бы стать…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ch mцchte Дrztin werden,  weil ich gerne Menschen helfen mцchte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альные глаголы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terit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вать логическое мышление, умение речевого взаимодействия,познакомиться с понятиями модальные глаголы</w:t>
            </w:r>
            <w:r>
              <w:rPr>
                <w:rFonts w:eastAsia="Calibri"/>
                <w:i/>
                <w:iCs/>
                <w:lang w:val="de-DE"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TimesNewRomanPSMT;Times New Roman"/>
                <w:i/>
                <w:iCs/>
                <w:color w:val="000000"/>
                <w:lang w:val="de-DE"/>
              </w:rPr>
              <w:t>Pr</w:t>
            </w:r>
            <w:r>
              <w:rPr>
                <w:rFonts w:eastAsia="TimesNewRomanPSMT;Times New Roman"/>
                <w:i/>
                <w:iCs/>
                <w:color w:val="000000"/>
              </w:rPr>
              <w:t>д</w:t>
            </w:r>
            <w:r>
              <w:rPr>
                <w:rFonts w:eastAsia="TimesNewRomanPSMT;Times New Roman"/>
                <w:i/>
                <w:iCs/>
                <w:color w:val="000000"/>
                <w:lang w:val="de-DE"/>
              </w:rPr>
              <w:t>terit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Развивать память и внимание,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авыки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тру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 российской граж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ской иде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чности, чувства гордости за свою Родину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народ и историю России, осознание своей этнической и наци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ьной принадлежности; формир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е ценностей многонационального российского обще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а; стан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е гуманистических и демократ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ких ценностных ори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ставлять загадки о профессиях и отгад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ать их. рассказывать о своих мечтах и аргументировать своё высказывание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9  с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юз weil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: 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ридаточном предложении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я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ch mцchte Дrztin werden,  weil ich gerne Menschen helfen mцchte.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аточ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a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weil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ое, дедук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ое и по аналогии) и делать вы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Беседовать о трудовой практик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нимать на слух речь учителя, одноклассников и тексты аудиозаписей, постр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нные на изученном языковом материале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13 с. 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ы о производственной практике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 и  соверше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вание  иноязычной  коммуникативной  ком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нции; достижение допорогового уровня иноязычной коммуникативной комп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 осознанно  использовать  речевые  средства  в  соответствии  с  задачей коммуникации  для  выр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shd w:fill="FFFFFF" w:val="clear"/>
              <w:spacing w:before="0" w:after="0"/>
              <w:ind w:firstLine="35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ких потребностей, ценно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й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ст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Вести диалог о проблемах в учёб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рабатывать план достижения цели и записывать его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. упр 12а с. 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- </w:t>
            </w:r>
            <w:r>
              <w:rPr/>
              <w:t>текст о выборе будущей профе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7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этических чувств, доброжелательности и эмоционально-нравственной отзывчивости, по-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ания и сопереживания чувствам других люде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итать тексты и находить запрашиваемую информацию,соотносить аудио- и визуальную информацию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 упр 13 с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чтения и аудир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ес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роверить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ровень сфо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мирова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коммуникативной,компенс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торной,язы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вой и речевой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мпетенции по пройд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Организова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нтроль и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ефлексию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чебных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достижений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NewRomanPSMT;Times New Roman"/>
                <w:color w:val="000000"/>
              </w:rPr>
              <w:t>учащихся по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завершении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боты над темой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eastAsia="Calibri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глав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циальных ситу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ставлять и разыгр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ать диал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и, расс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ывать о своей буд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щей профессии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ить слова на тему «Профессии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ы на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по тем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 тексты и находить запрашиваемую информацию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ь спряжение глаго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bCs/>
                <w:color w:val="000000"/>
              </w:rPr>
              <w:t>Мой уголок. Студия звукозапс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</w:t>
            </w:r>
          </w:p>
          <w:p>
            <w:pPr>
              <w:pStyle w:val="Normal"/>
              <w:ind w:firstLine="29"/>
              <w:rPr/>
            </w:pPr>
            <w:r>
              <w:rPr>
                <w:i/>
                <w:lang w:val="de-DE"/>
              </w:rPr>
              <w:t>Ich möchte Ärztin werden,  weil ich gerne Menschen helfen möchte.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eastAsia="Calibri"/>
                <w:i/>
                <w:i/>
                <w:color w:val="000000"/>
                <w:lang w:val="de-DE"/>
              </w:rPr>
            </w:pPr>
            <w:r>
              <w:rPr>
                <w:rFonts w:eastAsia="Calibri"/>
                <w:i/>
                <w:color w:val="00000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вня сформированности коммуникативной, компенсаторной, языковой и речевой компетенции по 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Организация контроля учебных достижений учащихся по завершении работы темо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а</w:t>
            </w:r>
          </w:p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ки на безопасный, здоро</w:t>
            </w:r>
          </w:p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й образ жизни, наличие мотивации к творче</w:t>
            </w:r>
          </w:p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му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у, работе на результат, бережному отношению к мат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альным и дух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м ценностя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блюдать правильное ударение в словах и предложениях, инт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ию в цел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отреблять модальные глаголы и придаточные предл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ения причины и дополнительные при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чные.воспринимать на слух, читать и инсц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ировать диа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прягать werden, hab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eundschaft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«Дружба» 9 часов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подр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/РО:Дружба, внешность, </w:t>
            </w:r>
          </w:p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Mein Freund ist …treu, zuverlдssig, vorsichtig, ehrlich, reich, ungemьtlich…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для чтения и аудирования: </w:t>
            </w:r>
          </w:p>
          <w:p>
            <w:pPr>
              <w:pStyle w:val="Normal"/>
              <w:ind w:firstLine="29"/>
              <w:rPr/>
            </w:pPr>
            <w:r>
              <w:rPr/>
              <w:t>диалог  упр.2.с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ознакомить с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овой лекс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кой,активизировать лексику устно и на пись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вать память,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нимание при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запоминании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овых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NewRomanPSMT;Times New Roman"/>
                <w:color w:val="000000"/>
              </w:rPr>
              <w:t>лексических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единиц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ло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, соц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о ор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тирова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взгляда на мир в его органичном един-</w:t>
            </w:r>
          </w:p>
          <w:p>
            <w:pPr>
              <w:pStyle w:val="Normal"/>
              <w:autoSpaceDE w:val="false"/>
              <w:ind w:firstLine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ве и разнообразии природы, народов, культур и религий; 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Вести диалоги о дружбе и своих друзьях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равнивать внешность, качества и черты характера люд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3 с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/РО: Дружба, внешность, 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Mein Freund ist </w:t>
            </w:r>
          </w:p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Ich finde es wichtig, dass mein Freund zuverlдssig ist.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Kannst du mir in Mathe hel</w:t>
              <w:softHyphen/>
              <w:t>fen? — Klar, ich helfe dir</w:t>
            </w:r>
          </w:p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дальным глаголом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ва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логическое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eastAsia="TimesNewRomanPSMT;Times New Roman"/>
                <w:color w:val="000000"/>
              </w:rPr>
              <w:t>мышление, умение речевого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заимодейств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владение начальными навы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адап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в ди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чно изменяющемся и развивающемся мире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ражать просьбу о помощи и предлагать её,оперировать акти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ой лекс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й в пр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ссе о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щения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color w:val="000000"/>
              </w:rPr>
              <w:t>составить ди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ги дательного падеж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/РО: Дружба, внешность, 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</w:t>
            </w:r>
          </w:p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Ich finde es wichtig, dass mein Freund zuverlдssig ist.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Kannst du mir in Mathe hel</w:t>
              <w:softHyphen/>
              <w:t>fen? — Klar, ich helfe dir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: зву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ое ударение при наличии усилительных слов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в дательном падеж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Активизировать лексический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и граммати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ческий мате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иал в устной</w:t>
            </w:r>
          </w:p>
          <w:p>
            <w:pPr>
              <w:pStyle w:val="Normal"/>
              <w:autoSpaceDE w:val="false"/>
              <w:ind w:hanging="2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и письменной</w:t>
            </w:r>
          </w:p>
          <w:p>
            <w:pPr>
              <w:pStyle w:val="Normal"/>
              <w:ind w:hanging="29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аучи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анализировать и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систематизироват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ь языковые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явл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циальных ситу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оворить комплименты на немецком языке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 упр 6 с. 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характ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:Mein Freund ist grцЯer als ich</w:t>
            </w:r>
          </w:p>
          <w:p>
            <w:pPr>
              <w:pStyle w:val="Normal"/>
              <w:ind w:firstLine="29"/>
              <w:rPr/>
            </w:pPr>
            <w:r>
              <w:rPr/>
              <w:t>Сравнительная степень прилагательных и нареч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Научить вест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беседу,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потребляя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соответству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лиш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вивать память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и быстроту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ечевой реакции,</w:t>
            </w:r>
          </w:p>
          <w:p>
            <w:pPr>
              <w:pStyle w:val="Normal"/>
              <w:autoSpaceDE w:val="false"/>
              <w:ind w:firstLine="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мение речевого</w:t>
            </w:r>
          </w:p>
          <w:p>
            <w:pPr>
              <w:pStyle w:val="Normal"/>
              <w:autoSpaceDE w:val="false"/>
              <w:ind w:firstLine="5"/>
              <w:rPr>
                <w:rFonts w:eastAsia="Calibri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заимодейств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никами в разных социальных ситуациях,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нимать на слух речь учителя, одноклассников и тексты аудиозаписей, построенные на изученном языковом материале, находить нужную информацию на слух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8с с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прилагательных и наречий.</w:t>
            </w:r>
          </w:p>
          <w:p>
            <w:pPr>
              <w:pStyle w:val="Style16"/>
              <w:ind w:firstLine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ein Freund ist grцЯer als ich/genauso groЯ wie ich / gleich groЯ wie ich /nicht so groЯ wie i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s/wi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Чтение с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зличной</w:t>
            </w:r>
          </w:p>
          <w:p>
            <w:pPr>
              <w:pStyle w:val="Normal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стратеги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организовывать учебное сотрудничество и совместную деятельность с учителем  и сверстниками; работать индивидуально и в группе: находить общее решение и разрешать конфликты на основе  согласования позиций и учёта интересов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ние чув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уважения и самокр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ч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ства ответственнос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ти и личной заинтересованности в результатах изуч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ого язы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 тельного отношения к иному мнению, истории и культуре других народо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писывать внешность люд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блюдать правильное ударение в словах и предложениях, интонацию в целом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писать письмо друг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для </w:t>
            </w:r>
            <w:r>
              <w:rPr>
                <w:color w:val="000000"/>
                <w:sz w:val="22"/>
                <w:szCs w:val="22"/>
              </w:rPr>
              <w:t>комплимент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 xml:space="preserve">Du siehst echt/so …aus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 w:eastAsia="de-DE"/>
              </w:rPr>
              <w:t>Deine Augen/Haare sind so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 определять  понятия,  создавать  обобщения,  устанавливать  аналогии, классифицировать, самост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вное, деду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тивное и по аналогии) и делать выводы</w:t>
            </w:r>
          </w:p>
          <w:p>
            <w:pPr>
              <w:pStyle w:val="Normal"/>
              <w:shd w:fill="FFFFFF" w:val="clear"/>
              <w:spacing w:before="0" w:after="0"/>
              <w:ind w:firstLine="35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тических чувств, доброжелательности и эмоц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ально-нравственной отзы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вости, по-ним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 и соп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вания чувствам других люде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оворить комплименты на немецком языке. оперировать активной лексикой в процессе общения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11 с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чат к теме "Дружб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 (глобальное и селекти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чтение и аудирование</w:t>
            </w:r>
          </w:p>
          <w:p>
            <w:pPr>
              <w:pStyle w:val="Normal"/>
              <w:rPr/>
            </w:pPr>
            <w:r>
              <w:rPr/>
              <w:t>чат по теме «Дружб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роверить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ровень сфор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рованност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коммуникативной,компенсаторной,языковой иречевой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мпетенции по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</w:rPr>
              <w:t>Организовать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нтроль 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ефлексию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чеб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достиже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чащихся по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заверш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боты темо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никами в разных социальных ситуациях,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тать и понимать чат, письмен</w:t>
            </w:r>
          </w:p>
          <w:p>
            <w:pPr>
              <w:pStyle w:val="Normal"/>
              <w:spacing w:before="0" w:after="0"/>
              <w:ind w:firstLine="6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о отвечать на сообще</w:t>
            </w:r>
          </w:p>
          <w:p>
            <w:pPr>
              <w:pStyle w:val="Normal"/>
              <w:spacing w:before="0" w:after="0"/>
              <w:ind w:firstLine="6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ия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 упр 13с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и проект: Друзья 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 (глобальное и селек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е чтение и ауди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 мотивы  и интересы своей познавате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Организация контроля учебных достижений учащихся по завершении работы темо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/>
            </w:pPr>
            <w:r>
              <w:rPr>
                <w:rFonts w:eastAsia="Calibri"/>
                <w:lang w:eastAsia="en-US"/>
              </w:rPr>
              <w:t>Формирование уста новки на безопасный, здоро вый образ жизни, наличие мотивации к творчес кому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у, работе на результат, бережному отношению к мат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альным и дух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м ц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т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исать текст с опорой на образец о своём друге/своей подруг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итать и понимать текст песни о дружбе, воспроизводить её под аудиозапись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ить лексику и грамматик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/>
              <w:t>лексико-грамматический те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матический те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вня сф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ованности коммуникативной, компе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торной, языковой и речевой компетен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и, в том числе в проце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итать тексты и находить запрашиваемую информацию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клад на тему « Мой лучший друг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lein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Paus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ленькая перемена (2 часа)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/>
              <w:t>Маленькая перемена. Наши ито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/РО: Дружба, внешность, </w:t>
            </w:r>
          </w:p>
          <w:p>
            <w:pPr>
              <w:pStyle w:val="Normal"/>
              <w:rPr/>
            </w:pPr>
            <w:r>
              <w:rPr/>
              <w:t>черты характер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 xml:space="preserve">Mein Freund ist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Ich finde es wichtig, dass mein Freund zuverlдssig ist.</w:t>
            </w:r>
            <w:r>
              <w:rPr>
                <w:lang w:val="de-DE" w:eastAsia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 w:eastAsia="de-DE"/>
              </w:rPr>
              <w:t>Kannst du mir in Mathe hel</w:t>
              <w:softHyphen/>
              <w:t>fen? — Klar, ich helfe dir</w:t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i/>
                <w:lang w:val="de-DE"/>
              </w:rPr>
              <w:t>Infinitiv</w:t>
            </w:r>
            <w:r>
              <w:rPr/>
              <w:t xml:space="preserve"> с модальным глаголом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>/</w:t>
            </w:r>
            <w:r>
              <w:rPr>
                <w:color w:val="000000"/>
              </w:rPr>
              <w:t>Рече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бразцы</w:t>
            </w:r>
            <w:r>
              <w:rPr>
                <w:color w:val="000000"/>
                <w:lang w:val="de-DE"/>
              </w:rPr>
              <w:t xml:space="preserve">: </w:t>
            </w:r>
            <w:r>
              <w:rPr>
                <w:i/>
                <w:color w:val="000000"/>
              </w:rPr>
              <w:t>погода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>Wir hatten Glück/Pech mit dem Wetter. Es regnet. Die Sonne scheint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рамматика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Артикли в дательном падеже. 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  <w:t xml:space="preserve">Повторение: прошедшее разговорное время </w:t>
            </w:r>
            <w:r>
              <w:rPr>
                <w:color w:val="000000"/>
                <w:lang w:val="de-DE"/>
              </w:rPr>
              <w:t>Perfe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Умение  осознанно использовать речевые  средства  в соответствии  с задачей  коммуникации для выражения своих чувств, мыслей  и потребностей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оспитание чувства само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 xml:space="preserve">уважения и самокритичности.Воспитание 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чувства ответ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ственности и личной заин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тересованности в результатах изучения немецкого языка.</w:t>
            </w:r>
          </w:p>
          <w:p>
            <w:pPr>
              <w:pStyle w:val="Normal"/>
              <w:autoSpaceDE w:val="false"/>
              <w:ind w:firstLine="35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чающегося, разв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е мо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 учеб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де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сти и фор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грать в лексические и грамм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ические игры, раб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ать в гру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х и пар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ставлять диалоги по иллюстрациям, опер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вать а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ивной лексикой в процессе общения. читать аутентичные тексты, понимать их с помощью иллюстраций и язык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й догадки.</w:t>
            </w:r>
          </w:p>
          <w:p>
            <w:pPr>
              <w:pStyle w:val="Style16"/>
              <w:ind w:firstLine="3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 упр 20 с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за 1 полугод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ровень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Проверка уровня сформированности коммуникативной, компенсаторной, языковой и речевой компетен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исать ответ на объя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ение в газет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на слух и понимать текст ауди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и, находить необходимую инфо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ld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Изображения и звуки» 9 ч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О:Электроника,источники инфор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средства связи, компьютерные игры 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зентация и активизация лексического и грамматического материала в устной и письменной речи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ширение лексического кругозора, работа со словарё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ющегося, развитие мотивов учебной деятельности и фор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и об использовании средств массовой информации Инсценировать мини-диалоги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 упр 3 с. 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и средства связи, компьютерные игры 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Развивать память и быстроту речевой реакции, умение речевого взаимодейств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внимания и сосредоточенности,  взаимодействия друг с друг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ло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, соц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о ориентированного взгляда на мир в его органичном единстве и разнооб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ии п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ы, нар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, ку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 и рел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й; ов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е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льными навыками адапт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чно и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ющемся и разв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ающемся м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указания, переспрашивают и комментируют действия другого чело</w:t>
              <w:softHyphen/>
              <w:t>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давать советы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 упр 6 с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Лизой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Wie lange darfst du weggehen?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Papa hat gesagt, dass ich nicht so viel im Internet surfen soll. Wenn mein Bruder Geld hat, kauft er eine Handykarte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Англициз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немецк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de-DE" w:eastAsia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Умение  осознанно использовать речевые  средства  в соответствии  с задачей  коммуникации для выражения своих чувств, мыслей  и потреб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 статистических данных, анализ собранной информ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в речи условные придаточные пред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ь правил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fen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 начале сложного предложения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Планирования и регуляции своей  деятельности, владения устной  и письменной речью,  монологической  контекстной реч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ражение собственного сужд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никами в разных социальных ситуа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реагировать на услы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словах и предложениях, инт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в целом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 упр 26 с. 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ы и радиостанции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 xml:space="preserve">Wie oft bist du im Internet?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 xml:space="preserve">Jeden Tag.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 xml:space="preserve">Die meisten lesen Zeitschriften. 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iCs/>
                <w:sz w:val="24"/>
                <w:szCs w:val="24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ные виды чт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Совершенствование речевой компетенции в чт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эст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ческих потребностей, ценно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й и чу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в;развитие этич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их чу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в, добр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ательности и эм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онально-нравственной отзы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вости, понимания и сопер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вания чувствам других люде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у телепере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исовать рисунок  «Забота о…» и описать 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должен…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Грамматика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ürfe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soll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ные придаточные и прид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ые предложения времени с сою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wenn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чающегося, ра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ие мотивов учебной деятельности и фор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 образ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</w:t>
              <w:softHyphen/>
              <w:t>енные на изученном языковом материале, находить запрашиваемую инф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ь правил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верия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в журнал</w:t>
            </w:r>
          </w:p>
          <w:p>
            <w:pPr>
              <w:pStyle w:val="Normal"/>
              <w:rPr/>
            </w:pPr>
            <w:r>
              <w:rPr/>
              <w:t>телепрограм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Умение  осознанно использовать речевые  сре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ва  в соотве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вии  с зад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й  коммун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ции для выражения своих чувств, мыслей  и потребностей; планирования и регуляции своей  деятельности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ние культуры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ния учащих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странного  язык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циальных сит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мения не создавать конфли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ют тексты, содержащие статистические данные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ют текст страноведческого характера и беседуют по его со</w:t>
              <w:softHyphen/>
              <w:t>держ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ить кроссворд на тему «Изображения и зву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те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 немецком языке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 и интерв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в журнал</w:t>
            </w:r>
          </w:p>
          <w:p>
            <w:pPr>
              <w:pStyle w:val="Normal"/>
              <w:rPr/>
            </w:pPr>
            <w:r>
              <w:rPr/>
              <w:t>телепрограм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контроля учебных достижений учащихся по завершении работы темо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ки на безопасный, здор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й образ жизни, наличие мотивации к тво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ком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у, работе на результат, бережному отношению к ма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альным и дух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ым ценност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комик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, содержащие статистические данные. Читать и понимать текст страноведческого характера и беседуют по его со</w:t>
              <w:softHyphen/>
              <w:t>держ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пройденное, подготовиться к тес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вуки»</w:t>
            </w:r>
          </w:p>
          <w:p>
            <w:pPr>
              <w:pStyle w:val="Normal"/>
              <w:rPr/>
            </w:pPr>
            <w:r>
              <w:rPr/>
              <w:t>контрольная работа по тем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пройденному матери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вня сф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ованности коммуникативной, компе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торной, яз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ой и реч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й комп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нции по 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Zusammenleben</w:t>
            </w:r>
            <w:r>
              <w:rPr>
                <w:b/>
                <w:sz w:val="28"/>
                <w:szCs w:val="28"/>
              </w:rPr>
              <w:t xml:space="preserve">  «Взаимоотношения»  9 ч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, t,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мо</w:t>
              <w:softHyphen/>
              <w:t>ции по интонации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ворят о своих чувствах и ощущения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сказывают о ситуациях, когда они злятся или радуютс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цели своего обучения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Воспитание чувства ответственности и личной заинтересованности в результатах изуч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ецкого язык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ющегося, развитие мотивов учебной деятельности и фо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эмоциональное сост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во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высказывания 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иков, тексты аудиозапис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ь фразы и слова в тет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уюсь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усь, если …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глаголы </w:t>
            </w:r>
          </w:p>
          <w:p>
            <w:pPr>
              <w:pStyle w:val="Normal"/>
              <w:rPr/>
            </w:pPr>
            <w:r>
              <w:rPr/>
              <w:t xml:space="preserve">склонение местоимений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Умение  осознанно использовать речевые  средства  в соответствии  с задачей  коммуникации для выражения своих чувств, мыслей  и потреб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памяти и быстроты речевой реакции, умение речевого взаимодейств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целостногосоциально ориентированного взгляда на мир в его органичном един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е и разнообразии п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ы,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ов, культур и религий; овладение начальными нав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и адап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чно и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ющемся и ра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ивающемся м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и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ях, когда они злятся или р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ся.</w:t>
            </w:r>
          </w:p>
          <w:p>
            <w:pPr>
              <w:pStyle w:val="Normal"/>
              <w:rPr/>
            </w:pPr>
            <w:r>
              <w:rPr/>
              <w:t>Рассказывать о себе, употребляя возвратные и модальные глаг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3 с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. Штреля в Марбург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о школе им. Карла Штреля 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ние культуры общения учащихся средствами иностранного языка в сит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ции монолог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ского высказы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Развитие памяти, внимания, навыков учебного тру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важ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ельного отношения к иному мнению, истории и культуре других народо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аутентичные тексты, находят нужную информац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8 с. 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ученицей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Проект:</w:t>
            </w:r>
          </w:p>
          <w:p>
            <w:pPr>
              <w:pStyle w:val="Normal"/>
              <w:rPr/>
            </w:pPr>
            <w:r>
              <w:rPr/>
              <w:t>поиск инфор</w:t>
            </w:r>
          </w:p>
          <w:p>
            <w:pPr>
              <w:pStyle w:val="Normal"/>
              <w:rPr/>
            </w:pPr>
            <w:r>
              <w:rPr/>
              <w:t>мации о школе  им. Карла Штреля в Интерне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ение беседы, употребляя соответствующие клиш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памяти и быстроты речевой реакции, умения речевого взаимодейств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никами в разных с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иальных ситуа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не создавать конфликтов и на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ть вы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 из сп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своих чувствах и ощущениях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11с с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и способность 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глаголы </w:t>
            </w:r>
          </w:p>
          <w:p>
            <w:pPr>
              <w:pStyle w:val="Normal"/>
              <w:rPr/>
            </w:pPr>
            <w:r>
              <w:rPr/>
              <w:t xml:space="preserve">склонение местоимений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Проверка навыков селективного чтения, активизация лексических знаний и навыков аудир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знаний и навыков аудир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эсте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ских по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бностей, ценностей и чувст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этических чувств, доброжелательности и эмоц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ально-нравственной отзы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вости, понимания и сопер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вания чувствам других люде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по содер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текста о слепых и слабовидящих детях, употребляя местоимения  welch-, jed-, dies-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12 в с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интернат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Die Schuhe gefallen mir / meiner Mutter (nicht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 осо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нно испо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вать речевые  средства  в с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ии  с задачей  ко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кации для выражения своих чувств, мыслей  и потреб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, уважительного и доброже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лательного отношения к другому чело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веку, его мне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нию, мирово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ззрению, куль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туре, языку, гражданской  позиции,  к истории, культуре, религии, традициям,  языкам, цен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ностям наро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>
                <w:color w:val="000000"/>
              </w:rPr>
            </w:pPr>
            <w:r>
              <w:rPr>
                <w:color w:val="000000"/>
              </w:rPr>
              <w:t>дов России и народов мира; готовности и способности вести диалог с другими людьми и достигать в нём взаимо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firstLine="5"/>
              <w:rPr/>
            </w:pPr>
            <w:r>
              <w:rPr>
                <w:color w:val="000000"/>
              </w:rPr>
              <w:t>1поним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ющегос развитие мотивов учебной деятельности и фор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 лексикой в процессе об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6 предлож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, семья, друзья»</w:t>
            </w:r>
          </w:p>
          <w:p>
            <w:pPr>
              <w:pStyle w:val="Normal"/>
              <w:rPr/>
            </w:pPr>
            <w:r>
              <w:rPr/>
              <w:t>Контроль устной речи по тем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одежда, стиль, внеш</w:t>
              <w:softHyphen/>
              <w:t>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 xml:space="preserve">Ich liebe Mode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Er ist sehr gro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 xml:space="preserve">und trдgt einen Ohrring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рган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вывать учебное сотр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и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ние чувства отве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венности и личной заи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есованности в результатах изуч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ого язык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циальных ситу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не создавать конфликтов и на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ть вы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 из сп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сит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воспроизводить диал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словах и предложениях, инт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в целом.</w:t>
            </w:r>
            <w:r>
              <w:rPr>
                <w:sz w:val="22"/>
                <w:szCs w:val="22"/>
              </w:rPr>
              <w:t>осу</w:t>
            </w:r>
          </w:p>
          <w:p>
            <w:pPr>
              <w:pStyle w:val="Normal"/>
              <w:rPr/>
            </w:pPr>
            <w:r>
              <w:rPr/>
              <w:t>ществлять само</w:t>
            </w:r>
          </w:p>
          <w:p>
            <w:pPr>
              <w:pStyle w:val="Normal"/>
              <w:rPr/>
            </w:pPr>
            <w:r>
              <w:rPr/>
              <w:t>контроль и самооцен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В упр.13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. 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дить спор – найти компромис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 xml:space="preserve">Wie steht mir die Jeans? Die sieht super aus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Ich finde die Marken (nicht) % wichtig, weil 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само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ятельно оп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делять цели своего об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ния, ставить и формул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вать для себя новые задачи в учёбе и по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ательной деятельности, развивать м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вы и ин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сы своей познавате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Развитие пам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 и быстроты речевой реа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и, умения речевого вза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йств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а</w:t>
            </w:r>
          </w:p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ки на безопасный, здоро</w:t>
            </w:r>
          </w:p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й образ жизни, наличие мотивации к творчес</w:t>
            </w:r>
          </w:p>
          <w:p>
            <w:pPr>
              <w:pStyle w:val="Normal"/>
              <w:autoSpaceDE w:val="false"/>
              <w:ind w:firstLine="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у, работе на результат, бережному отношению к ма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альным и дух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ым ценност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компромиссы в спо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лек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ку и грамма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ку с. 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пройденному матери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вня сфор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ванности коммуникативной, комп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саторной, языковой и речевой компетенции по 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ef</w:t>
            </w:r>
            <w:r>
              <w:rPr>
                <w:b/>
                <w:sz w:val="28"/>
                <w:szCs w:val="28"/>
              </w:rPr>
              <w:t>ä</w:t>
            </w:r>
            <w:r>
              <w:rPr>
                <w:b/>
                <w:sz w:val="28"/>
                <w:szCs w:val="28"/>
                <w:lang w:val="en-US"/>
              </w:rPr>
              <w:t>ll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r</w:t>
            </w:r>
            <w:r>
              <w:rPr>
                <w:b/>
                <w:sz w:val="28"/>
                <w:szCs w:val="28"/>
              </w:rPr>
              <w:t xml:space="preserve">   «Это мне нравится»  9 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57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57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57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57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57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Тема 6: Это мне нравится (9ч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ому нравится?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-(е)г, (е)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, эмоции, взаимоотно</w:t>
              <w:softHyphen/>
              <w:t>шения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вать п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ять и быстр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 речевой реакции, ум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ие речевого </w:t>
            </w:r>
            <w:r>
              <w:rPr>
                <w:color w:val="000000"/>
                <w:sz w:val="22"/>
              </w:rPr>
              <w:t>взаимодей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ния на слух речи учителя, высказывания </w:t>
            </w:r>
            <w:r>
              <w:rPr>
                <w:color w:val="000000"/>
                <w:sz w:val="22"/>
                <w:szCs w:val="22"/>
              </w:rPr>
              <w:t>одноклассник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чающегося, развитие мотивов учебной деятельности и фо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том, что им нравится или не нрави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ачества или хар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стики при оп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и людей, ж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ных или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3а с. 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/не нравится …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Wie fьhlst du dich?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Ich freue mich, wenn ich eine gute Klassenarbeit geschrieben habe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Ich habe mich geдrgert, weil ich lange warten musste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Wenn man etwas falsch gemacht hat, muss man sich entschuldigen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Обучение аудированию, презентация и активизация грамматического матери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понимания на слух речи учителя, высказывания одноклассников, контроль диалогическ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л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ного соц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о о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тированного взгляда на мир в его органичном единстве и раз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ии природы, народов, культур и религий; овладение начальными навы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адап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ии в динамично изменяющемся и развивающемся м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тно и письменно иллюстрации, людей, животных, предм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читают, составляют и разыг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т собственные диа</w:t>
              <w:softHyphen/>
              <w:t>л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ные на изученном языковом материа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</w:t>
            </w:r>
            <w:r>
              <w:rPr>
                <w:rFonts w:eastAsia="Calibri"/>
                <w:iCs/>
                <w:color w:val="000000"/>
              </w:rPr>
              <w:t xml:space="preserve"> 5 с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 перед существительным после неопределенного артикля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Грамма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перед существительными в име нительном и винительном падежах п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неопре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ного 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ля, при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ельных местоимений и отрицания ke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 осо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нанно испо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вать речевые  средства  в соответствии  с задачей  комм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ник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соб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рать информ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ю, систем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зировать и делать выводы на её основ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важ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ельного отношения к иному мнению, истории и культуре других народо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в и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ном и винительном падежах при оп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и 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й и в игровых ситуациях.</w:t>
            </w:r>
          </w:p>
          <w:p>
            <w:pPr>
              <w:pStyle w:val="Normal"/>
              <w:rPr/>
            </w:pPr>
            <w:r>
              <w:rPr/>
              <w:t>Анализировать грамма</w:t>
            </w:r>
          </w:p>
          <w:p>
            <w:pPr>
              <w:pStyle w:val="Normal"/>
              <w:rPr/>
            </w:pPr>
            <w:r>
              <w:rPr/>
              <w:t>тическое явление и выводят прави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ь правил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еред существительным после неопределенного артикля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Грамма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перед существительными в именительном и в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па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х после неопределённого артикля, притяжательных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й и отрицания ke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ивизация грамматического и лекс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ского ма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ла в новой речевой сит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ации, знаком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 со стати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ко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Развитие творческого мышления, компенсаторных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циальных ситу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не создавать конфликтов и на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ть вы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 из сп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сит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ельные в именительном и в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падежах при описании иллюстраций и в иг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си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ях.</w:t>
            </w:r>
          </w:p>
          <w:p>
            <w:pPr>
              <w:pStyle w:val="Normal"/>
              <w:rPr/>
            </w:pPr>
            <w:r>
              <w:rPr/>
              <w:t>Анализировать грам</w:t>
            </w:r>
          </w:p>
          <w:p>
            <w:pPr>
              <w:pStyle w:val="Normal"/>
              <w:rPr/>
            </w:pPr>
            <w:r>
              <w:rPr/>
              <w:t>матическое явление и выводят прави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 упр 7с с. 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м внешность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оп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е 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ологическое высказы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ние о своих увлечениях, повторение лексического и грамматического матери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способности оценивать свои умения в различных видах речевой деятель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эсте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ских по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бностей, ценностей и чувст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этических чувств, доброжелательности и эмоци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ьно-нравственной отзыв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ти, по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мания и сопереживания чув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ам др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их люде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Читать тексты с правильным фразовым и логическим удар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ть внешность своего д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 перед сущ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вительным после оп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ного артикля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Грамма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перед существительными в именительном и в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  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ах после определённого артикля, притяжательных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й и отрицания ke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 осо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нно испо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вать речевые  средства  в соответствии  с задачей  ко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творческого мышления, компенсаторных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ющегося, развитие мотивов учебной деятельности и фор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в и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ном и винительном падежах при оп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и 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й и в игровых ситуациях.</w:t>
            </w:r>
          </w:p>
          <w:p>
            <w:pPr>
              <w:pStyle w:val="Normal"/>
              <w:rPr/>
            </w:pPr>
            <w:r>
              <w:rPr/>
              <w:t>Анализировать грамма</w:t>
            </w:r>
          </w:p>
          <w:p>
            <w:pPr>
              <w:pStyle w:val="Normal"/>
              <w:rPr/>
            </w:pPr>
            <w:r>
              <w:rPr/>
              <w:t>тическое явление и выводят прави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 упр 9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с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Normal"/>
              <w:rPr/>
            </w:pPr>
            <w:r>
              <w:rPr/>
              <w:t>диалог в магази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зентация и активизация лекс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выков аудир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ния, чтения, письм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альных ситуа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писывать статистические данные.</w:t>
            </w:r>
          </w:p>
          <w:p>
            <w:pPr>
              <w:pStyle w:val="Normal"/>
              <w:rPr/>
            </w:pPr>
            <w:r>
              <w:rPr/>
              <w:t>Читать тексты с правильным фразовым и логическим удар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исать 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ерат на тему «Молодежь Герман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одежке встречаю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по теме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Man darf andere nicht beschimpfen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Von mir aus, dann ..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Na gut, dann ..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de-DE" w:eastAsia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ки на безопасный, здор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й образ жизни, наличие мотивации к творче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утр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, работе на резу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, береж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у отн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нию к материальным и д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вным ценност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,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щие статистические данные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ставить 10 предложение о се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не нравится»</w:t>
            </w:r>
          </w:p>
          <w:p>
            <w:pPr>
              <w:pStyle w:val="Normal"/>
              <w:rPr/>
            </w:pPr>
            <w:r>
              <w:rPr/>
              <w:t>контрольная работа по тем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пройденному матери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вня сфор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ванности коммуникативной, компе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торной, яз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ой и р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вой комп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нции по 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, в том числе в процесс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357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ehr</w:t>
            </w:r>
            <w:r>
              <w:rPr>
                <w:b/>
                <w:sz w:val="28"/>
                <w:szCs w:val="28"/>
              </w:rPr>
              <w:t xml:space="preserve"> ü</w:t>
            </w:r>
            <w:r>
              <w:rPr>
                <w:b/>
                <w:sz w:val="28"/>
                <w:szCs w:val="28"/>
                <w:lang w:val="en-US"/>
              </w:rPr>
              <w:t>b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ch</w:t>
            </w:r>
            <w:r>
              <w:rPr>
                <w:b/>
                <w:sz w:val="28"/>
                <w:szCs w:val="28"/>
              </w:rPr>
              <w:t xml:space="preserve"> «Подробнее о себе» 9 ч</w:t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Тема 7: Подробнее о себе (9 ч)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 - описываем подростка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интонац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лух количества подряд идущих согласных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Er hat lange, schwarze Haare und trдgt ...</w:t>
            </w:r>
          </w:p>
          <w:p>
            <w:pPr>
              <w:pStyle w:val="Style16"/>
              <w:ind w:firstLine="3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Er sieht interessant aus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Er kann wahrschein/ich gut Gitarre spiele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ение с полным пониманием, презентация грамматического матери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иск необ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мой инф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ции при чт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чающегося, ра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ие мо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 учеб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де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сти и фор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на и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м яз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м 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чить слова на тему «Интервью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годня число?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de-DE"/>
              </w:rPr>
              <w:t>Грамматик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итель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 да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Heute ist der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контроль и рефлексию учебных достижений по завершению работы над те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культуры общения в мини-диалогах, внимания и быстроты языковой реак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целостного, социально ориентированного взгляда на мир в его органичном един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е и разнообразии п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ы,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ов,ку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 и рел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й; ов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е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льными навыками адапт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на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но изм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ющемся и разв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ающемся м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аты.</w:t>
            </w:r>
          </w:p>
          <w:p>
            <w:pPr>
              <w:pStyle w:val="Normal"/>
              <w:rPr/>
            </w:pPr>
            <w:r>
              <w:rPr/>
              <w:t>Употреблять в речи прилагательные и числительные в дательном падеж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</w:rPr>
              <w:t>АВ</w:t>
            </w:r>
            <w:r>
              <w:rPr>
                <w:rFonts w:eastAsia="Calibri"/>
                <w:iCs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упр</w:t>
            </w:r>
            <w:r>
              <w:rPr>
                <w:rFonts w:eastAsia="Calibri"/>
                <w:iCs/>
                <w:color w:val="000000"/>
                <w:lang w:val="en-US"/>
              </w:rPr>
              <w:t xml:space="preserve"> 5b </w:t>
            </w:r>
            <w:r>
              <w:rPr>
                <w:rFonts w:eastAsia="Calibri"/>
                <w:iCs/>
                <w:color w:val="000000"/>
              </w:rPr>
              <w:t>с</w:t>
            </w:r>
            <w:r>
              <w:rPr>
                <w:rFonts w:eastAsia="Calibri"/>
                <w:iCs/>
                <w:color w:val="000000"/>
                <w:lang w:val="en-US"/>
              </w:rPr>
              <w:t>. 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Einstein ist am 14.03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1879geboren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 w:eastAsia="de-DE"/>
              </w:rPr>
              <w:t>In der ersten Klasse hatten \ wir eine nette Lehrerin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</w:t>
              <w:softHyphen/>
              <w:t>тые лич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 ос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нно испо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вать речевые  средства  в соответствии  с задачей  ко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к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внимания, понимания главного и деталей при аудировании и чт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в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люд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е явление и выводят правило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6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 xml:space="preserve"> с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даты, извест</w:t>
              <w:softHyphen/>
              <w:t xml:space="preserve">ные личности, школ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сказ о важных датах. селективное чт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Развитие внимания и сосредоточенности, умений учебного тру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альных ситуа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не создавать конфликтов и на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ть вы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 из сп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ситу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времени, которое учащиеся проводят в шко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9 с.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этапы в (школьной) жизн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О: Пред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, 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извест</w:t>
              <w:softHyphen/>
              <w:t>ные ли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, школ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 xml:space="preserve">Высказывают </w:t>
            </w:r>
            <w:r>
              <w:rPr>
                <w:color w:val="000000"/>
                <w:sz w:val="22"/>
              </w:rPr>
              <w:t>предположения</w:t>
            </w:r>
            <w:r>
              <w:rPr>
                <w:color w:val="000000"/>
              </w:rPr>
              <w:t>.Рассказываю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известных людях. Само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ятельно опр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ять цели своего об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ния, ставить и формул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вать для себя новые зада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языковой догадки, логичности и цельности высказы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эст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ческих потребностей, це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стей и чувст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этических чувств, доброжелательности и эмоц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ально-нравственной отзы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вости, понимания и сопереж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ния чув ствам др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х люде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гадку об известном человеке и отгадывают её.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список своих важнейших д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ин ушла» читаем отрывок из большого текста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</w:t>
            </w:r>
            <w:r>
              <w:rPr>
                <w:iCs/>
                <w:lang w:val="de-DE"/>
              </w:rPr>
              <w:t>„Karin ist weg"</w:t>
            </w:r>
            <w:r>
              <w:rPr>
                <w:lang w:val="de-DE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ширение и систематизация знаний о языке, рас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ние линг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ического кругозора и лексического запаса, д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йшее ов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ие общей речевой к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турой; Д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ие допоро гового уровня иноязычной коммуникативной комп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 опр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лять  пон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я,  создавать  обобщения,  устанавливать  аналогии, классифицировать,  самосто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льно  выб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ть  осн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я  и  крит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и  для  кла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ификации, устанавливать  причинно-следственные  связи,  строить  логическое  рассуждение, </w:t>
            </w:r>
            <w:r>
              <w:rPr>
                <w:color w:val="000000"/>
                <w:sz w:val="22"/>
              </w:rPr>
              <w:t xml:space="preserve">умозаключение </w:t>
            </w:r>
            <w:r>
              <w:rPr>
                <w:color w:val="000000"/>
              </w:rPr>
              <w:t>(индуктивное, дедуктивное и по аналогии) и делать выводы</w:t>
            </w:r>
          </w:p>
          <w:p>
            <w:pPr>
              <w:pStyle w:val="Normal"/>
              <w:shd w:fill="FFFFFF" w:val="clear"/>
              <w:spacing w:before="0" w:after="0"/>
              <w:ind w:firstLine="35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оциальной роли об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ющегося, развитие мотивов учебной деятельности и фор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чностного смысла уче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отрывок художественного текста большого объё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тратегию работы с текстом большого объё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и зап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воё окончание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правильным фразовым и логическим удар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, записывать и разы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ать ди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 на основе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 упр 10в с. 62 перев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 ушла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ауд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с молодёжной музыкальной групп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Up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" 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 и  совершенст вование  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зычной  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кативной  компетенции; достижение допорогового уровня 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зычной 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кативной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 аут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чные тексты с выборочным пониманием нужной/интересующей инф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мение  осоз нанно  исполь зовать  рече вые  средства  в  соответствии  с  задачей ком муникации  для  выра жения  своих  чувств,  мыс лей  и  потреб ностей;  плани рования  и регу ляции  своей  деятельности,  владения  уст ной  и  пись менной  речью,  монологической контекстной реч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взрослыми и свер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ми в разных с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альных ситуациях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не создавать конфликтов и на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ть вых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 из сп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сит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ац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В упр 11 с. 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Я и моё портфоли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интонац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лух количества подряд идущих согласны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Er hat lange, schwarze Haare und trдgt ..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de-DE"/>
              </w:rPr>
              <w:t>Er sieht interessant aus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Er kann wahrschein/ich gut Gitarre spiele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тии нац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ьного са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сознания на основе знак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ва с жизнью своих свер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ников  в другихстранах,  с  образцами  зарубежной  литературы  разных  жанров,  с  учётом  достигнутого обучающимися уровня 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зычной комп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н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сам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ятельно 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делять цели своего о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ния, ставить и форму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ть для  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я  новые  з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  в  учёбе  и  п</w:t>
            </w:r>
            <w:r>
              <w:rPr>
                <w:color w:val="000000"/>
                <w:sz w:val="22"/>
              </w:rPr>
              <w:t xml:space="preserve">ознавательной  </w:t>
            </w:r>
            <w:r>
              <w:rPr>
                <w:color w:val="000000"/>
              </w:rPr>
              <w:t>деятельности,  развивать 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вы  и ин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ы своей п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70" w:leader="none"/>
              </w:tabs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е само стоятельно планировать  пути  дости жения  целей,  в  том  числе альтернативные, осознанно выбирать наи более эффек тивные спо собы решения учебных и по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вательных зада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устано вки на безо пасный, здоровый образ жиз ни, нали чие моти вации к творческому труду, работе на результат, бережному отношению к мате риальным и духов ным цен ност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Style16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у с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бнее о себ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ная работа по тем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пройденному матери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вня сф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ованности коммуникативной, компенс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ной, яз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ой и р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вой комп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нции по 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пки, в том числе в процесс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357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Gro</w:t>
            </w:r>
            <w:r>
              <w:rPr>
                <w:rFonts w:eastAsia="Calibri"/>
                <w:b/>
                <w:sz w:val="28"/>
                <w:szCs w:val="28"/>
              </w:rPr>
              <w:t>ß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ause</w:t>
            </w:r>
            <w:r>
              <w:rPr>
                <w:rFonts w:eastAsia="Calibri"/>
                <w:b/>
                <w:sz w:val="28"/>
                <w:szCs w:val="28"/>
              </w:rPr>
              <w:t xml:space="preserve">  «Большая перемена» 2 ч </w:t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можем?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ческая контро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я рабо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пройденному матери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вня сф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ованности коммуникативной, компенс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ной, яз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ой и р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вой комп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нции по 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Систематизация и обобщение полученных знаний и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пки, в том числе в процесс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. Мы подводим  наши итоги.</w:t>
            </w:r>
          </w:p>
          <w:p>
            <w:pPr>
              <w:pStyle w:val="Style16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Повторение лексики и грамматики по пройденному материалу за учебный го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ра «Кто настоящий немец»-на основе игры «Кто хочет стать милли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р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ур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я сформир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нности ко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кативной, компенсат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й, языковой и речевой ко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енции по пройденной т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Организация контроля учеб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ых достиж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ий учащих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завершении работы темо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пки, в том числе в процессе</w:t>
            </w:r>
          </w:p>
          <w:p>
            <w:pPr>
              <w:pStyle w:val="Style16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правил в игре.</w:t>
            </w:r>
          </w:p>
          <w:p>
            <w:pPr>
              <w:pStyle w:val="Style16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23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6">
    <w:name w:val="Body text (6)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/>
      <w:ind w:firstLine="34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grammade.ru/index.php" TargetMode="External"/><Relationship Id="rId4" Type="http://schemas.openxmlformats.org/officeDocument/2006/relationships/hyperlink" Target="http://www.vorlesen.de/" TargetMode="External"/><Relationship Id="rId5" Type="http://schemas.openxmlformats.org/officeDocument/2006/relationships/hyperlink" Target="http://www.schuelerwettbewerb-begegnung-osteuropa.nrw.de/" TargetMode="External"/><Relationship Id="rId6" Type="http://schemas.openxmlformats.org/officeDocument/2006/relationships/hyperlink" Target="http://www.prosv.ru/umk/horizonte" TargetMode="External"/><Relationship Id="rId7" Type="http://schemas.openxmlformats.org/officeDocument/2006/relationships/hyperlink" Target="http://www.prosv.ru/umk/horizon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55:00Z</dcterms:created>
  <dc:creator>ЛМ</dc:creator>
  <dc:description/>
  <cp:keywords/>
  <dc:language>en-US</dc:language>
  <cp:lastModifiedBy>marina221999@outlook.com</cp:lastModifiedBy>
  <cp:lastPrinted>2018-07-24T09:59:00Z</cp:lastPrinted>
  <dcterms:modified xsi:type="dcterms:W3CDTF">2024-02-11T18:55:00Z</dcterms:modified>
  <cp:revision>2</cp:revision>
  <dc:subject/>
  <dc:title/>
</cp:coreProperties>
</file>