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Открытый урок по теме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«Сказка в музыке»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 xml:space="preserve">            </w:t>
        <w:tab/>
        <w:tab/>
        <w:tab/>
        <w:tab/>
        <w:tab/>
        <w:t xml:space="preserve">       </w:t>
      </w:r>
      <w:r>
        <w:rPr>
          <w:sz w:val="28"/>
          <w:szCs w:val="28"/>
        </w:rPr>
        <w:t>Выпол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преподаватель теории музык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одубцеваве Е.Л.</w:t>
      </w:r>
    </w:p>
    <w:p>
      <w:pPr>
        <w:pStyle w:val="Normal"/>
        <w:tabs>
          <w:tab w:val="clear" w:pos="708"/>
          <w:tab w:val="left" w:pos="6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Циолковский 2023 г</w:t>
      </w:r>
    </w:p>
    <w:p>
      <w:pPr>
        <w:pStyle w:val="Normal"/>
        <w:tabs>
          <w:tab w:val="clear" w:pos="708"/>
          <w:tab w:val="left" w:pos="614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открытого урока.</w:t>
      </w:r>
    </w:p>
    <w:p>
      <w:pPr>
        <w:pStyle w:val="Normal"/>
        <w:tabs>
          <w:tab w:val="clear" w:pos="708"/>
          <w:tab w:val="left" w:pos="614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слушание музыки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 класс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казка в музыке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аинтересовать, увлечь ребенка, сделав процесс слушания ярким эмоциональным с помощью сказочных сюжетов.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b/>
          <w:sz w:val="28"/>
          <w:szCs w:val="28"/>
        </w:rPr>
        <w:t>Задача урока:</w:t>
      </w:r>
      <w:r>
        <w:rPr>
          <w:sz w:val="28"/>
          <w:szCs w:val="28"/>
        </w:rPr>
        <w:t xml:space="preserve"> познакомить учащихся с музыкальными произведениями композиторов через сказочные сюжеты.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Ход урока: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ведение. (1 мин.)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 ребята. Вы любите сказки? Почему?</w:t>
      </w:r>
    </w:p>
    <w:p>
      <w:pPr>
        <w:pStyle w:val="Normal"/>
        <w:tabs>
          <w:tab w:val="clear" w:pos="708"/>
          <w:tab w:val="left" w:pos="1872" w:leader="none"/>
        </w:tabs>
        <w:ind w:firstLine="360"/>
        <w:jc w:val="both"/>
        <w:rPr/>
      </w:pPr>
      <w:r>
        <w:rPr>
          <w:sz w:val="28"/>
          <w:szCs w:val="28"/>
        </w:rPr>
        <w:t>Мир сказок прекрасен и необыкновенен. В них есть добрые волшебники и прекрасные принцы и разбойники. В сказках происходят различные чудеса и превращения и всегда добро побеждает зло.</w:t>
      </w:r>
    </w:p>
    <w:p>
      <w:pPr>
        <w:pStyle w:val="Normal"/>
        <w:tabs>
          <w:tab w:val="clear" w:pos="708"/>
          <w:tab w:val="left" w:pos="187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и сегодня мы отправимся в путешествие по сказке. Только наши сказки будут необыкновенные, потому что они музыкальные. И рассказывать их будет Музыка. Да, да, Прекрасная музыка веселая и грустная, нежная и торжественная.</w:t>
      </w:r>
    </w:p>
    <w:p>
      <w:pPr>
        <w:pStyle w:val="Normal"/>
        <w:tabs>
          <w:tab w:val="clear" w:pos="708"/>
          <w:tab w:val="left" w:pos="187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лушивайся в чудесные звуки, и музыка поведет тебя за собой в волшебный мир сказок. Она расскажет их так выразительно и ярко, как это не смогут сделать самые красивые слова.</w:t>
      </w:r>
    </w:p>
    <w:p>
      <w:pPr>
        <w:pStyle w:val="Normal"/>
        <w:tabs>
          <w:tab w:val="clear" w:pos="708"/>
          <w:tab w:val="left" w:pos="187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так, мы отправляемся в наше путешествие. </w:t>
        <w:tab/>
        <w:tab/>
        <w:tab/>
        <w:t>( 9 мин.)</w:t>
      </w:r>
    </w:p>
    <w:p>
      <w:pPr>
        <w:pStyle w:val="Normal"/>
        <w:tabs>
          <w:tab w:val="clear" w:pos="708"/>
          <w:tab w:val="left" w:pos="187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У Лукоморья дуб зеленый,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 цепь на дубе том.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нем и ночью кот ученый,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одит по цепи кругом.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Так начинается опера М.И.Глинки «Руслан и Людмила»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>Скажите, какое литературное произведение лежит в основе либретто оперы? (Пушкин  «Руслан и Людмила»).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Действие происходит в Киевской Руси. Вот строки из сказки Пушкина: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лпе могучих сыновей,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рузьями в гриднице высокой.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-солнце пировал,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ьшую дочь он выдавал</w:t>
      </w:r>
    </w:p>
    <w:p>
      <w:pPr>
        <w:pStyle w:val="Normal"/>
        <w:tabs>
          <w:tab w:val="clear" w:pos="708"/>
          <w:tab w:val="left" w:pos="1872" w:leader="none"/>
        </w:tabs>
        <w:jc w:val="center"/>
        <w:rPr/>
      </w:pPr>
      <w:r>
        <w:rPr>
          <w:i/>
          <w:sz w:val="28"/>
          <w:szCs w:val="28"/>
        </w:rPr>
        <w:t>За князя храброго Руслана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/>
      </w:pPr>
      <w:r>
        <w:rPr>
          <w:sz w:val="28"/>
          <w:szCs w:val="28"/>
        </w:rPr>
        <w:t>В разгар свадебного пира происходят страшные и фантастические события. Звучат раскаты грома, Людмила исчезает. Все эти замечательные чудеса изображены музыкой. Давайте послушаем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поиски Людмилы отправляются три витязя: Руслан, Фарлаф и Ратмир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/>
      </w:pPr>
      <w:r>
        <w:rPr>
          <w:sz w:val="28"/>
          <w:szCs w:val="28"/>
        </w:rPr>
        <w:t>Руслан в поисках Людмилы попадает на мертвое поле брани. Здесь он увидел Голову великана, охранявшую меч. Вступив с ней в бой, завладел заветным мечом, который был предназначен для отмщения коварному карлику Черномору. Послушаем эту сцену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/>
      </w:pPr>
      <w:r>
        <w:rPr>
          <w:sz w:val="28"/>
          <w:szCs w:val="28"/>
        </w:rPr>
        <w:t>Похититель Людмилы, всесильный карлик Черномор. Он стремится завоевать сердце прекрасной пленницы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апов длинный ряд идет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рно, чинно, сколь возманно,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одушках осторожно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ую бороду несет.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ходит с важностью за нею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в величественно шею,</w:t>
      </w:r>
    </w:p>
    <w:p>
      <w:pPr>
        <w:pStyle w:val="Normal"/>
        <w:tabs>
          <w:tab w:val="clear" w:pos="708"/>
          <w:tab w:val="left" w:pos="1872" w:leader="none"/>
        </w:tabs>
        <w:jc w:val="center"/>
        <w:rPr/>
      </w:pPr>
      <w:r>
        <w:rPr>
          <w:i/>
          <w:sz w:val="28"/>
          <w:szCs w:val="28"/>
        </w:rPr>
        <w:t>Горбатый карлик из дверей:</w:t>
      </w:r>
    </w:p>
    <w:p>
      <w:pPr>
        <w:pStyle w:val="Normal"/>
        <w:tabs>
          <w:tab w:val="clear" w:pos="708"/>
          <w:tab w:val="left" w:pos="1872" w:leader="none"/>
        </w:tabs>
        <w:jc w:val="center"/>
        <w:rPr/>
      </w:pPr>
      <w:r>
        <w:rPr>
          <w:i/>
          <w:sz w:val="28"/>
          <w:szCs w:val="28"/>
        </w:rPr>
        <w:t>Его-то голове обритой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м колпаком покрытой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адлежала борода.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Звучит Марш Черномора.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/>
      </w:pPr>
      <w:r>
        <w:rPr>
          <w:sz w:val="28"/>
          <w:szCs w:val="28"/>
        </w:rPr>
        <w:t>Но вот раздается грозная фанфара: это Руслан вызывает Черномора на бой. Руслан побеждает Черномора, отрубив голову волшебным мечом. Но Черномор заколдовал Людмилу, он погрузил ее в волшебный сон. На помощь Руслану приходит Финн, он добрый волшебник. Финн вручил Ратмиру волшебный перстень, который должен разбудить княжну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услан, волшебным перстнем, переданным ему Ратмиром, оживляет Людмилу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/>
      </w:pPr>
      <w:r>
        <w:rPr>
          <w:sz w:val="28"/>
          <w:szCs w:val="28"/>
        </w:rPr>
        <w:t xml:space="preserve">Неведомые тропинки из замка Черномора, приводят нас к огромному и красивому кораблю, капитана которого зовут Синбад. На его корабле мы продолжим наше путешествие по музыкально-сказочной стране. 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И вот мы оказались в городе Леденце. И…</w:t>
        <w:tab/>
        <w:tab/>
        <w:tab/>
        <w:tab/>
        <w:t>( 9 мин.)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под елкою высокой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/>
      </w:pPr>
      <w:r>
        <w:rPr>
          <w:i/>
          <w:sz w:val="28"/>
          <w:szCs w:val="28"/>
        </w:rPr>
        <w:t>Видим белочка при всех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й грызет орех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мруды вынимает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корлупку собирает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чки ровные кладет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 присвисточкой поет 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честном, при всем народе: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 саду ли, в огороде»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лушание отрывка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/>
      </w:pPr>
      <w:r>
        <w:rPr>
          <w:sz w:val="28"/>
          <w:szCs w:val="28"/>
        </w:rPr>
        <w:t>Но вот звучат фанфары и мы видим второе чудо города Леденца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вздуется бурливо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ипит, подымит вой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ынет на берег пустой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ходят из него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шуе как жар горя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дцать три богатыря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лушание отрывка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вот и третье чудо…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орем царевна есть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 можно глаз отвесть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/>
      </w:pPr>
      <w:r>
        <w:rPr>
          <w:i/>
          <w:sz w:val="28"/>
          <w:szCs w:val="28"/>
        </w:rPr>
        <w:t>Днем свет Божий затмевает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землю освещает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яц по косой блестит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 лбу звезда горит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сама-то величава 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будто пава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у речь-то говорит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реченька журчит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лушание отрывка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/>
      </w:pPr>
      <w:r>
        <w:rPr>
          <w:sz w:val="28"/>
          <w:szCs w:val="28"/>
        </w:rPr>
        <w:t>Ребята скажите, а какой композитор написал оперу «Сказка о царе Салтане». А какой поэт?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ный город леденец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вращений в нем не счесть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нам все не сидится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в путь нам торопиться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А вот те самые невиданные дорожки, на которых следы невиданных зверей.</w:t>
        <w:tab/>
        <w:tab/>
        <w:tab/>
        <w:tab/>
        <w:tab/>
        <w:tab/>
        <w:tab/>
        <w:tab/>
        <w:tab/>
        <w:t>(2 мин.)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ушка там на курьих ножках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/>
      </w:pPr>
      <w:r>
        <w:rPr>
          <w:i/>
          <w:sz w:val="28"/>
          <w:szCs w:val="28"/>
        </w:rPr>
        <w:t>Стоит без окон без дверей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ступа с Бабою-Ягой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, бредет сама собой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лушание отрывка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ab/>
        <w:tab/>
        <w:tab/>
        <w:tab/>
        <w:tab/>
        <w:tab/>
        <w:tab/>
        <w:t>(15 мин.)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м глубокие снега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мы взгляд ни кинем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ет и кружится пурга,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узнаете зиму?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/>
      </w:pPr>
      <w:r>
        <w:rPr>
          <w:sz w:val="28"/>
          <w:szCs w:val="28"/>
        </w:rPr>
        <w:t>Ребята, скажите, какое музыкальное произведение вы знаете, в котором действие происходит зимой? (Щелкунчик)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/>
      </w:pPr>
      <w:r>
        <w:rPr>
          <w:sz w:val="28"/>
          <w:szCs w:val="28"/>
        </w:rPr>
        <w:t xml:space="preserve">Правильно, а какой праздник отмечают зимой.  (Новый год). А мы ведь знаем, что в Новый Год происходят различные чудеса. Вспомните, что необычного произошло  в балете Щелкунчик композитора П.И.Чайковского на Новый Год. 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авильно, рост елки. Давайте послушаем это чудесное превращение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лушание отрывка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стати, скоро и мы будем встречать Новый Год. И у нас тоже есть елочка, давайте ее нарядим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мотрите на этот музыкальный цветок, и вспомните некоторые важные слова-понятия из наших бесед. На каждом лепестке два слова, первая буква у них общая, а от нее слова расходятся в разные стороны. Раскроются слова-лепестки тем, кто ответит на вопросы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и вытягивают шарик, на котором написано число, которое им нужно отгадать, и наряжают елку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вот теперь наша елочка нарядная и мы тоже можем встречать Новый год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А в это время сказочные жители Конфитюренбурга встречают Мари и Щелкунчика, который уже вновь превратился в Принца. 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/>
      </w:pPr>
      <w:r>
        <w:rPr>
          <w:sz w:val="28"/>
          <w:szCs w:val="28"/>
        </w:rPr>
        <w:t>Мари и Щелкунчик танцуют вальс, «Вальс Цветов».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7. Опрос Д/З.</w:t>
        <w:tab/>
        <w:tab/>
        <w:tab/>
        <w:tab/>
        <w:tab/>
        <w:tab/>
        <w:tab/>
        <w:tab/>
        <w:tab/>
        <w:tab/>
        <w:t>(8 мин.)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rPr/>
      </w:pPr>
      <w:r>
        <w:rPr>
          <w:sz w:val="28"/>
          <w:szCs w:val="28"/>
        </w:rPr>
        <w:t>8. Подведение итогов, выставление оценок.</w:t>
        <w:tab/>
        <w:tab/>
        <w:tab/>
        <w:tab/>
        <w:t>(1 мин.)</w:t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4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7:00Z</dcterms:created>
  <dc:creator>ЛЕНА</dc:creator>
  <dc:description/>
  <cp:keywords/>
  <dc:language>en-US</dc:language>
  <cp:lastModifiedBy>Елена Стародубцева</cp:lastModifiedBy>
  <cp:lastPrinted>2010-12-12T21:45:00Z</cp:lastPrinted>
  <dcterms:modified xsi:type="dcterms:W3CDTF">2024-02-15T01:00:00Z</dcterms:modified>
  <cp:revision>15</cp:revision>
  <dc:subject/>
  <dc:title>Открытый урок по теме</dc:title>
</cp:coreProperties>
</file>