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ВИТИЕ ТВОРЧЕСКИХ СПОСОБНОСТЕЙ ДОШКОЛЬНИКОВ СРЕДСТВАМИ ТЕАТРАЛЬНОГО ИСКУССТВА.</w:t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стюгова А.В., педагог - организатор</w:t>
      </w:r>
      <w:r>
        <w:rPr>
          <w:b/>
          <w:sz w:val="26"/>
          <w:szCs w:val="26"/>
        </w:rPr>
        <w:t xml:space="preserve"> </w:t>
      </w:r>
      <w:r>
        <w:rPr>
          <w:sz w:val="28"/>
          <w:szCs w:val="28"/>
        </w:rPr>
        <w:t xml:space="preserve">ресурсного центра МБУДО г. Иркутска ЦДТ </w:t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бунина Ю.Г., </w:t>
      </w:r>
      <w:r>
        <w:rPr>
          <w:color w:val="000000"/>
          <w:sz w:val="28"/>
          <w:szCs w:val="28"/>
        </w:rPr>
        <w:t>педагог - организатор</w:t>
      </w:r>
      <w:r>
        <w:rPr>
          <w:b/>
          <w:sz w:val="26"/>
          <w:szCs w:val="26"/>
        </w:rPr>
        <w:t xml:space="preserve"> </w:t>
      </w:r>
      <w:r>
        <w:rPr>
          <w:sz w:val="28"/>
          <w:szCs w:val="28"/>
        </w:rPr>
        <w:t xml:space="preserve">ресурсного центра МБУДО г. Иркутска ЦДТ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Сегодня, когда широко и фундаментально решается проблема дошкольного образования и воспитания,  усложняются задачи, стоящие перед педагогами дошкольных образовательных учреждений. На первый план выходят такие вопросы: Какими вырастут наши дети? Каким будет новое поколение? </w:t>
      </w:r>
    </w:p>
    <w:p>
      <w:pPr>
        <w:pStyle w:val="C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ервые 7 лет жизни ребенок приобретает треть того опыта, который он накапливает в течение жизни. В наше время атмосфера насыщенна отрицательными, тревожными и раздражающими явлениями. Все это обрушивается на незащищенное эмоциональное поле ребенка. Как уберечь его от такой разрушительной силы? Как пробудить его познавательные, творческие, эмоциональные способности? </w:t>
      </w:r>
    </w:p>
    <w:p>
      <w:pPr>
        <w:pStyle w:val="C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тут на помощь педагогам приходит игра.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c6"/>
          <w:color w:val="000000"/>
          <w:sz w:val="28"/>
          <w:szCs w:val="28"/>
          <w:shd w:fill="FFFFFF" w:val="clear"/>
        </w:rPr>
        <w:t>Исследователи, рассматривают игру, как ведущий вид деятельности в дошкольном возрасте, определяющую развитие всех сторон личности ребенка и создающий «зону ближайшего развития» .</w:t>
      </w:r>
      <w:r>
        <w:rPr>
          <w:color w:val="000000"/>
          <w:sz w:val="28"/>
          <w:szCs w:val="28"/>
        </w:rPr>
        <w:br/>
        <w:t xml:space="preserve">Лев Семенович Выготский отводит </w:t>
      </w:r>
      <w:r>
        <w:rPr>
          <w:rStyle w:val="C0c6"/>
          <w:color w:val="000000"/>
          <w:sz w:val="28"/>
          <w:szCs w:val="28"/>
          <w:shd w:fill="FFFFFF" w:val="clear"/>
        </w:rPr>
        <w:t xml:space="preserve">Особую роль   </w:t>
      </w:r>
      <w:r>
        <w:rPr>
          <w:rStyle w:val="C0"/>
          <w:color w:val="000000"/>
          <w:sz w:val="28"/>
          <w:szCs w:val="28"/>
        </w:rPr>
        <w:t>театрализованны</w:t>
      </w:r>
      <w:r>
        <w:rPr>
          <w:rStyle w:val="C0c6"/>
          <w:color w:val="000000"/>
          <w:sz w:val="28"/>
          <w:szCs w:val="28"/>
          <w:shd w:fill="FFFFFF" w:val="clear"/>
        </w:rPr>
        <w:t>м  играм, как необыкновенно насыщенной в эмоциональном отношении виду деятельности, в которой дети допускают руководство взрослого, не замечая его, поскольку желание поиграть в сказку огромно, доставляет радость и удивление – истоки творчества. Именно через театрализованную деятельность развиваются творческие способности детей дошкольного возраста.</w:t>
      </w:r>
    </w:p>
    <w:p>
      <w:pPr>
        <w:pStyle w:val="C3"/>
        <w:spacing w:before="0" w:after="0"/>
        <w:jc w:val="both"/>
        <w:rPr>
          <w:rStyle w:val="C0c6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3"/>
        <w:spacing w:before="0" w:after="0"/>
        <w:jc w:val="both"/>
        <w:rPr/>
      </w:pPr>
      <w:r>
        <w:rPr>
          <w:rStyle w:val="C0c6"/>
          <w:color w:val="000000"/>
          <w:sz w:val="28"/>
          <w:szCs w:val="28"/>
          <w:shd w:fill="FFFFFF" w:val="clear"/>
        </w:rPr>
        <w:t>Театрализованная деятельность дошкольников  базируется на принципах развивающего обучения, методы и организация которых опираются на закономерности развития ребенка, при этом учитывается психологическая комфортность, которая предполагает:</w:t>
      </w:r>
    </w:p>
    <w:p>
      <w:pPr>
        <w:pStyle w:val="C3"/>
        <w:spacing w:before="0" w:after="0"/>
        <w:jc w:val="both"/>
        <w:rPr/>
      </w:pPr>
      <w:r>
        <w:rPr>
          <w:color w:val="000000"/>
          <w:sz w:val="28"/>
          <w:szCs w:val="28"/>
        </w:rPr>
        <w:br/>
      </w:r>
      <w:r>
        <w:rPr>
          <w:rStyle w:val="C0c6"/>
          <w:color w:val="000000"/>
          <w:sz w:val="28"/>
          <w:szCs w:val="28"/>
          <w:shd w:fill="FFFFFF" w:val="clear"/>
        </w:rPr>
        <w:t> 1) снятие, по возможности, всех стрессообразуюших факторов; </w:t>
      </w:r>
    </w:p>
    <w:p>
      <w:pPr>
        <w:pStyle w:val="C3"/>
        <w:spacing w:before="0" w:after="0"/>
        <w:jc w:val="both"/>
        <w:rPr/>
      </w:pPr>
      <w:r>
        <w:rPr>
          <w:color w:val="000000"/>
          <w:sz w:val="28"/>
          <w:szCs w:val="28"/>
        </w:rPr>
        <w:br/>
      </w:r>
      <w:r>
        <w:rPr>
          <w:rStyle w:val="C0c6"/>
          <w:color w:val="000000"/>
          <w:sz w:val="28"/>
          <w:szCs w:val="28"/>
          <w:shd w:fill="FFFFFF" w:val="clear"/>
        </w:rPr>
        <w:t>2) раскрепощенность, стимулирующую развитие духовного потенциала и творческой активности; </w:t>
      </w:r>
    </w:p>
    <w:p>
      <w:pPr>
        <w:pStyle w:val="C3"/>
        <w:spacing w:before="0" w:after="0"/>
        <w:jc w:val="both"/>
        <w:rPr/>
      </w:pPr>
      <w:r>
        <w:rPr>
          <w:color w:val="000000"/>
          <w:sz w:val="28"/>
          <w:szCs w:val="28"/>
        </w:rPr>
        <w:br/>
      </w:r>
      <w:r>
        <w:rPr>
          <w:rStyle w:val="C0c6"/>
          <w:color w:val="000000"/>
          <w:sz w:val="28"/>
          <w:szCs w:val="28"/>
          <w:shd w:fill="FFFFFF" w:val="clear"/>
        </w:rPr>
        <w:t xml:space="preserve">3) развитие реальных мотивов: </w:t>
      </w:r>
    </w:p>
    <w:p>
      <w:pPr>
        <w:pStyle w:val="C3"/>
        <w:spacing w:before="0" w:after="0"/>
        <w:jc w:val="both"/>
        <w:rPr/>
      </w:pPr>
      <w:r>
        <w:rPr>
          <w:rStyle w:val="C0c6"/>
          <w:color w:val="000000"/>
          <w:sz w:val="28"/>
          <w:szCs w:val="28"/>
          <w:shd w:fill="FFFFFF" w:val="clear"/>
        </w:rPr>
        <w:t xml:space="preserve">а) игра и обучение не должны быть из-под палки; </w:t>
      </w:r>
    </w:p>
    <w:p>
      <w:pPr>
        <w:pStyle w:val="C3"/>
        <w:spacing w:before="0" w:after="0"/>
        <w:jc w:val="both"/>
        <w:rPr/>
      </w:pPr>
      <w:r>
        <w:rPr>
          <w:rStyle w:val="C0c6"/>
          <w:color w:val="000000"/>
          <w:sz w:val="28"/>
          <w:szCs w:val="28"/>
          <w:shd w:fill="FFFFFF" w:val="clear"/>
        </w:rPr>
        <w:t xml:space="preserve">б) внутренние, личностные мотивы должны преобладать над внешними, ситуативными, исходящими из авторитета взрослого; </w:t>
      </w:r>
    </w:p>
    <w:p>
      <w:pPr>
        <w:pStyle w:val="C3"/>
        <w:spacing w:before="0" w:after="0"/>
        <w:jc w:val="both"/>
        <w:rPr/>
      </w:pPr>
      <w:r>
        <w:rPr>
          <w:rStyle w:val="C0c6"/>
          <w:color w:val="000000"/>
          <w:sz w:val="28"/>
          <w:szCs w:val="28"/>
          <w:shd w:fill="FFFFFF" w:val="clear"/>
        </w:rPr>
        <w:t>в)  внутренние мотивы должны обязательно включать мотивацию успешности, продвижения вперед («У тебя обязательно получится»).</w:t>
      </w:r>
    </w:p>
    <w:p>
      <w:pPr>
        <w:pStyle w:val="C3"/>
        <w:spacing w:before="0" w:after="0"/>
        <w:jc w:val="both"/>
        <w:rPr>
          <w:rStyle w:val="C0c6"/>
          <w:rFonts w:ascii="Arial" w:hAnsi="Arial" w:cs="Arial"/>
          <w:color w:val="000000"/>
          <w:sz w:val="22"/>
          <w:szCs w:val="22"/>
          <w:shd w:fill="FFFFFF" w:val="clear"/>
        </w:rPr>
      </w:pPr>
      <w:r>
        <w:rPr/>
      </w:r>
    </w:p>
    <w:p>
      <w:pPr>
        <w:pStyle w:val="C3"/>
        <w:spacing w:before="0" w:after="0"/>
        <w:jc w:val="both"/>
        <w:rPr/>
      </w:pPr>
      <w:r>
        <w:rPr>
          <w:rStyle w:val="C0c6"/>
          <w:color w:val="000000"/>
          <w:sz w:val="28"/>
          <w:szCs w:val="28"/>
          <w:shd w:fill="FFFFFF" w:val="clear"/>
        </w:rPr>
        <w:t>Особая роль театрализованных игр в приобщении детей к искусству: литературному, драматическому, театральному. При грамотном руководстве у детей формируются представления о работе артистов, </w:t>
      </w:r>
      <w:hyperlink r:id="rId2">
        <w:r>
          <w:rPr>
            <w:rStyle w:val="InternetLink"/>
            <w:color w:val="000000"/>
            <w:sz w:val="28"/>
            <w:szCs w:val="28"/>
          </w:rPr>
          <w:t>режиссера</w:t>
        </w:r>
      </w:hyperlink>
      <w:r>
        <w:rPr>
          <w:rStyle w:val="C0c6"/>
          <w:color w:val="000000"/>
          <w:sz w:val="28"/>
          <w:szCs w:val="28"/>
          <w:shd w:fill="FFFFFF" w:val="clear"/>
        </w:rPr>
        <w:t>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C0c6"/>
          <w:color w:val="000000"/>
          <w:sz w:val="28"/>
          <w:szCs w:val="28"/>
          <w:shd w:fill="FFFFFF" w:val="clear"/>
        </w:rPr>
        <w:t xml:space="preserve">театрального художника, дирижера. Дети осознают, что спектакль готовит творческий коллектив, а театр дарит радость и творцам, и зрителям, что позднее послужит основой для формирования обобщенного представления о назначении искусства в жизни общества. </w:t>
      </w:r>
    </w:p>
    <w:p>
      <w:pPr>
        <w:pStyle w:val="C3"/>
        <w:spacing w:before="0" w:after="0"/>
        <w:jc w:val="both"/>
        <w:rPr>
          <w:rStyle w:val="C0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Театр — один из самых демократичных и доступных видов искусства для детей, он позволяет решить многие актуальные проблемы современной педагогики и психологии, связанные с: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 xml:space="preserve">• </w:t>
      </w:r>
      <w:r>
        <w:rPr>
          <w:rStyle w:val="C0"/>
          <w:color w:val="000000"/>
          <w:sz w:val="28"/>
          <w:szCs w:val="28"/>
        </w:rPr>
        <w:t>художественным образованием и воспитанием детей;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 xml:space="preserve">• </w:t>
      </w:r>
      <w:r>
        <w:rPr>
          <w:rStyle w:val="C0"/>
          <w:color w:val="000000"/>
          <w:sz w:val="28"/>
          <w:szCs w:val="28"/>
        </w:rPr>
        <w:t>формированием эстетического вкуса;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 xml:space="preserve">• </w:t>
      </w:r>
      <w:r>
        <w:rPr>
          <w:rStyle w:val="C0"/>
          <w:color w:val="000000"/>
          <w:sz w:val="28"/>
          <w:szCs w:val="28"/>
        </w:rPr>
        <w:t>нравственным воспитанием;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 xml:space="preserve">• </w:t>
      </w:r>
      <w:r>
        <w:rPr>
          <w:rStyle w:val="C0"/>
          <w:color w:val="000000"/>
          <w:sz w:val="28"/>
          <w:szCs w:val="28"/>
        </w:rPr>
        <w:t>развитием коммуникативных качеств личности (обучением вербальным и невербальным видам общения);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 xml:space="preserve">• </w:t>
      </w:r>
      <w:r>
        <w:rPr>
          <w:rStyle w:val="C0"/>
          <w:color w:val="000000"/>
          <w:sz w:val="28"/>
          <w:szCs w:val="28"/>
        </w:rPr>
        <w:t>воспитанием  воли,  развитием памяти,  воображения,  инициативности, фантазии, речи (диалога и монолога);</w:t>
      </w:r>
    </w:p>
    <w:p>
      <w:pPr>
        <w:pStyle w:val="C3"/>
        <w:spacing w:before="0" w:after="0"/>
        <w:jc w:val="both"/>
        <w:rPr/>
      </w:pPr>
      <w:r>
        <w:rPr>
          <w:rStyle w:val="C0"/>
          <w:color w:val="000000"/>
          <w:sz w:val="28"/>
          <w:szCs w:val="28"/>
        </w:rPr>
        <w:t xml:space="preserve">• </w:t>
      </w:r>
      <w:r>
        <w:rPr>
          <w:rStyle w:val="C0"/>
          <w:color w:val="000000"/>
          <w:sz w:val="28"/>
          <w:szCs w:val="28"/>
        </w:rPr>
        <w:t>созданием положительного эмоционального настроя, снятием напряженности, решением конфликтных ситуаций через игру.</w:t>
      </w:r>
    </w:p>
    <w:p>
      <w:pPr>
        <w:pStyle w:val="C3"/>
        <w:spacing w:before="0" w:after="0"/>
        <w:jc w:val="both"/>
        <w:rPr>
          <w:rStyle w:val="C0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c6"/>
          <w:color w:val="000000"/>
          <w:sz w:val="28"/>
          <w:szCs w:val="28"/>
          <w:shd w:fill="FFFFFF" w:val="clear"/>
        </w:rPr>
        <w:t>В педагогической литературе театрализованная игра рассматривается и как средство развития детей. Для ребенка-дошкольника основной путь развития — эмпирическое обобщение, которое опирается, прежде всего, на его наглядные представления.</w:t>
      </w:r>
    </w:p>
    <w:p>
      <w:pPr>
        <w:pStyle w:val="C3"/>
        <w:spacing w:before="0" w:after="0"/>
        <w:jc w:val="both"/>
        <w:rPr/>
      </w:pPr>
      <w:r>
        <w:rPr>
          <w:rStyle w:val="C0c6"/>
          <w:color w:val="000000"/>
          <w:sz w:val="28"/>
          <w:szCs w:val="28"/>
          <w:shd w:fill="FFFFFF" w:val="clear"/>
        </w:rPr>
        <w:t>Развитие у ребенка способности к успешному разрешению проблемных ситуаций в театрализованной игре за счет эмоционально-личностной и интеллектуальной децентрации, т.е. умения увидеть, проанализировать, про драматизировать ситуацию с позиций разных персонажей, выделить новые свойства и условия ее разрешения, повышает степень социальной  компетентностиребенка.</w:t>
      </w:r>
      <w:r>
        <w:rPr>
          <w:color w:val="000000"/>
        </w:rPr>
        <w:br/>
      </w:r>
      <w:r>
        <w:rPr>
          <w:rStyle w:val="C0c6"/>
          <w:color w:val="000000"/>
          <w:sz w:val="28"/>
          <w:szCs w:val="28"/>
          <w:shd w:fill="FFFFFF" w:val="clear"/>
        </w:rPr>
        <w:t>Театрализованная игра используется на занятиях по развитию речи детей, построенных на основе произведений художественной литературы.</w:t>
      </w:r>
      <w:r>
        <w:rPr>
          <w:color w:val="000000"/>
        </w:rPr>
        <w:br/>
      </w:r>
      <w:r>
        <w:rPr>
          <w:rStyle w:val="C0c6"/>
          <w:color w:val="000000"/>
          <w:sz w:val="28"/>
          <w:szCs w:val="28"/>
          <w:shd w:fill="FFFFFF" w:val="clear"/>
        </w:rPr>
        <w:t>Занятия театральной деятельностью с детьми не только развивают психические функции личности ребенка, художественные способности, но и общечеловеческую универсальную способность к межличностному взаимодействию, творчеству в любой области. К тому же  для ребенка театрализованное представление - это хорошая возможность хотя бы ненадолго стать героем, поверить в себя, услышать первые в своей жизни аплодисменты.</w:t>
      </w:r>
    </w:p>
    <w:p>
      <w:pPr>
        <w:pStyle w:val="C3"/>
        <w:spacing w:before="0" w:after="0"/>
        <w:jc w:val="both"/>
        <w:rPr/>
      </w:pPr>
      <w:r>
        <w:rPr>
          <w:color w:val="000000"/>
          <w:sz w:val="28"/>
          <w:szCs w:val="28"/>
        </w:rPr>
        <w:t>В рамках театрализованной деятельности можно показать спектакль о безопасном поведении на улицах города, экологическую сказку или что-нибудь о дружбе и доброжелательном отношении друг к другу, что будет способствовать интеграции таких образовательных областей как –«безопасность», «познание», «социализация». Главных героев спектакля можно  склеить из бумаги, вылепить из пластилина, глины, теста и эти же материалы можно использовать для создания декораций к спектаклю, а потом этим всем поиграть, и произойдет интеграция таких образовательных областей как «художественное творчество», «социализация», «труд». Таким образом, театрализованная деятельность – это обширная  отрасль применения всех образовательных областей и при умелом использовании может привести к формированию определенных личностных качеств воспитанников, его умений и компетенций, что является так же актуальным в свете новых Федеральных государственных образовательных стандартов.</w:t>
      </w:r>
    </w:p>
    <w:p>
      <w:pPr>
        <w:pStyle w:val="C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ое, театр раскрывает духовный и творческий потенциал ребенка и дает реальную возможность адаптироваться ему в социальной среде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Знакомство детей с театром в нашем ДОУ происходит уже в младшем возрасте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лыши, поступая к нам в детский сад, в большинстве имеют нормальную линию развития личности (доверяют людям, имеют зачатки общения со сверстниками), но есть и детки которые приходят к нам с сформировавшимся недоверием к людям, с проявлениями агрессии в общении со сверстниками. Здесь главное помочь ребенку "стереть", сложившийся уже в таком возрасте стереотип, и эта работа кладется на плечи воспитателя. На помощь воспитателю приходит фольклор, обыгрывание стихов, потешек, сказок, в которых просто невозможно не участвовать каждому малышу - формируется детский коллектив. Через устное народное творчество развиваются некоторые качества личности в младшем возрасте: простейшие образно-выразительные умения (мимика, жесты), уверенность в себе, речь, самостоятельность (ребенок смотрит на себя как на самостоятельного, отдельного, но еще зависимого от родителей человека)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Какая радостная атмосфера создается при просмотре драматизированных сказок и других инсценировок, которые показывают воспитатели и старшие дошкольники, уже на этом первом этапе идет приобщение детей к прекрасному. Конечно, малышам еще не доступны театральные игры и работа строится лишь на элементах этих игр, где основную роль берет на себя педагог но, переходя в следующую возрастную ступень, дети познают радость, выражают свои чувства эмоциями, становятся добрее друг к другу, что дает основу для продолжения развития личности в среднем возрасте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В среднем возрасте дети проявляют интерес к театрально-игровой деятельности, для того чтобы удовлетворить детскую заинтересованность педагоги создали соответствующую предметно-развивающую среду, которая 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 xml:space="preserve">не только обеспечивать совместную театрализованную деятельность детей, но и являться основой самостоятельного творчества каждого ребенка, своеобразной формой его самообразования. 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>Поэтому при проектировании предметно-пространственной среды, обеспечивающей театрализованную деятельность детей, следует учитывать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</w:rPr>
        <w:t>Индивидуальные социально-психологические особенности ребенка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енности его эмоционально-личностного развития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ресы, склонности, предпочтения и потребности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бознательность, исследовательский интерес и творческие способности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растные и гендерные особенности;</w:t>
      </w:r>
    </w:p>
    <w:p>
      <w:pPr>
        <w:pStyle w:val="Normal"/>
        <w:ind w:left="720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рганизации театрализованной деятельности детей в группе оборудована театральная зона. Здесь находятся наборы кукол, ширма для кукольного театра, маски, костюмы, разнообразные виды театров: пальчиковый театр, баночный театр, театр игрушек Би-ба-бо, деревянные настольные театры, театр матрешек, театр на фленелеграфе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виды театров используются в процессе работы как совместной деятельности педагога с детьми, так и в самостоятельной деятельности дошкольников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охотно используют театральные игрушки-персонажи в свободной деятельности: строят дом для зайчика, хитрой лисы и ли голодного волка; возят на машинах зверей к доктору Айболиту, готовят для них обед. Ребята самостоятельно воспроизводят известные сюжеты сказок, часто их переделывают на свой лад, придумывают свой конец сказки, зачастую полностью придумывают свою сказку, используя известные персонажи и сказочные слова: «Жили-были…», «В некотором царстве, в некотором государстве…»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Все это помогает решить некоторые задачи, в развитии творческой личности воспитанников</w:t>
      </w:r>
      <w:r>
        <w:rPr>
          <w:rFonts w:cs="Helvetica" w:ascii="Helvetica" w:hAnsi="Helvetica"/>
          <w:color w:val="000000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ind w:left="375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ть артистические навыки детей;</w:t>
      </w:r>
    </w:p>
    <w:p>
      <w:pPr>
        <w:pStyle w:val="Normal"/>
        <w:numPr>
          <w:ilvl w:val="0"/>
          <w:numId w:val="2"/>
        </w:numPr>
        <w:shd w:fill="FFFFFF" w:val="clear"/>
        <w:ind w:left="375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крепощать детей;</w:t>
      </w:r>
    </w:p>
    <w:p>
      <w:pPr>
        <w:pStyle w:val="Normal"/>
        <w:numPr>
          <w:ilvl w:val="0"/>
          <w:numId w:val="2"/>
        </w:numPr>
        <w:shd w:fill="FFFFFF" w:val="clear"/>
        <w:ind w:left="375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ть над речью, интонациями;</w:t>
      </w:r>
    </w:p>
    <w:p>
      <w:pPr>
        <w:pStyle w:val="Normal"/>
        <w:numPr>
          <w:ilvl w:val="0"/>
          <w:numId w:val="2"/>
        </w:numPr>
        <w:shd w:fill="FFFFFF" w:val="clear"/>
        <w:ind w:left="375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лективно действовать, взаимодействовать;</w:t>
      </w:r>
    </w:p>
    <w:p>
      <w:pPr>
        <w:pStyle w:val="Normal"/>
        <w:numPr>
          <w:ilvl w:val="0"/>
          <w:numId w:val="2"/>
        </w:numPr>
        <w:shd w:fill="FFFFFF" w:val="clear"/>
        <w:ind w:left="375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лекать детей к театрализованной деятельности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огие куклы сделаны воспитателями и родителями своими руками, что позволяет воспитывать уважение к труду взрослых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 xml:space="preserve">На этом же возрастном этапе воспитывается такая черта личности как самоуважение. Высокий уровень самоуважения — очень ценная черта характера ребёнка. Уверенность в своих силах помогает ему справиться с трудностями роста. Здесь, на помощь ребенку приходят театральные куклы. Они никого не могут оставить равнодушным, потому что напоминают малышу те привычные детские игрушки, с которыми он играет в повседневной жизни. У нас каждый малыш найдет себе роль, один приготовит ширму для театра, а второй прочитает стихотворение, кто-то выберет себе роль зрителя (это тоже важная роль), но ребенок сделает это хорошо и педагог создаст обстановку доброты, сердечности и любви. 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атрализованном представлении кукла может научить ребенка правильно себя вести в тех или иных жизненных обстоятельствах или при каких – либо потенциально опасных для жизни ребенка моментах. Это будет весьма доходчиво, хотя бы уже из-за своей наглядности.</w:t>
      </w:r>
    </w:p>
    <w:p>
      <w:pPr>
        <w:pStyle w:val="Style15"/>
        <w:shd w:fill="FFFFFF" w:val="clear"/>
        <w:tabs>
          <w:tab w:val="clear" w:pos="708"/>
          <w:tab w:val="left" w:pos="6840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Воспитателями нашего ДОУ замечено, чем раньше начать заниматься с детьми кукольным театром, тем меньше маленьких людей придется впоследствии, выводит из тупиковой ситуации. 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ший возраст, это возраст в котором открывается дверь в мир театральной постановки, в этом периоде дети освобождаются от комплексов, активно участвуют в театрализованных инсценировках, поэтому роль кукольного театра несколько уменьшается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атральная постановка представляет частый и распространенный вид детского творчества. И понятно, почему она близка ребенку. Во-первых, драма, основанная на действии, совершаемом самим ребенком, наиболее близко, действенно и непосредственно связывает художественное творчество с личным переживанием. Во-вторых, драма ближе, чем всякий другой вид творчества, непосредственно связана с игрой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ажнейшим в театрализованных постановках является процесс репетиций, процесс творческого переживания и воплощения, а не конечный результат, именно в процессе работы над образом происходит развитие личности ребенка, развивается символическое мышление, эмоциональный двигательный контроль. 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я над ролью, воспитатель старается не заучивать с детьми готовые тексты, а предлагает самим им придумывать фразы, диалоги. В результате маленькие актеры, основываясь на знании сказки, самостоятельно ищут выразительные особенности для своих героев, используя мимику, пластику, песенные, танцевальные и игровые импровизации. Здесь раскрывается весь потенциал маленького человечка, они учатся не только у педагога, но и друг у друга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жно отметить, должен исполнять как отрицательные роли, так и положительные. Поскольку положительные качества поощряются, а отрицательные осуждаются, то дети в большинстве случаев хотят исполнять роли добрых героев, сильных персонажей и не хотят играть злых. В таких случаях нужно объяснить ребенку, что артисты должны уметь играть все роли.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 вами представлены 10 этапов, которыми нужно руководствоваться на наш взгляд при постановки сказки, пьесы: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>Выбор пьесы или инсценировки, чтение и обсуждение ее с детьми.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>Деление пьесы на эпизоды и пересказ их детьми.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>Работа над отдельными эпизодами  с импровизированным текстом.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>Поиск музыкально – пластического решения отдельных эпизодов, постановка танцев (если есть необходимость). Создание совместно с детьми эскизов, декораций и костюмов.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>Переход к тексту пьесы: работа над эпизодами. Уточнение предлагаемых обстоятельств и мотивов поведения отдельных персонажей.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>Работа над выразительностью речи и подлинностью поведения в сценических условиях.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>Репетиция отдельных картин в разных составах с деталями декораций и реквизита (можно условными), музыкальным оформлением.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>Репетиция всей пьесы с элементами костюмов, реквизита и декораций. Назначение ответственных за смену декораций и реквизит.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>Премьера спектакля. Обсуждение со зрителями и детьми.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 xml:space="preserve">Повторные показы спектакля. 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шем коллективе театром увлечены все: дети, воспитатели, родители. Взрослые оказывают неоценимую помощь в создании костюмов, декораций, атрибутов. Генеральная репетиция – это волнующий момент не только, для взрослых, но и для актеров. Примерка костюмов – это чудесное превращение ребенка в героя пьесы, самые дорогие и волнующие минуты, в сознании малыша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ое новое представление превращается для нашего детского сада и всего коллектива в настоящий праздник, яркий, торжественный, Выявлено, чем богаче жизненный опыт ребенка, тем ярче он проявляется в различных видах деятельности. Поэтому так важно с самого раннего детства приобщать маленького человека к театру, литературе, живописи. Чем раньше это начать, тем больших результатов можно достигнуть.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0c6">
    <w:name w:val="c0 c6"/>
    <w:basedOn w:val="Style14"/>
    <w:qFormat/>
    <w:rPr/>
  </w:style>
  <w:style w:type="character" w:styleId="C0">
    <w:name w:val="c0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ramateshka.ru/index.php/methods/directio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5:09:00Z</dcterms:created>
  <dc:creator>Детский сад</dc:creator>
  <dc:description/>
  <cp:keywords/>
  <dc:language>en-US</dc:language>
  <cp:lastModifiedBy>User</cp:lastModifiedBy>
  <cp:lastPrinted>2015-04-27T07:55:00Z</cp:lastPrinted>
  <dcterms:modified xsi:type="dcterms:W3CDTF">2018-09-23T14:47:00Z</dcterms:modified>
  <cp:revision>3</cp:revision>
  <dc:subject/>
  <dc:title>Мир детства рядом с нами, он внутри нашего взрослого мира</dc:title>
</cp:coreProperties>
</file>