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ест  «По следам Гусей - Лебед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ЭМП. Подготовительна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зовательные: </w:t>
      </w:r>
    </w:p>
    <w:p>
      <w:pPr>
        <w:pStyle w:val="Normal"/>
        <w:rPr/>
      </w:pPr>
      <w:r>
        <w:rPr/>
        <w:t>1. Совершенствовать умение устанавливать и воспроизводить отношения взаимного расположения геометрических фигур на плоскости: посередине, вверху, справа, слева и т.д.</w:t>
      </w:r>
    </w:p>
    <w:p>
      <w:pPr>
        <w:pStyle w:val="Normal"/>
        <w:rPr/>
      </w:pPr>
      <w:r>
        <w:rPr/>
        <w:t>2. Совершенствовать конструктивные навыки, умение выполнить постройки с опорой на схему.</w:t>
      </w:r>
    </w:p>
    <w:p>
      <w:pPr>
        <w:pStyle w:val="Normal"/>
        <w:rPr/>
      </w:pPr>
      <w:r>
        <w:rPr/>
        <w:t>3. Упражнять в решении логических задач на поиск недостающей фигуры и доказательстве правильного решения.</w:t>
      </w:r>
    </w:p>
    <w:p>
      <w:pPr>
        <w:pStyle w:val="Normal"/>
        <w:rPr/>
      </w:pPr>
      <w:r>
        <w:rPr/>
        <w:t>4. Совершенствовать представления детей о числовом ряде, закреплять умение правильно называть последующее и предыдущее число, смежные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rPr/>
      </w:pPr>
      <w:r>
        <w:rPr/>
        <w:t>Развивать логическое мышление, внимание, память, речь, слуховое восприя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ывающие:</w:t>
      </w:r>
    </w:p>
    <w:p>
      <w:pPr>
        <w:pStyle w:val="Normal"/>
        <w:rPr/>
      </w:pPr>
      <w:r>
        <w:rPr/>
        <w:t>Воспитывать умение внимательно слушать объяснение воспитателя, навыки коллективной работы, самоконтроля и взаимооценки, дружеские взаимоотношения и взаимопомощь, умение действовать по словесной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борудование: </w:t>
      </w:r>
      <w:r>
        <w:rPr/>
        <w:t xml:space="preserve">сенсорная доска или телевизор с </w:t>
      </w:r>
      <w:r>
        <w:rPr>
          <w:lang w:val="en-US"/>
        </w:rPr>
        <w:t>USB</w:t>
      </w:r>
      <w:r>
        <w:rPr/>
        <w:t xml:space="preserve"> портом, 3 мольберта, 4 стола, покрывало, набор больших геометрических фигур (3 квадрата, 3 треугольника, 2 овала, прямоугольник круг), макет Печки, Яблони, Речки, 10 нарисованных подносов (красного, синего, желтого цветов) с нарисованными геометрическими фигурами, 3 ведра, конструктор ЛЕГО со схемами, ватман с кроссвордом, фломастеры, маркер, кубики с цифрами, видеозапись мультфильм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деятельност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ирование к деятельности, создание проблемной ситуаци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мне на электронную почту пришло необычное письмо – в нем нет букв и слов, в нем видео. Давайте вместе его посмотрим.</w:t>
            </w:r>
          </w:p>
          <w:p>
            <w:pPr>
              <w:pStyle w:val="Normal"/>
              <w:rPr/>
            </w:pPr>
            <w:r>
              <w:rPr/>
              <w:t>(отрывок мультфильма №1)</w:t>
            </w:r>
          </w:p>
          <w:p>
            <w:pPr>
              <w:pStyle w:val="Normal"/>
              <w:rPr/>
            </w:pPr>
            <w:r>
              <w:rPr/>
              <w:t>Вы узнали эту сказку? (Это русская народная сказка «Гуси-лебеди»)</w:t>
            </w:r>
          </w:p>
          <w:p>
            <w:pPr>
              <w:pStyle w:val="Normal"/>
              <w:rPr/>
            </w:pPr>
            <w:r>
              <w:rPr/>
              <w:t>Что случилось с Иванушкой? (Гуси-лебеди унесли его к Бабе Яге).</w:t>
            </w:r>
          </w:p>
          <w:p>
            <w:pPr>
              <w:pStyle w:val="Normal"/>
              <w:rPr/>
            </w:pPr>
            <w:r>
              <w:rPr/>
              <w:t>Давайте поможем ему вернуться домой.</w:t>
            </w:r>
          </w:p>
          <w:p>
            <w:pPr>
              <w:pStyle w:val="Normal"/>
              <w:rPr/>
            </w:pPr>
            <w:r>
              <w:rPr/>
              <w:t xml:space="preserve">А для этого нам нужно будет выполнить задания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ектирование решений проблемной ситуаци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 ведь мы с вами не можем попасть в сказку просто так. Полетим туда на ковре-самолете.</w:t>
            </w:r>
          </w:p>
          <w:p>
            <w:pPr>
              <w:pStyle w:val="Normal"/>
              <w:rPr/>
            </w:pPr>
            <w:r>
              <w:rPr/>
              <w:t>У меня есть ковер, но чтобы он полетел, нам надо сделать его волшебны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олнение действий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омогут нам геометрические фигуры. Возьмите каждый по одной фигуре и расположите её так, как </w:t>
            </w:r>
          </w:p>
          <w:p>
            <w:pPr>
              <w:pStyle w:val="Normal"/>
              <w:rPr/>
            </w:pPr>
            <w:r>
              <w:rPr/>
              <w:t>Я вам скаж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СТРУКЦИЯ:</w:t>
            </w:r>
            <w:r>
              <w:rPr/>
              <w:t xml:space="preserve"> синий квадрат положите в верхний правый угол, а в верхний левый – желтый. Между ними положите красный. В нижнем ряду у нас будут лежать треугольники – слева направо оранжевый, зеленый, голубой. Под желтым квадратом расположите фиолетовый овал, а справа от него – розовый. Над голубым треугольником – серый прямоугольник, между прямоугольником и розовым овалом – белый кр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бы проверить, правильно ли вы расположили фигуры, посмотрите, какой рисунок должен у вас получится. (показ образца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2124710" cy="2170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217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8pt;width:167.25pt;height:17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763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8900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7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0170</wp:posOffset>
                      </wp:positionV>
                      <wp:extent cx="4572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7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0</wp:posOffset>
                      </wp:positionV>
                      <wp:extent cx="3429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10.5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42875</wp:posOffset>
                      </wp:positionV>
                      <wp:extent cx="3429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65pt;margin-top:11.25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23825</wp:posOffset>
                      </wp:positionV>
                      <wp:extent cx="571500" cy="5702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9pt;margin-top:9.75pt;width:44.95pt;height:4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17475</wp:posOffset>
                      </wp:positionV>
                      <wp:extent cx="3429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95pt;margin-top:9.25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985</wp:posOffset>
                      </wp:positionV>
                      <wp:extent cx="571500" cy="457200"/>
                      <wp:effectExtent l="8890" t="9525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9pt;margin-top:0.55pt;width:44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7145</wp:posOffset>
                      </wp:positionV>
                      <wp:extent cx="571500" cy="457200"/>
                      <wp:effectExtent l="8890" t="9525" r="95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4pt;margin-top:1.35pt;width:44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7620</wp:posOffset>
                      </wp:positionV>
                      <wp:extent cx="571500" cy="457200"/>
                      <wp:effectExtent l="8890" t="9525" r="952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4pt;margin-top:0.6pt;width:44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 справились. Теперь наш ковер стал волшебным. Возьмите его за края, закройте глаза, полетели (шум ветра). </w:t>
            </w:r>
          </w:p>
          <w:p>
            <w:pPr>
              <w:pStyle w:val="Normal"/>
              <w:rPr/>
            </w:pPr>
            <w:r>
              <w:rPr/>
              <w:t xml:space="preserve">Мы  прилетели в сказку. Нас встречает печка! (МОЛЬБЕРТ №1) </w:t>
            </w:r>
            <w:r>
              <w:rPr/>
              <w:drawing>
                <wp:inline distT="0" distB="0" distL="0" distR="0">
                  <wp:extent cx="1574165" cy="203390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ейчас я посмотрю, может быть в ней  Гуси-Лебеди спрятали Иванушку? (вос-ль заглядывает за печку и достает 3 ведра с конструктором Л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ушки нет. Но здесь 3 ведра с конструктором и схемами. Нам надо построить по схемам фигуры. Может быть тогда Печка поможет нам и подскажет, куда идти дальше. (разделить детей на 3 команды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СТРУКЦИЯ:</w:t>
            </w:r>
          </w:p>
          <w:p>
            <w:pPr>
              <w:pStyle w:val="Normal"/>
              <w:rPr/>
            </w:pPr>
            <w:r>
              <w:rPr/>
              <w:t>Маша, Вася, Коля – вы собираете эту фигуру (показывает схему с собачкой)</w:t>
            </w:r>
          </w:p>
          <w:p>
            <w:pPr>
              <w:pStyle w:val="Normal"/>
              <w:rPr/>
            </w:pPr>
            <w:r>
              <w:rPr/>
              <w:t>Что это? (это собачка)</w:t>
            </w:r>
          </w:p>
          <w:p>
            <w:pPr>
              <w:pStyle w:val="Normal"/>
              <w:rPr/>
            </w:pPr>
            <w:r>
              <w:rPr/>
              <w:t>Ира, Настя, Витя – вы собираете по этой схеме. Что это такое? (цветок)</w:t>
            </w:r>
          </w:p>
          <w:p>
            <w:pPr>
              <w:pStyle w:val="Normal"/>
              <w:rPr/>
            </w:pPr>
            <w:r>
              <w:rPr/>
              <w:t>А остальные – собирают по следующей схеме. Что вы будете собирать? (человечек)</w:t>
            </w:r>
          </w:p>
          <w:p>
            <w:pPr>
              <w:pStyle w:val="Normal"/>
              <w:rPr/>
            </w:pPr>
            <w:r>
              <w:rPr/>
              <w:t>Вы все справились с задание. Молодцы.</w:t>
            </w:r>
          </w:p>
          <w:p>
            <w:pPr>
              <w:pStyle w:val="Normal"/>
              <w:rPr/>
            </w:pPr>
            <w:r>
              <w:rPr/>
              <w:t>На печке всегда играла кошка с котятами. Но когда пролетали Гуси-Лебеди, котята испугались и разбежались. Давайте их вернем обратно.</w:t>
            </w:r>
          </w:p>
          <w:p>
            <w:pPr>
              <w:pStyle w:val="Normal"/>
              <w:rPr/>
            </w:pPr>
            <w:r>
              <w:rPr/>
              <w:t>Для этого садитесь за столы. Перед вами геометрические фигуры. Какие? Назовите? (7 – квадратов, 4 треугольника).</w:t>
            </w:r>
          </w:p>
          <w:p>
            <w:pPr>
              <w:pStyle w:val="Normal"/>
              <w:rPr/>
            </w:pPr>
            <w:r>
              <w:rPr/>
              <w:t>Из этих фигур вам нужно собрать котят. А помогут вам схем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</w:tblGrid>
            <w:tr>
              <w:trPr>
                <w:trHeight w:val="2501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1600" distR="114935" simplePos="0" locked="0" layoutInCell="1" allowOverlap="1" relativeHeight="22">
                            <wp:simplePos x="0" y="0"/>
                            <wp:positionH relativeFrom="column">
                              <wp:posOffset>1051560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507365" cy="190500"/>
                            <wp:effectExtent l="0" t="22225" r="14478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4025600">
                                      <a:off x="0" y="0"/>
                                      <a:ext cx="507240" cy="190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2.8pt;margin-top:15.9pt;width:39.9pt;height:14.95pt;mso-wrap-style:none;v-text-anchor:middle;rotation:234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173480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342900" cy="342900"/>
                            <wp:effectExtent l="48260" t="48260" r="47625" b="4699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993000"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2.35pt;margin-top:4.55pt;width:26.95pt;height:26.95pt;mso-wrap-style:none;v-text-anchor:middle;rotation:17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49225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42900" cy="342900"/>
                            <wp:effectExtent l="48260" t="48260" r="47625" b="4699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993000"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7.45pt;margin-top:11.85pt;width:26.95pt;height:26.95pt;mso-wrap-style:none;v-text-anchor:middle;rotation:17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83185" simplePos="0" locked="0" layoutInCell="1" allowOverlap="1" relativeHeight="23">
                            <wp:simplePos x="0" y="0"/>
                            <wp:positionH relativeFrom="column">
                              <wp:posOffset>159194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507365" cy="190500"/>
                            <wp:effectExtent l="33020" t="86360" r="0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9678600">
                                      <a:off x="0" y="0"/>
                                      <a:ext cx="507240" cy="190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5.35pt;margin-top:2.15pt;width:39.9pt;height:14.95pt;mso-wrap-style:none;v-text-anchor:middle;rotation:161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6413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507365" cy="190500"/>
                            <wp:effectExtent l="5715" t="15240" r="6350" b="1460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507240" cy="190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.05pt;margin-top:15.7pt;width:39.9pt;height:14.95pt;mso-wrap-style:none;v-text-anchor:middle;rotation:9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279400</wp:posOffset>
                            </wp:positionV>
                            <wp:extent cx="507365" cy="190500"/>
                            <wp:effectExtent l="6350" t="15240" r="5715" b="1460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507240" cy="190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.05pt;margin-top:21.95pt;width:39.9pt;height:14.95pt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3116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342900" cy="34290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.95pt;margin-top:8.65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77240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342900" cy="342900"/>
                            <wp:effectExtent l="5080" t="5080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1.2pt;margin-top:8.35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1633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342900" cy="342900"/>
                            <wp:effectExtent l="5080" t="5080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7.9pt;margin-top:8.3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31165</wp:posOffset>
                            </wp:positionH>
                            <wp:positionV relativeFrom="paragraph">
                              <wp:posOffset>277495</wp:posOffset>
                            </wp:positionV>
                            <wp:extent cx="342900" cy="342900"/>
                            <wp:effectExtent l="5080" t="5080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.95pt;margin-top:21.85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116965</wp:posOffset>
                            </wp:positionH>
                            <wp:positionV relativeFrom="paragraph">
                              <wp:posOffset>277495</wp:posOffset>
                            </wp:positionV>
                            <wp:extent cx="342900" cy="342900"/>
                            <wp:effectExtent l="5080" t="5080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7.95pt;margin-top:21.85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се справились с заданием? Давайте проверим. Ни у кого не осталось лишних фигур?</w:t>
            </w:r>
          </w:p>
          <w:p>
            <w:pPr>
              <w:pStyle w:val="Normal"/>
              <w:rPr/>
            </w:pPr>
            <w:r>
              <w:rPr/>
              <w:t>Хорошо.</w:t>
            </w:r>
          </w:p>
          <w:p>
            <w:pPr>
              <w:pStyle w:val="Normal"/>
              <w:rPr/>
            </w:pPr>
            <w:r>
              <w:rPr/>
              <w:t>За то, что вы так хорошо и правильно все сделали, Печка угощает всех печеньем. Присаживайтесь за столы (столы стоят по кругу, дети садятся по периметру). Каждому из вас я раздаю подносы с печеньем. ( Подносы красного, зеленого и синего цвета. На красном – нет квадрата в среднем ряду, на зеленом – круга – в нижнем ряду, на синем – треугольника в верхнем ряд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СТРУКЦИЯ:</w:t>
            </w:r>
          </w:p>
          <w:p>
            <w:pPr>
              <w:pStyle w:val="Normal"/>
              <w:rPr/>
            </w:pPr>
            <w:r>
              <w:rPr/>
              <w:t xml:space="preserve">Но обратите внимание, на каждом подносе не хватает одного печенья. А вот какого, вы должны подумать и дорисовать. Будьте внимательны. А теперь передайте соседу слева свой поднос (по часовой стрелке меняются подносами). И проверьте правильно ли ваши друзья выполнили задание (взаимопроверка). Все правильно выполнили задание? </w:t>
            </w:r>
          </w:p>
          <w:p>
            <w:pPr>
              <w:pStyle w:val="Normal"/>
              <w:rPr/>
            </w:pPr>
            <w:r>
              <w:rPr/>
              <w:t>Почему ,Маша, ты нарисовала на красном подносе треугольник, а не квадрат?</w:t>
            </w:r>
          </w:p>
          <w:p>
            <w:pPr>
              <w:pStyle w:val="Normal"/>
              <w:rPr/>
            </w:pPr>
            <w:r>
              <w:rPr/>
              <w:t>А ты , Витя, нарисовал квадрат на зеленом подносе? Почему?</w:t>
            </w:r>
          </w:p>
          <w:p>
            <w:pPr>
              <w:pStyle w:val="Normal"/>
              <w:rPr/>
            </w:pPr>
            <w:r>
              <w:rPr/>
              <w:t>А Ира нарисовала на синем квадрате круг. Правильно? Почему? (дети доказывают правильность решения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138112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 теперь посмотрите на свои подносы с обратной стороны. Что вы там видите? (Яблонька)</w:t>
            </w:r>
          </w:p>
          <w:p>
            <w:pPr>
              <w:pStyle w:val="Normal"/>
              <w:rPr/>
            </w:pPr>
            <w:r>
              <w:rPr/>
              <w:t>Вот Печка и делает нам подсказку. Куда нам идти дальше? (к яблонь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ДЕМ, МЫ ИДЕМ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ИКОГДА НЕ УСТАЕМ!     </w:t>
            </w:r>
            <w:r>
              <w:rPr>
                <w:b/>
                <w:i/>
              </w:rPr>
              <w:t>(шагают на месте)</w:t>
            </w:r>
          </w:p>
          <w:p>
            <w:pPr>
              <w:pStyle w:val="Normal"/>
              <w:rPr/>
            </w:pPr>
            <w:r>
              <w:rPr/>
              <w:t xml:space="preserve">ВСЕ ПРЕГРАДЫ НА ПУТИ </w:t>
            </w:r>
          </w:p>
          <w:p>
            <w:pPr>
              <w:pStyle w:val="Normal"/>
              <w:rPr/>
            </w:pPr>
            <w:r>
              <w:rPr/>
              <w:t>МОЖЕМ ЗАПРОСТО ПРОЙТИ!</w:t>
            </w:r>
            <w:r>
              <w:rPr>
                <w:b/>
                <w:i/>
              </w:rPr>
              <w:t xml:space="preserve"> (руки вверх)</w:t>
            </w:r>
          </w:p>
          <w:p>
            <w:pPr>
              <w:pStyle w:val="Normal"/>
              <w:rPr/>
            </w:pPr>
            <w:r>
              <w:rPr/>
              <w:t xml:space="preserve">МЫ ПРИШЛИ, МЫ ПРИШЛИ </w:t>
            </w:r>
            <w:r>
              <w:rPr>
                <w:b/>
                <w:i/>
              </w:rPr>
              <w:t>(повороты корпусом в сторон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СЕ ПРЕГРАДЫ ОБОШЛИ!  </w:t>
            </w:r>
            <w:r>
              <w:rPr>
                <w:b/>
                <w:i/>
              </w:rPr>
              <w:t>(наклоны в стороны)</w:t>
            </w:r>
          </w:p>
          <w:p>
            <w:pPr>
              <w:pStyle w:val="Normal"/>
              <w:rPr/>
            </w:pPr>
            <w:r>
              <w:rPr/>
              <w:t>ПОСМТРИТЕ-КА СЮДА!</w:t>
            </w:r>
          </w:p>
          <w:p>
            <w:pPr>
              <w:pStyle w:val="Normal"/>
              <w:rPr/>
            </w:pPr>
            <w:r>
              <w:rPr/>
              <w:t>ЯБЛОНЬКА! ШЕЛЕСТИТ ЛИСТВ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 яблонькой лежат тарелочки с яблоками. На каждой тарелочке – цифра. Вам нужно посмотреть внимательно на цифру и на количество яблок рядом с ней. И доложить на каждую тарелку столько яблок, сколько не хватает. (н-р: цифра 6, а яблок на тарелке – 2, нужно доложить 4 яблока).</w:t>
            </w:r>
          </w:p>
          <w:p>
            <w:pPr>
              <w:pStyle w:val="Normal"/>
              <w:rPr/>
            </w:pPr>
            <w:r>
              <w:rPr/>
              <w:t>Давайте проверим, верно ли вы сделали? (Маша, сколько яблок ты положила? Почему? Коля, …..)</w:t>
            </w:r>
          </w:p>
          <w:p>
            <w:pPr>
              <w:pStyle w:val="Normal"/>
              <w:rPr/>
            </w:pPr>
            <w:r>
              <w:rPr/>
              <w:t xml:space="preserve">2. Следующее задание – я загадываю загадки про цифры, а вы отгадываете и каждый по очереди подходите к яблоньке и снимаете с ее веточек ту цифру, которую отгадали. Будьте внимательны, не выкрикивайте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хитрым носиком сестрица</w:t>
              <w:br/>
              <w:t>Счёт откроет ..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ит солнце, пруд цветет,</w:t>
            </w:r>
          </w:p>
          <w:p>
            <w:pPr>
              <w:pStyle w:val="Normal"/>
              <w:rPr/>
            </w:pPr>
            <w:r>
              <w:rPr/>
              <w:t>Лебедь по нему плывет,</w:t>
            </w:r>
          </w:p>
          <w:p>
            <w:pPr>
              <w:pStyle w:val="Normal"/>
              <w:rPr/>
            </w:pPr>
            <w:r>
              <w:rPr/>
              <w:t xml:space="preserve">Ближе он подплыл едва – </w:t>
            </w:r>
          </w:p>
          <w:p>
            <w:pPr>
              <w:pStyle w:val="Normal"/>
              <w:rPr/>
            </w:pPr>
            <w:r>
              <w:rPr/>
              <w:t>Оказалась цифра…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у эту угадай-ка!</w:t>
              <w:br/>
              <w:t>Она большая зазнавай-ка.</w:t>
              <w:br/>
              <w:t>Единицу сложишь с двойкой,</w:t>
              <w:br/>
              <w:t>И получишь цифру ... 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то-то ночью старый стул</w:t>
              <w:br/>
              <w:t>Спинкой вниз перевернул.</w:t>
              <w:br/>
              <w:t>И теперь у нас в квартире</w:t>
              <w:br/>
              <w:t>Стал он цифрою ...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ДВА перевернуть</w:t>
              <w:br/>
              <w:t>И внимательно взглянуть,</w:t>
              <w:br/>
              <w:t>Так и сяк взглянуть опять,</w:t>
              <w:br/>
              <w:t>То получим цифру ...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навесной замок</w:t>
              <w:br/>
              <w:t>Вверх поднимет хоботок,</w:t>
              <w:br/>
              <w:t>То тогда увидим здесь</w:t>
              <w:br/>
              <w:t>Не замок, а цифру ...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осу она похожа,</w:t>
              <w:br/>
              <w:t>Но косить траву не может —</w:t>
              <w:br/>
              <w:t>Не наточена совсем</w:t>
              <w:br/>
              <w:t>И не косит цифра …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а с виду как игрушка –</w:t>
              <w:br/>
              <w:t>Неваляшка-погремушка.</w:t>
              <w:br/>
              <w:t>Не удариться ей о земь.</w:t>
              <w:br/>
              <w:t>Всем понятно – это…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а шесть перевернулась,</w:t>
              <w:br/>
              <w:t>Новой цифрой обернула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лик, стань за единицей,</w:t>
              <w:br/>
              <w:t>За своей родной сестрицей.</w:t>
              <w:br/>
              <w:t>Только так, когда вы вместе,</w:t>
              <w:br/>
              <w:t>Называть вас будут ..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равильно отгадали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СТРУКЦИЯ:</w:t>
            </w:r>
          </w:p>
          <w:p>
            <w:pPr>
              <w:pStyle w:val="Normal"/>
              <w:rPr/>
            </w:pPr>
            <w:r>
              <w:rPr/>
              <w:t>Но мы легко его легко его соберем, потому что на них написаны цифры от 1 до 10. Выкладывайте дощечки по порядку, чтобы получился мост.</w:t>
            </w:r>
          </w:p>
          <w:p>
            <w:pPr>
              <w:pStyle w:val="Normal"/>
              <w:rPr/>
            </w:pPr>
            <w:r>
              <w:rPr/>
              <w:t>Давайте проверим, правильно ли мы их собрали.</w:t>
            </w:r>
          </w:p>
          <w:p>
            <w:pPr>
              <w:pStyle w:val="Normal"/>
              <w:rPr/>
            </w:pPr>
            <w:r>
              <w:rPr/>
              <w:t>- Какая цифра следует за 3?</w:t>
            </w:r>
          </w:p>
          <w:p>
            <w:pPr>
              <w:pStyle w:val="Normal"/>
              <w:rPr/>
            </w:pPr>
            <w:r>
              <w:rPr/>
              <w:t>- Какая цифра стоит между 4 и 6?</w:t>
            </w:r>
          </w:p>
          <w:p>
            <w:pPr>
              <w:pStyle w:val="Normal"/>
              <w:rPr/>
            </w:pPr>
            <w:r>
              <w:rPr/>
              <w:t>- Назовите соседей числа 6.</w:t>
            </w:r>
          </w:p>
          <w:p>
            <w:pPr>
              <w:pStyle w:val="Normal"/>
              <w:rPr/>
            </w:pPr>
            <w:r>
              <w:rPr/>
              <w:t>- На сколько число 6 больше 5?</w:t>
            </w:r>
          </w:p>
          <w:p>
            <w:pPr>
              <w:pStyle w:val="Normal"/>
              <w:rPr/>
            </w:pPr>
            <w:r>
              <w:rPr/>
              <w:t>Хорошо. Все цифры правильно собрали, значит мостик не сломается.</w:t>
            </w:r>
          </w:p>
          <w:p>
            <w:pPr>
              <w:pStyle w:val="Normal"/>
              <w:rPr/>
            </w:pPr>
            <w:r>
              <w:rPr/>
              <w:t xml:space="preserve">Давайте перейдем мостик. </w:t>
            </w:r>
          </w:p>
          <w:p>
            <w:pPr>
              <w:pStyle w:val="Normal"/>
              <w:rPr/>
            </w:pPr>
            <w:r>
              <w:rPr/>
              <w:t xml:space="preserve">А вот и избушка Бабы Яги. А в ней сидит Иванушка. Баба Яга его просто так не отпустит! </w:t>
            </w:r>
          </w:p>
          <w:p>
            <w:pPr>
              <w:pStyle w:val="Normal"/>
              <w:rPr/>
            </w:pPr>
            <w:r>
              <w:rPr/>
              <w:t>Вот какие она нам дает зад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рала Баба Яга в лесу поганки и мухоморы. Положила их по разным корзинам. Посмотрите внимательно, каких грибов больше? Поставьте знак (больше, меньше или равно)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ухоморов больше на 1. А как сделать так, чтобы грибов стало поровну? (Убрать один мухомор). А как сделать так, чтобы поганок стало больше на 1? (убрать 1 мухомор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едующее задание: перед вами картинки. Рассмотрите их внимательно. Составьте условие к задаче (На полянке гуляли 2 страуса, к ним пришел ещё один). Поставьте вопрос к задаче? (сколько страусов стало гулять на полянке?). Каким действием решим эту задачу? (сложение). Какие цифры будем использовать? (2, 1 и 3). Маша запиши решение задачи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ка мы решали с вами задачу, у меня пришло СМС сообщение. (читает). «Вы справились с моими заданиями, молодцы. Поэтому я отпускаю Иванушку домой».</w:t>
            </w:r>
          </w:p>
          <w:p>
            <w:pPr>
              <w:pStyle w:val="Normal"/>
              <w:rPr/>
            </w:pPr>
            <w:r>
              <w:rPr/>
              <w:t>Вот мы и спасли Иванушку, ребята. Пора и нам возвращаться домой!</w:t>
            </w:r>
          </w:p>
          <w:p>
            <w:pPr>
              <w:pStyle w:val="Normal"/>
              <w:rPr/>
            </w:pPr>
            <w:r>
              <w:rPr/>
              <w:t>Берите ковер-самолет за края, закрывайте глаза, полетели!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кому мы сегодня помогали? Какие задания вам понравились больше? Почему? Что показалось трудным, что было выполнить легко? </w:t>
            </w:r>
          </w:p>
          <w:p>
            <w:pPr>
              <w:pStyle w:val="Normal"/>
              <w:rPr/>
            </w:pPr>
            <w:r>
              <w:rPr/>
              <w:t>А мне понравилось, что вы сегодня дружно работали, помогали друг другу. Мальчики с легкость построили фигурки из конструктора, а девочки очень старались при рисовании печень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6:00Z</dcterms:created>
  <dc:creator>QWER</dc:creator>
  <dc:description/>
  <cp:keywords/>
  <dc:language>en-US</dc:language>
  <cp:lastModifiedBy>QWER</cp:lastModifiedBy>
  <cp:lastPrinted>2016-01-15T09:20:00Z</cp:lastPrinted>
  <dcterms:modified xsi:type="dcterms:W3CDTF">2016-02-16T16:00:00Z</dcterms:modified>
  <cp:revision>21</cp:revision>
  <dc:subject/>
  <dc:title/>
</cp:coreProperties>
</file>