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 департамента образования и науки Костром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05» февраля 2021 г. №128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роведении областного конкурса среди образовательных организаций Костромской области по созданию мультипликационных фильм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равилам дорожного движения для детей #МультПД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Областной конкурс среди образовательных организаций по созданию мультипликационных фильмов по Правилам дорожного движения для детей #МультПДД (далее – Конкурс) направлен на пропаганду соблюдения правил дорожного движения, совершенствование навыков безопасного поведения несовершеннолетних на дороге через</w:t>
      </w:r>
      <w:r>
        <w:rPr>
          <w:color w:val="66666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ие, информационные инновационные технологии для создания мультипликационных фильмов для дет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Организаторами Конкурса являются департамент образования и науки Костромской области, Управление Государственной инспекции безопасности дорожного движения Управления Министерства внутренних дел Российской Федерации по Костромской области, Центр по профилактике детского дорожно-транспортного травматизма ГБУ ДО «Центр технического творчеств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Конкурс проводится с 15 февраля по 9 апреля 2021 года в дистанционной форм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Организация и проведение Конкурс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Общее руководство организацией и проведением Конкурса осуществляет Организационный комитет, в состав которого входят представители Центра по профилактике детского дорожно-транспортного травматизма ГБУ ДО «Центр технического творчества», УГИБДД УМВД России по Костром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ргкомитет Конкурса утверждает состав жюри, систему экспертных оценок, организует награждение победителей и призёров, информирует об итогах Конкур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Жюри проводит экспертизу конкурсных работ, определяет победителей и призеров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ели и задачи Конкурс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Цель Конкурса: создание условий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аганды соблюдения правил дорожного движения, совершенствование навыков безопасного поведения несовершеннолетних на дороге через создание мультипликационных фильмов для детей. 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Задачи Конкурса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способствовать развитию пространственного мышления учащихс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умения у детей описывать дорожные ситуации и правильные действия в них с помощью мультипликационных технолог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познавательный интерес детей к изучению ПДД РФ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особствовать повышению культуры безопасного поведения на дорог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влекать детей в практическую, творческую деятельность по закреплению знаний правил дорожного дви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Условия участия и сроки проведения Конкурса</w:t>
      </w:r>
    </w:p>
    <w:p>
      <w:pPr>
        <w:pStyle w:val="Normal"/>
        <w:ind w:left="-5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</w:t>
        <w:tab/>
        <w:t>Участниками Конкурса являются обучающиеся образовательных организаций Костромской области, представившие конкурсную работу и заявку (Приложение) для участия в соответствии с условиями Конкурса.</w:t>
      </w:r>
    </w:p>
    <w:p>
      <w:pPr>
        <w:pStyle w:val="Normal"/>
        <w:ind w:left="-5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К участию в Конкурсе принимаются индивидуальные и коллективные рабо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Участие в Конкурсе бесплатно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Номинации Конкурс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«Дети. Дорога. Безопасность» (правила дорожного движения для пешеходов, пассажиров или велосипедистов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«Остановись! Опасность!» («дорожные ловушки»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«Вышел – засветись!» (использование световозвращателей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Сроки проведения Конкурс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роводится с 15 февраля по 9 апреля 2021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Заявки и конкурсные работы (мультфильмы) принимаются с 1 по 26 марта 2021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частия в Конкурсе предоставляются следующие конкурсные материал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заявка на участие в Конкурсе направляется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 w:bidi="ar-SA"/>
          </w:rPr>
          <w:t>cen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 w:bidi="ar-SA"/>
          </w:rPr>
          <w:t>ddt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ложению в формате pdf (скан) и Word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сылка на конкурсную работу (мультфильм), размещенная в сети Интернет с загрузкой в электронное хранилище файлов (облако Mail.ru, Google Диск, Яндекс.Диск и т.п.) с открытым доступом для жюри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7. Предоставляя конкурсные документы в адрес организаторов, участники подтверждают согласие авторов на обработку персональных данных согласно требованиям Федерального закона от 27.07.2006 № 152-ФЗ «О персональных данных» в целях, связанных с проведением Конкурса, в том числе для формирования электронного архива, публикаций в средствах массовой информации, а также на интернет-аккаунтах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 Каждый участник Конкурса имеет право представить только одну работу в каждой номинации. Конкурсные материалы, поступившие позднее указанного срока и оформленные с нарушением формы заявки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Порядок рассмотрения конкурсных материал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Мультипликация или анимация – это движение объектов на экране. Главной задачей мультипликации является создание последовательности отдельных кадров, которые затем воспроизводятся как настоящий фильм (до 25 кадров в секунду). Темой мультфильма может быть, как собственно придуманная история, так и история из знакомых мультфильмов и сказок. Мультфильмом будет считаться работа, выполненная в любой технике и анимации, удобной для участника Конкурс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исованный мультфиль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ерекладной мультфильм (аппликация, предметный, пластилиновый, сыпучий, компьютерный) и в разных вариантах программ, позволяющие создавать мультфиль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ob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oon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o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o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ud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ob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f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ffec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ni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ud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многие друг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Требования к мультфильма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ронометраж мультфильма не должен превышать 3-х мину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ультфильм должен быть снят в формате mp4/avi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ультфильм должен быть направлен на пропаганду соблюдения Правил дорожного движения РФ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ультфильм должен отражать тему номин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ультфильм должен быть озвучен; закадровый текст прочитан внятно и понятно; возможны наложенные на видео текстовые замет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вещение не должно слишком сильно мерцать, свет должен падать на подготовленные деко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мера должна быть хорошо закреплена на штативе, кадры не должны дергать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чале мультфильма должна быть указана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вание Конкурс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вание номин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вание работы (если имеетс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итрах мультфильма должна быть указана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амилия, имя и возраст участни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образовательной организации, город (район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год создания мультфильм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льтфильмы не должны содержать сцен агрессии, насилия или других негативных аспектов, которые могут оставить негативный отпечаток на психике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Критериями оценивания конкурсных материалов являются:</w:t>
      </w:r>
    </w:p>
    <w:p>
      <w:pPr>
        <w:pStyle w:val="Normal"/>
        <w:shd w:fill="FFFFFF" w:val="clear"/>
        <w:tabs>
          <w:tab w:val="clear" w:pos="720"/>
          <w:tab w:val="left" w:pos="-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тветствие сюжетов требованиям ПДД;</w:t>
      </w:r>
    </w:p>
    <w:p>
      <w:pPr>
        <w:pStyle w:val="Normal"/>
        <w:shd w:fill="FFFFFF" w:val="clear"/>
        <w:tabs>
          <w:tab w:val="clear" w:pos="720"/>
          <w:tab w:val="left" w:pos="-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озиционная и дорожная грамотность, завершённость сюжета;</w:t>
      </w:r>
    </w:p>
    <w:p>
      <w:pPr>
        <w:pStyle w:val="Normal"/>
        <w:shd w:fill="FFFFFF" w:val="clear"/>
        <w:tabs>
          <w:tab w:val="clear" w:pos="720"/>
          <w:tab w:val="left" w:pos="-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игинальность подачи материала;</w:t>
      </w:r>
    </w:p>
    <w:p>
      <w:pPr>
        <w:pStyle w:val="Normal"/>
        <w:shd w:fill="FFFFFF" w:val="clear"/>
        <w:tabs>
          <w:tab w:val="clear" w:pos="720"/>
          <w:tab w:val="left" w:pos="-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разительность и эмоциональность.</w:t>
      </w:r>
    </w:p>
    <w:p>
      <w:pPr>
        <w:pStyle w:val="Normal"/>
        <w:shd w:fill="FFFFFF" w:val="clear"/>
        <w:tabs>
          <w:tab w:val="clear" w:pos="720"/>
          <w:tab w:val="left" w:pos="-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Дополни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entr-ddtt@yandex.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елефону: 8(4942) 55-67-43 – Порфирьева Светлана Леонидовна, методист Центра по профилактике детского дорожно-транспортного травматизма ГБУ ДО КО ЦТ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Подведение итогов конкурса и награждение победителе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Итоги Конкурса оформляются протоколом жюри и утверждаются приказом департамента образования Костром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Победитель (1-е место) и призёры (2-е и 3-е место) награждаются дипломами. Все остальные участники получают электронные сертификаты участника Конкур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Жюри конкурса оставляет за собой право не определять победителей и призеров в отдельных номинациях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4. Итоги конкурса размещаются на официальном сайте Центра по профилактике детского дорожно-транспортного травматизма ГБУ ДО КО «ЦТТ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://center-dd44.ucoz.ne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в группе «ВКонтакте» «ЮИД Костромской области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s://vk.com/uidk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ле проверки всех поступивших конкурсных работ и подведения итог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Конкурсные работы по решению организаторов Конкурса могут публиковаться сети Интернет и выдвигаться на Всероссийские конкурс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35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ФОРМА ЗАЯВ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на участие в областном конкурс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еди образовательных организац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созданию мультипликационных фильм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равилам дорожного движения для детей #МультПД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11"/>
        <w:gridCol w:w="2395"/>
        <w:gridCol w:w="1787"/>
        <w:gridCol w:w="2083"/>
        <w:gridCol w:w="1946"/>
        <w:gridCol w:w="2139"/>
        <w:gridCol w:w="1556"/>
      </w:tblGrid>
      <w:tr>
        <w:trPr>
          <w:trHeight w:val="21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Муниципальное образ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Название образовательного учре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Номинац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Автор (ы) работы (фамилия, имя обучающихс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CN"/>
              </w:rPr>
              <w:t>Педагог(и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CN"/>
              </w:rPr>
              <w:t xml:space="preserve">(ФИО полностью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CN"/>
              </w:rPr>
              <w:t>Телефон, электронная почта педаго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CN"/>
              </w:rPr>
              <w:t>Ссылка на конкурсную работу</w:t>
            </w:r>
          </w:p>
        </w:tc>
      </w:tr>
      <w:tr>
        <w:trPr>
          <w:trHeight w:val="3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Директор</w:t>
        <w:tab/>
        <w:t>учреж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нимание!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электронном виде заявка подается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е сканироват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Yu Gothic"/>
    <w:charset w:val="80"/>
    <w:family w:val="swiss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Calibri" w:hAnsi="Calibri" w:eastAsia="Calibri" w:cs="Calibri"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Название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ddtt@yandex.ru" TargetMode="External"/><Relationship Id="rId3" Type="http://schemas.openxmlformats.org/officeDocument/2006/relationships/hyperlink" Target="mailto:centr-ddtt@yandex.ru" TargetMode="External"/><Relationship Id="rId4" Type="http://schemas.openxmlformats.org/officeDocument/2006/relationships/hyperlink" Target="http://center-dd44.ucoz.net/" TargetMode="External"/><Relationship Id="rId5" Type="http://schemas.openxmlformats.org/officeDocument/2006/relationships/hyperlink" Target="https://vk.com/uidk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2:00Z</dcterms:created>
  <dc:creator>Goliaf</dc:creator>
  <dc:description/>
  <cp:keywords/>
  <dc:language>en-US</dc:language>
  <cp:lastModifiedBy>ДТЮ</cp:lastModifiedBy>
  <cp:lastPrinted>2019-11-12T09:31:00Z</cp:lastPrinted>
  <dcterms:modified xsi:type="dcterms:W3CDTF">2024-04-11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