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«Косинус суммы и разности аргументов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: 10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усвоения новых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и урока: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создать условия для потребности в новых тригонометрических формулах  - косинус суммы и разности двух углов при вычислении тригонометрических выраж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</w:rPr>
        <w:t>- способствовать развитию умений применять новые формулы при решении тригонометрических выражений</w:t>
      </w:r>
      <w:r>
        <w:rPr>
          <w:rFonts w:eastAsia="Times New Roman" w:cs="Times New Roman" w:ascii="Times New Roman" w:hAnsi="Times New Roman"/>
          <w:bCs/>
          <w:color w:val="00000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пособствовать развитию математического и общего кругозора, мышления и речи, внимания и памя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Arial" w:cs="Times New Roman" w:ascii="Times New Roman" w:hAnsi="Times New Roman"/>
          <w:color w:val="000000"/>
        </w:rPr>
        <w:t xml:space="preserve">воспитывать ответственное отношение к своей деятельности, высокой познавательной активности и самостоятельности. </w:t>
      </w:r>
    </w:p>
    <w:p>
      <w:pPr>
        <w:pStyle w:val="Normal"/>
        <w:spacing w:before="0" w:after="140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Задачи урока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Times New Roman" w:ascii="Times New Roman" w:hAnsi="Times New Roman"/>
          <w:i/>
        </w:rPr>
        <w:t>1. Предметные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i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>Создать условия для мотивации обучающихся в изучении формул косинуса суммы и разности аргументов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color w:val="00000A"/>
        </w:rPr>
        <w:t>б) Способствовать формированию умений в применении нового и ранее изученного материала, при выполнении различных преобразований тригонометрических выражений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color w:val="00000A"/>
        </w:rPr>
        <w:t xml:space="preserve">в) </w:t>
      </w:r>
      <w:r>
        <w:rPr>
          <w:rFonts w:eastAsia="Times New Roman" w:cs="Times New Roman" w:ascii="Times New Roman" w:hAnsi="Times New Roman"/>
          <w:color w:val="000000"/>
        </w:rPr>
        <w:t>Умение работать с математическим текстом,  давать определения, выделять главное,  систематизировать и обобщать, сравнивать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Times New Roman" w:ascii="Times New Roman" w:hAnsi="Times New Roman"/>
          <w:i/>
        </w:rPr>
        <w:t>2. Метапредметные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Arial" w:cs="Times New Roman" w:ascii="Times New Roman" w:hAnsi="Times New Roman"/>
          <w:i/>
          <w:iCs/>
          <w:color w:val="000000"/>
        </w:rPr>
        <w:t xml:space="preserve">Познавательные УУД: </w:t>
      </w:r>
      <w:r>
        <w:rPr>
          <w:rFonts w:cs="Times New Roman" w:ascii="Times New Roman" w:hAnsi="Times New Roman"/>
          <w:color w:val="000000"/>
        </w:rPr>
        <w:t>формулирование проблемы, анализ с целью выделения признаков,  построение логической цепи рассуждений. С</w:t>
      </w:r>
      <w:r>
        <w:rPr>
          <w:rFonts w:cs="Times New Roman" w:ascii="Times New Roman" w:hAnsi="Times New Roman"/>
          <w:bCs/>
          <w:color w:val="000000"/>
        </w:rPr>
        <w:t xml:space="preserve">пособствовать </w:t>
      </w:r>
      <w:r>
        <w:rPr>
          <w:rFonts w:cs="Times New Roman" w:ascii="Times New Roman" w:hAnsi="Times New Roman"/>
          <w:color w:val="000000"/>
        </w:rPr>
        <w:t>развитию у обучающегося  поиска и распознавания полезной информации (на основе наблюдения и оценки выявленных закономерностей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Arial" w:cs="Times New Roman" w:ascii="Times New Roman" w:hAnsi="Times New Roman"/>
          <w:i/>
          <w:iCs/>
          <w:color w:val="000000"/>
        </w:rPr>
        <w:t xml:space="preserve">Регулятивные УУД: </w:t>
      </w:r>
      <w:r>
        <w:rPr>
          <w:rFonts w:cs="Times New Roman" w:ascii="Times New Roman" w:hAnsi="Times New Roman"/>
          <w:color w:val="000000"/>
        </w:rPr>
        <w:t xml:space="preserve">принимать участие в обсуждении и формулировании темы и цели урока, конкретного задания, полученного результата, выполнять работу в соответствии с заданным планом; </w:t>
      </w:r>
      <w:r>
        <w:rPr>
          <w:rFonts w:cs="Times New Roman" w:ascii="Times New Roman" w:hAnsi="Times New Roman"/>
          <w:bCs/>
          <w:color w:val="000000"/>
        </w:rPr>
        <w:t xml:space="preserve">способствовать </w:t>
      </w:r>
      <w:r>
        <w:rPr>
          <w:rFonts w:cs="Times New Roman" w:ascii="Times New Roman" w:hAnsi="Times New Roman"/>
          <w:color w:val="000000"/>
        </w:rPr>
        <w:t>развитию у обучающегося самоконтроля учебной деятельности .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eastAsia="Arial" w:cs="Times New Roman" w:ascii="Times New Roman" w:hAnsi="Times New Roman"/>
          <w:i/>
          <w:iCs/>
          <w:color w:val="000000"/>
          <w:kern w:val="0"/>
        </w:rPr>
        <w:t xml:space="preserve">Коммуникативные УУД: </w:t>
      </w:r>
      <w:r>
        <w:rPr>
          <w:rFonts w:cs="Times New Roman" w:ascii="Times New Roman" w:hAnsi="Times New Roman"/>
          <w:color w:val="000000"/>
          <w:kern w:val="0"/>
        </w:rPr>
        <w:t>излагать свое мнение, участвовать в диалоге;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 xml:space="preserve">способствовать </w:t>
      </w:r>
      <w:r>
        <w:rPr>
          <w:rFonts w:cs="Times New Roman" w:ascii="Times New Roman" w:hAnsi="Times New Roman"/>
          <w:color w:val="000000"/>
          <w:kern w:val="0"/>
        </w:rPr>
        <w:t>развитию у обучающегося  оценивания ситуаций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заимодействия в соответствии с правилами поведения и этики.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eastAsia="Arial" w:cs="Times New Roman" w:ascii="Times New Roman" w:hAnsi="Times New Roman"/>
          <w:i/>
          <w:iCs/>
          <w:color w:val="000000"/>
          <w:kern w:val="0"/>
        </w:rPr>
        <w:t xml:space="preserve">Личностные УУД: </w:t>
      </w:r>
      <w:r>
        <w:rPr>
          <w:rFonts w:cs="Times New Roman" w:ascii="Times New Roman" w:hAnsi="Times New Roman"/>
          <w:color w:val="000000"/>
          <w:kern w:val="0"/>
        </w:rPr>
        <w:t>понимать и оценивать свой вклад в решении задач,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быть толерантным к чужим ошибкам и другому мнению, не бояться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собственных ошибок; </w:t>
      </w:r>
      <w:r>
        <w:rPr>
          <w:rFonts w:eastAsia="Arial" w:cs="Times New Roman" w:ascii="Times New Roman" w:hAnsi="Times New Roman"/>
          <w:color w:val="000000"/>
          <w:kern w:val="0"/>
        </w:rPr>
        <w:t>создавать позитивное эмоциональное отношение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</w:rPr>
        <w:t xml:space="preserve">обучающегося к уроку и предмету; </w:t>
      </w:r>
      <w:r>
        <w:rPr>
          <w:rFonts w:eastAsia="Arial" w:cs="Times New Roman" w:ascii="Times New Roman" w:hAnsi="Times New Roman"/>
          <w:bCs/>
          <w:color w:val="000000"/>
          <w:kern w:val="0"/>
        </w:rPr>
        <w:t xml:space="preserve">способствовать </w:t>
      </w:r>
      <w:r>
        <w:rPr>
          <w:rFonts w:eastAsia="Arial" w:cs="Times New Roman" w:ascii="Times New Roman" w:hAnsi="Times New Roman"/>
          <w:color w:val="000000"/>
          <w:kern w:val="0"/>
        </w:rPr>
        <w:t>развитию у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414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502" w:leader="none"/>
          <w:tab w:val="left" w:pos="7782" w:leader="none"/>
          <w:tab w:val="left" w:pos="7950" w:leader="none"/>
          <w:tab w:val="left" w:pos="8490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autoSpaceDE w:val="false"/>
        <w:spacing w:before="70" w:after="0"/>
        <w:contextualSpacing/>
        <w:jc w:val="both"/>
        <w:rPr>
          <w:rFonts w:ascii="Arial Unicode MS" w:hAnsi="Arial Unicode MS" w:cs="Arial Unicode MS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</w:rPr>
        <w:t xml:space="preserve">обучающегося  осознания осваиваемого на уроке приема учебной </w:t>
      </w:r>
      <w:r>
        <w:rPr>
          <w:rFonts w:eastAsia="Arial" w:cs="Times New Roman" w:ascii="Times New Roman" w:hAnsi="Times New Roman"/>
          <w:iCs/>
          <w:kern w:val="0"/>
          <w:lang w:eastAsia="en-US" w:bidi="ar-SA"/>
        </w:rPr>
        <w:t>деятельности, как ценности.</w:t>
      </w:r>
      <w:r>
        <w:rPr>
          <w:rFonts w:eastAsia="Arial" w:cs="Times New Roman" w:ascii="Times New Roman" w:hAnsi="Times New Roman"/>
          <w:i/>
          <w:iCs/>
          <w:kern w:val="0"/>
          <w:sz w:val="28"/>
          <w:szCs w:val="28"/>
          <w:lang w:eastAsia="en-US" w:bidi="ar-SA"/>
        </w:rPr>
        <w:t xml:space="preserve"> </w:t>
        <w:tab/>
        <w:tab/>
        <w:tab/>
        <w:tab/>
      </w:r>
    </w:p>
    <w:p>
      <w:pPr>
        <w:pStyle w:val="Normal"/>
        <w:spacing w:before="0" w:after="29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Times New Roman" w:ascii="Times New Roman" w:hAnsi="Times New Roman"/>
          <w:b/>
          <w:bCs/>
        </w:rPr>
        <w:t xml:space="preserve">Оборудование: </w:t>
      </w:r>
      <w:r>
        <w:rPr>
          <w:rFonts w:eastAsia="Calibri" w:cs="Times New Roman" w:ascii="Times New Roman" w:hAnsi="Times New Roman"/>
        </w:rPr>
        <w:t>компьютер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  <w:bCs/>
        </w:rPr>
        <w:t>проектор,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>тетрадь, дос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Times New Roman" w:ascii="Times New Roman" w:hAnsi="Times New Roman"/>
          <w:b/>
          <w:bCs/>
        </w:rPr>
        <w:t xml:space="preserve">Планируемые результат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лушать и вступать в диало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коллективном обсуждении проб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>Формирование знания вычислять косинус суммы и разности двух уг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мение применять полученные знания 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color w:val="000000"/>
        </w:rPr>
        <w:t xml:space="preserve">мение выделять главное, анализировать, делать вывод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мение провести рефлексию своих действий на урок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ланировать, контролировать и оценивать свои действ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находить способы решения поставленной цел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ание ответственности и аккурат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>Умение принимать и сохранять цель уро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7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3"/>
        <w:gridCol w:w="5580"/>
        <w:gridCol w:w="5954"/>
        <w:gridCol w:w="2268"/>
      </w:tblGrid>
      <w:tr>
        <w:trPr>
          <w:trHeight w:val="620" w:hRule="atLeast"/>
        </w:trPr>
        <w:tc>
          <w:tcPr>
            <w:tcW w:w="1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 урока</w:t>
            </w:r>
          </w:p>
        </w:tc>
        <w:tc>
          <w:tcPr>
            <w:tcW w:w="5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обучающихс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730" w:hRule="atLeast"/>
        </w:trPr>
        <w:tc>
          <w:tcPr>
            <w:tcW w:w="1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ганизационный и мотивация учебно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ель этапа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возникновения внутренней потребности к деятельности</w:t>
            </w:r>
          </w:p>
        </w:tc>
        <w:tc>
          <w:tcPr>
            <w:tcW w:w="5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етствие, проверка подготовленности к учебному занятию, организация внимания обучающего; </w:t>
            </w:r>
            <w:r>
              <w:rPr>
                <w:rFonts w:eastAsia="Times New Roman" w:cs="Times New Roman" w:ascii="Times New Roman" w:hAnsi="Times New Roman"/>
                <w:bCs/>
              </w:rPr>
              <w:t>пожелание успех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ся в деловой ритм урока.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траивается на веру в себя, свои знания, успе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ование учебного сотрудничества с учителем.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своей учебной деятельности.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тивация учения. </w:t>
            </w:r>
          </w:p>
        </w:tc>
      </w:tr>
      <w:tr>
        <w:trPr>
          <w:trHeight w:val="865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Актуализация знани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A"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A"/>
                <w:sz w:val="18"/>
                <w:szCs w:val="18"/>
              </w:rPr>
              <w:t>этапа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>Актуализац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опорных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знаний 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способов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>действий;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18"/>
                <w:szCs w:val="18"/>
              </w:rPr>
              <w:t xml:space="preserve">вовлечение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18"/>
                <w:szCs w:val="18"/>
              </w:rPr>
              <w:t>обучающихся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18"/>
                <w:szCs w:val="18"/>
              </w:rPr>
              <w:t xml:space="preserve">в конкретную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18"/>
                <w:szCs w:val="18"/>
              </w:rPr>
              <w:t>деятельность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годня  самостоятельно предстоит открыть новые знания. Перед тем как совершить открытие, давайте проверим себя, всё ли было понятно и усвоено на предыдущих уроках, имеются ли слабые места. Для этого проведём разминку 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Вычислить (по презентации)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 какими трудностями встретились при выполнении этой работы?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чему мы не можем вычислить задание ?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к можно вычислит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7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/>
              <w:t>?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Предположили можно угол разложить на другие углы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рез какие известные нам значения мы могли бы выразить 75 градусов?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Т.е у нас возникла проблема. 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7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4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ак прочитать получившееся выражение?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Как же можно вычислить синус суммы ?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авайте посмотрим значение в таблице Брадиса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слим значение полученного выражения со значением по таблице Брадиса.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-Сделайте вывод</w:t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работе по повторению, в беседе с учителем, отвечают на поставленные вопросы.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затруднения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 табличные знач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280" w:after="28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олагаемый ответ: записать формулу, по которой это можно будет сделать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=4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Синус суммы   4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и 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лагаемый ответ: записать формулы по которым это будет возможным сдел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мотреть по таблице Бради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</w:rPr>
              <w:t xml:space="preserve"> 7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</w:rPr>
              <w:t>=0,965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учается 1, 2071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другой, наше предположение неверное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коммуникативные действия, направленные на структурирование информаци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целевые установки учебной деятельност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самоанализа и самоконтроля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мения находить ответы на поставленные вопросы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поставленной задачи</w:t>
            </w:r>
          </w:p>
        </w:tc>
      </w:tr>
      <w:tr>
        <w:trPr>
          <w:trHeight w:val="865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еполагание  и мотивац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этапа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мотивации учения обучающимися, принятия им целей урока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 проблему и подводит к теме урока. Акцентирует внимание обучающихся на значимость темы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тема урока « Косинус суммы и разности аргумент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цель поставим перед собой?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вести формулы для вычисления косинуса суммы и разности двух аргумент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) научиться применять эти формул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 выполнении различных преобразований тригонометрических выраже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Эти формулы считаются самыми важными в тригонометрии, потому что с их помощью, без труда можно вывести почти все  остальные тригонометрические формулы </w:t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месте с учителем цель урока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коммуникативные действия, направленные на структурирование информаци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целевые установки учебной деятельност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анализа, творческой инициативности и активност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делять существенную информацию из разной информации.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Первичное усвоение новых знан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этапа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ить обучающегося к активному участию при выводе формул для вычисления косинуса суммы и разности двух аргументов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формулы косинуса суммы и разности двух арг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</w:rPr>
                <w:t>https://www.youtube.com/watch?v=zdKpkzkHvlc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разбор вывода формулы из видеорол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астие в диалоге с учителе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построение и соответствующие записи на раздаточном материале (приложение 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ходят к двум формул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4193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48654" b="73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четко и грамотно выражать свои мысли при обсуждении изучаемого материала, </w:t>
            </w:r>
            <w:bookmarkStart w:id="0" w:name="docs-internal-guid-2f9587b4-7fff-0f1e-de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шать и понимать речь других.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bookmarkStart w:id="1" w:name="docs-internal-guid-33bd4899-7fff-e346-74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нательно организовывать свою познавательную деятельность; </w:t>
            </w:r>
            <w:bookmarkStart w:id="2" w:name="docs-internal-guid-a475d9a4-7fff-1bf3-0c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вигать свои гипотезы на основе учебного материала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 интерес к изучаемому содержанию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рассуждения в форме простых суждений об объектах, устанавливать  причинно следственные связи.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 Первичная проверка поним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этапа: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Установление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правильности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и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осознанности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изучения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темы.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Выявление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пробелов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первичного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осмысления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изученного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материала,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коррекция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 xml:space="preserve">выявленных 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18"/>
                <w:szCs w:val="18"/>
              </w:rPr>
              <w:t>пробелов.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емся к примеру, который предлагался в начале урока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7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4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+ 3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им полученное значение со значением из таблицы Брадиса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задани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бучающиеся выполняют самостоятельно и записывают ответы в  тетради, сравнивают решение с решением на доске</w:t>
            </w:r>
          </w:p>
          <w:p>
            <w:pPr>
              <w:pStyle w:val="Normal"/>
              <w:tabs>
                <w:tab w:val="clear" w:pos="709"/>
                <w:tab w:val="left" w:pos="731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68173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09" t="65356" r="32893" b="2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31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ется 0,9659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тот же.</w:t>
            </w:r>
          </w:p>
          <w:p>
            <w:pPr>
              <w:pStyle w:val="Normal"/>
              <w:tabs>
                <w:tab w:val="clear" w:pos="709"/>
                <w:tab w:val="left" w:pos="73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3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31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вою работу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четко и грамотно выражать свои мысли;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bookmarkStart w:id="3" w:name="docs-internal-guid-21e31a61-7fff-aed4-63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раивать алгоритмы деятельности; </w:t>
            </w:r>
            <w:bookmarkStart w:id="4" w:name="docs-internal-guid-1e77017a-7fff-2cff-42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учебные действия в соответствии с поставленной задаче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анализа, творческой инициативности и активности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по памяти информацию, необходиму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ых задач.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ичное закреплен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ель эта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крепления в памяти обучающихся знаний и способов действий, которые ему необходимы для дальнейшего решения и самостоятельной работы.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Формулу можно применять как слева направо, так и наоборо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а,б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6 (а,б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полняют самостоятельно и записывает ответы в  тетрад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31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вою работу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етко и грамотно выражать свои мысли;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жать цель деятельности до получения ее результат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анализа, творческой инициативности и активност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в.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Подведение итогов урок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ь качественну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 работы обучающегося.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цель ставили перед собой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могли ли ее дости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твечают на  поставленные вопрос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bookmarkStart w:id="5" w:name="docs-internal-guid-ff2a304a-7fff-5052-80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самоконтроль;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bookmarkStart w:id="6" w:name="docs-internal-guid-bd696bae-7fff-827b-65"/>
            <w:bookmarkEnd w:id="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ть свои суждения, доказывать правоту;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гументировать, формулировать выводы на основе анализа предметного материал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, обобщить изученное;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, синтезировать и сравнивать информацию.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Цель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нимания обучающимся цели, содержания и способов выполнения домашнего задания.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На следующем уроке мы продолжим отработку применения этих форму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Spacing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творческую активность при решении учебной задачи.</w:t>
            </w:r>
          </w:p>
          <w:p>
            <w:pPr>
              <w:pStyle w:val="NoSpacing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существлять выбор наиболее эффективных способах решения задач.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флекс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Цель этапа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ициировать рефлексию обучающегося по поводу психоэмоционального состояния, мотивации, его собственной деятельности и взаимодействия с учителем. </w:t>
            </w:r>
          </w:p>
        </w:tc>
        <w:tc>
          <w:tcPr>
            <w:tcW w:w="55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Учитель предлагает оценить работу на уроке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7" w:name="docs-internal-guid-1e569a30-7fff-5f1b-18"/>
            <w:bookmarkEnd w:id="7"/>
            <w:r>
              <w:rPr>
                <w:rFonts w:cs="Times New Roman" w:ascii="Times New Roman" w:hAnsi="Times New Roman"/>
                <w:color w:val="000000"/>
              </w:rPr>
              <w:t>Давайте оценим каждый свою работу на уроке, ее продуктивност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графики(приложение 2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самоопредел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75"/>
      <w:outlineLvl w:val="0"/>
    </w:pPr>
    <w:rPr>
      <w:rFonts w:ascii="Arial" w:hAnsi="Arial" w:eastAsia="Times New Roman" w:cs="Arial"/>
      <w:b/>
      <w:bCs/>
      <w:color w:val="199043"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TTitel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dKpkzkHvl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1:00Z</dcterms:created>
  <dc:creator>Юлия</dc:creator>
  <dc:description/>
  <cp:keywords/>
  <dc:language>en-US</dc:language>
  <cp:lastModifiedBy>Admin</cp:lastModifiedBy>
  <cp:lastPrinted>2021-01-24T14:24:00Z</cp:lastPrinted>
  <dcterms:modified xsi:type="dcterms:W3CDTF">2024-04-14T10:12:00Z</dcterms:modified>
  <cp:revision>8</cp:revision>
  <dc:subject/>
  <dc:title/>
</cp:coreProperties>
</file>