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гра как средство повышения мотивации к обучению  английскому язы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мотивационной сферы ребенка является основополагающей проблемой педагогической психологии. Благоприятным периодом наиболее интенсивного формирования мотивационной сферы является младший школьный возраст.     Иностранный язык как учебный предмет обладает возможностью целостного воздействия на мотивационную сферу ребенка. Формируется интерес к содержательной стороне учебной деятельности, к тому, что изучается, и интеpec к процессу деятельности - как, какими способами достигаются результаты, решаются учебные задач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мотивации учебной деятельности младших школьников в процессе изучения иностранного языка отражают направленность личности и ее установки, степень проявления активности, потребности в знаниях, мотивационно-ценностные отношения, эмоционально-волевую регуляцию, самооценку и рефлексию.</w:t>
      </w:r>
      <w:r>
        <w:rPr>
          <w:rFonts w:cs="Times New Roman" w:ascii="Times New Roman" w:hAnsi="Times New Roman"/>
          <w:bCs/>
          <w:sz w:val="24"/>
          <w:szCs w:val="24"/>
        </w:rPr>
        <w:t xml:space="preserve"> У младших школьников преобладает непроизвольное запоминание: хорошо и быстро запоминается то, что интересно и вызывает эмоциональный отклик. У учащихся этого возраста прекрасно развита долговременная память. Все, что они учили, надолго запоминается. Но хуже развита оперативная память. Проходит время, прежде чем ребенок научится по первому требованию извлекать информацию из памяти, прежде чем он от узнавания единиц языка перейдет к их осмысленному запоминанию. Ребенок способен запоминать языковой материал целыми блоками, как бы «впечатывать» его в память. Ребенок младшего школьного возраста, как и среднего школьного возраста, переносит оценку своих действий на оценку себя как личности. Поэтому исправлять ошибки нужно так, чтобы ни в коем  случае    не    обидеть    ребенка.    Фиксация внимания на ошибках может отбить всякий интерес к занятиям иностранным языком, особенно на начальном этапе. Поэтому важно, чтобы исправление ошибок протекало как определенный этап игры (в виде помощи товарищу, при этом ребенку, допустившему ошибку, должна быть немедленно предоставлена возможность исправить ее).</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словиями формирования положительной мотивации могут быть – игра, игровые ситуации, использование занимательного материала; придание деятельности положительной эмоциональной окраски; столкновение с неизвестным, удивление, а не приобретение знаний в готовом виде; достижение результатов - пусть незначительный шаг вперед, но ощутимый обучаемым; элементы проблемности в обучении; создание творческой атмосферы на уроке. Младшие школьники очень общительны и любят находиться в группе сверстников, что благоприятно влияет на создание условий для формирования коммуникативной мотивации. Из различных видов общения ребенка со взрослым (делового, познавательного, личностного) дети предпочитают личностное общение. Общаясь со взрослыми, дети лучше узнают самих себя, так как они стремятся получить себе оце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ю положительной мотивации  к изучению иностранного языка  способствует игровые ситуации.</w:t>
      </w:r>
      <w:r>
        <w:rPr>
          <w:rFonts w:cs="Times New Roman" w:ascii="Times New Roman" w:hAnsi="Times New Roman"/>
          <w:sz w:val="24"/>
          <w:szCs w:val="24"/>
        </w:rPr>
        <w:t xml:space="preserve"> Игра вызывает активность учащихся. Каждый ученик  активен, что значительно повышает интерес, а также и его успевае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ению Е.И.Пассова, Г.В.Роговой, Л.П.Малишевской, ни один предмет школьного курса не требует такой постоянной, систематической работы учащихся, как  иностранный язык, овладение которым требует не столько знаний, сколько умен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а может осуществляться в различных организационных формах: индивидуально, в парах, в небольших группах и целым классом. Каждая из названных форм призвана создавать и развивать в совокупности организационные, информационные, познавательные и коммуникативные умения учащихся, овладение которыми обеспечит продвижение учащихся в усвоении языка в единстве с развитием их методики.       Индивидуально в классе может проявляться в двух вариан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е учащиеся выполняют одно обще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щиеся выполняют разные задания, в зависимости от своих возмож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организационной формы и места её применения определяется характером материала, видом развиваемой деятельности, возрастными и психологическими особенностями учащихся, а также степенью оснащённости кабинета иностранного языка необходимыми ТСО.  Необходимо отметить, что  становление учебной мотивации вызывает использование  таких форм, которые способствуют созданию ситуаций успеха в обучени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результате  использования на уроках игры учащиеся «пробуют» свои усилия в упражнении навыков, возрастает объем усваиваемого материала и глубина его понимания; на формирование понятий, умений, навыков расходуется меньше времени, чем при фронтальном обучении; ученики получают большое удовольствие от занятий, комфортней чувствуют себя в школе; возрастает познавательная активность и творческая самостоятельность учащихся. Учащиеся начинают лучше понимать  самих себя; они относятся к другим и себе с большим уважением; растет и самокритичность; формируется положительная мотивация к изучению иностранного  языка, они с большим уважением, менее потребительски относятся к труду учителя; приобретают навыки, необходимые для жизни в обществ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8:00Z</dcterms:created>
  <dc:creator>Антоша</dc:creator>
  <dc:description/>
  <cp:keywords/>
  <dc:language>en-US</dc:language>
  <cp:lastModifiedBy>kig-7</cp:lastModifiedBy>
  <cp:lastPrinted>2003-01-01T05:38:00Z</cp:lastPrinted>
  <dcterms:modified xsi:type="dcterms:W3CDTF">2024-04-14T16:19:00Z</dcterms:modified>
  <cp:revision>15</cp:revision>
  <dc:subject/>
  <dc:title/>
</cp:coreProperties>
</file>