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sz w:val="44"/>
          <w:szCs w:val="44"/>
        </w:rPr>
        <w:t>Әлифба бәйрәме</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Укытучы: Хөрмәтле укучылар , әти-әниләр ,укытучылар ! Бүген бездә зур бәйрәм - Әлифба бәйрәме .1 нче сыйныф укучылары үзләренең яраткан дәреслекләре белән саубуллашалар .</w:t>
      </w:r>
    </w:p>
    <w:p>
      <w:pPr>
        <w:pStyle w:val="Style15"/>
        <w:shd w:fill="FFFFFF" w:val="clear"/>
        <w:spacing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Күчкәнме бу залга дөньяның бар яме,</w:t>
      </w:r>
    </w:p>
    <w:p>
      <w:pPr>
        <w:pStyle w:val="Style15"/>
        <w:shd w:fill="FFFFFF" w:val="clear"/>
        <w:spacing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Күңелләр түрендә Әлифба бәйрәме .</w:t>
      </w:r>
    </w:p>
    <w:p>
      <w:pPr>
        <w:pStyle w:val="Style15"/>
        <w:shd w:fill="FFFFFF" w:val="clear"/>
        <w:spacing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у матур бәйрәмгә кушыл , дус , әйдәле ,</w:t>
      </w:r>
    </w:p>
    <w:p>
      <w:pPr>
        <w:pStyle w:val="Style15"/>
        <w:shd w:fill="FFFFFF" w:val="clear"/>
        <w:spacing w:before="0" w:after="0"/>
        <w:jc w:val="center"/>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Дөньяны гөрләтсен Әлифба бәйрәме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Музыка астына 1 нче сыйныф укучылары керә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1 укучы : Алтын яуган көзге көндә         2 укучы: Кичә әни белән берг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Тыйнак үттек класска.                                              Әзерләдек сумкамны.</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Әлифбаны кулга алдык                                            Пеналыма тезеп куйдым</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Әй,сөендек шул чакта.                                             Карандаш һәм ручкамны.</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3 укучы: Әтием дә , әнием д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у көнне бик көттеләр.</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алалардай дулкынланып</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Мине озата килделәр.</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1 укучы: Хәзер үзебез белән таныштырабыз:</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lang w:val="tt-RU"/>
        </w:rPr>
        <w:t>3</w:t>
      </w:r>
      <w:r>
        <w:rPr>
          <w:rFonts w:cs="Open Sans;Times New Roman" w:ascii="Open Sans;Times New Roman" w:hAnsi="Open Sans;Times New Roman"/>
          <w:color w:val="000000"/>
          <w:sz w:val="27"/>
          <w:szCs w:val="27"/>
        </w:rPr>
        <w:t xml:space="preserve">.Исемем минем </w:t>
      </w:r>
      <w:r>
        <w:rPr>
          <w:rFonts w:cs="Open Sans;Times New Roman" w:ascii="Open Sans;Times New Roman" w:hAnsi="Open Sans;Times New Roman"/>
          <w:color w:val="000000"/>
          <w:sz w:val="27"/>
          <w:szCs w:val="27"/>
          <w:lang w:val="tt-RU"/>
        </w:rPr>
        <w:t>Сәлимә</w:t>
      </w:r>
      <w:r>
        <w:rPr>
          <w:rFonts w:cs="Open Sans;Times New Roman" w:ascii="Open Sans;Times New Roman" w:hAnsi="Open Sans;Times New Roman"/>
          <w:color w:val="000000"/>
          <w:sz w:val="27"/>
          <w:szCs w:val="27"/>
        </w:rPr>
        <w:t xml:space="preserve">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2. Гаиләдә мин бер ген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Йөземдә балкый гел нур.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Барысына да өлгерәм.</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Сөйләшергә яратам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Җырлыйм,биим,дәресемне д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арысын үземә каратам.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Бик оста сөйләп бирәм.</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lang w:val="tt-RU"/>
        </w:rPr>
        <w:t>1</w:t>
      </w:r>
      <w:r>
        <w:rPr>
          <w:rFonts w:cs="Open Sans;Times New Roman" w:ascii="Open Sans;Times New Roman" w:hAnsi="Open Sans;Times New Roman"/>
          <w:color w:val="000000"/>
          <w:sz w:val="27"/>
          <w:szCs w:val="27"/>
        </w:rPr>
        <w:t>. Мин А</w:t>
      </w:r>
      <w:r>
        <w:rPr>
          <w:rFonts w:cs="Open Sans;Times New Roman" w:ascii="Open Sans;Times New Roman" w:hAnsi="Open Sans;Times New Roman"/>
          <w:color w:val="000000"/>
          <w:sz w:val="27"/>
          <w:szCs w:val="27"/>
          <w:lang w:val="tt-RU"/>
        </w:rPr>
        <w:t>йз</w:t>
      </w:r>
      <w:r>
        <w:rPr>
          <w:rFonts w:cs="Open Sans;Times New Roman" w:ascii="Open Sans;Times New Roman" w:hAnsi="Open Sans;Times New Roman"/>
          <w:color w:val="000000"/>
          <w:sz w:val="27"/>
          <w:szCs w:val="27"/>
        </w:rPr>
        <w:t xml:space="preserve">илә-тырыш кыз мин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БЕРГӘ: Әгәр ничәү дисәг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Яратам күп укырга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 xml:space="preserve">Без сыйныфта </w:t>
      </w:r>
      <w:r>
        <w:rPr>
          <w:rFonts w:cs="Open Sans;Times New Roman" w:ascii="Open Sans;Times New Roman" w:hAnsi="Open Sans;Times New Roman"/>
          <w:color w:val="000000"/>
          <w:sz w:val="27"/>
          <w:szCs w:val="27"/>
          <w:lang w:val="tt-RU"/>
        </w:rPr>
        <w:t>өч</w:t>
      </w:r>
      <w:r>
        <w:rPr>
          <w:rFonts w:cs="Open Sans;Times New Roman" w:ascii="Open Sans;Times New Roman" w:hAnsi="Open Sans;Times New Roman"/>
          <w:color w:val="000000"/>
          <w:sz w:val="27"/>
          <w:szCs w:val="27"/>
        </w:rPr>
        <w:t xml:space="preserve">әү .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ашваткычлар чишәргә</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 xml:space="preserve"> Аерылмас дус булып</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Чиста,пөхтә язарга.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Тату булып үсәб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b/>
          <w:b/>
          <w:bCs/>
          <w:color w:val="000000"/>
          <w:sz w:val="28"/>
          <w:szCs w:val="28"/>
          <w:lang w:val="tt-RU"/>
        </w:rPr>
      </w:pPr>
      <w:r>
        <w:rPr>
          <w:b/>
          <w:bCs/>
          <w:color w:val="000000"/>
          <w:sz w:val="28"/>
          <w:szCs w:val="28"/>
          <w:lang w:val="tt-RU"/>
        </w:rPr>
        <w:t>Бию</w:t>
      </w:r>
    </w:p>
    <w:p>
      <w:pPr>
        <w:pStyle w:val="Style15"/>
        <w:shd w:fill="FFFFFF" w:val="clear"/>
        <w:spacing w:before="0" w:after="0"/>
        <w:rPr>
          <w:rFonts w:ascii="Open Sans;Times New Roman" w:hAnsi="Open Sans;Times New Roman" w:cs="Open Sans;Times New Roman"/>
          <w:b/>
          <w:b/>
          <w:bCs/>
          <w:color w:val="000000"/>
          <w:sz w:val="28"/>
          <w:szCs w:val="28"/>
          <w:lang w:val="tt-RU"/>
        </w:rPr>
      </w:pPr>
      <w:r>
        <w:rPr>
          <w:rFonts w:cs="Open Sans;Times New Roman" w:ascii="Open Sans;Times New Roman" w:hAnsi="Open Sans;Times New Roman"/>
          <w:b/>
          <w:bCs/>
          <w:color w:val="000000"/>
          <w:sz w:val="28"/>
          <w:szCs w:val="28"/>
          <w:lang w:val="tt-RU"/>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Укытучы:</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Әле 1 нче сентябрь иртәсендә генә мәктәп бусагасын тәүге мәртәбә атлап кергән нәниләр бүген беренче җиңүләрен бәйрәм итәләр.Аларга хәрефләр тану,алардан иҗекләр,сүзләр төзү,укырга өйрәнү җиңел булмады.Тик алар югалып калмадылар, тырыштылар. Элбэттэ, хормэтле эти-энилэр, сездэн башка бу кадэр эшне башкарып чыга алмас идек. Рэхмэт барысы очен дэ. Бүген сыйныфтагы һәр бала укый белә.Әлифба – баланың беренче уку китабы . Мәктәп бусагасын атлап кергәч тә ул туган телебез хәзинәсен шушы китап ярдәмендә өйрәнә башлый .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15"/>
        <w:shd w:fill="FFFFFF" w:val="clear"/>
        <w:spacing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15"/>
        <w:shd w:fill="FFFFFF" w:val="clear"/>
        <w:spacing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15"/>
        <w:shd w:fill="FFFFFF" w:val="clear"/>
        <w:spacing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lang w:val="tt-RU"/>
        </w:rPr>
        <w:t xml:space="preserve">Әйдәгез укучылар </w:t>
      </w:r>
      <w:r>
        <w:rPr>
          <w:rFonts w:cs="Open Sans;Times New Roman" w:ascii="Open Sans;Times New Roman" w:hAnsi="Open Sans;Times New Roman"/>
          <w:color w:val="000000"/>
          <w:sz w:val="27"/>
          <w:szCs w:val="27"/>
        </w:rPr>
        <w:t>Әлифба сүзен төзеп күрсәтик әле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Ә Әтәчем иртән тора</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 xml:space="preserve"> Л Күзләремнән яшьләр чыкты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Һава ярып кычкыра .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Капкан идем лимонны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Ашыгырга куша ул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 xml:space="preserve">Сары булгач , бик тәмле дип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Мәктәп – белем иленә.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Белгән идем мин аны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И И хәрефе ипидә бар ,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Ф Ябалакның зур күзләре</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rPr>
        <w:t xml:space="preserve">Бар ул ил һәм иректә . </w:t>
      </w:r>
      <w:r>
        <w:rPr>
          <w:rFonts w:cs="Open Sans;Times New Roman" w:ascii="Open Sans;Times New Roman" w:hAnsi="Open Sans;Times New Roman"/>
          <w:color w:val="000000"/>
          <w:sz w:val="27"/>
          <w:szCs w:val="27"/>
          <w:lang w:val="tt-RU"/>
        </w:rPr>
        <w:t xml:space="preserve">                                        Ялтырый караңгыда.</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И хәрефе икелегә                                               Ф хәрефенә бик охшага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Укымаска өйрәтә .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Туп – туры караганда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 Бәр барабан , уйна быргы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 xml:space="preserve"> А Әлифба башлана</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ар кешеләр ишетсен .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Сузып А авазын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 дан башка бәйрәм югын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А – ана , а – авыл</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арчасы күреп китсен .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А – Ватан , А – Казаным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ЕРГӘ: ӘЛИФБА .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ҖЫР: БЕЗ ИНДЕ ХӘЗЕР ЗУРЛАР.</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Уйныйлар биттә нурла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Әлифба алды кулла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Мәктәпкә илтә юлла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ез инде хәзер зурла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Сүз ясарга өйрәнерб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Хәреф кушып хәрефкә.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Тапкырларбыз , бүләрб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Төрле санны дәрестә.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Укытучы: Балалар әлифбаны тәмамлап йомгак ясарга җыелдылар . Кышның бер матур көнендә алар бәйрәм итәләр . Әлифба сезне нәрсәләргә өйрәтте икән ? Сөйләп кәрсәтегез әле.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1 укучы:Тышта ап-ак кар яуганда</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 xml:space="preserve"> 2. 39 хәреф белә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ез җыелдык бәйрәмгә.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Таныштык без тиз ген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Безнең шатлык эчкә сыймый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Олы ярдәмчең булдың си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Сезгә ничек сөйләргә?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Рәхмәт инде Әлифба!</w:t>
      </w:r>
    </w:p>
    <w:p>
      <w:pPr>
        <w:pStyle w:val="Style15"/>
        <w:shd w:fill="FFFFFF" w:val="clear"/>
        <w:spacing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3. Сәнгатьле итеп сөйләргә</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4. Кызларны ул зур ярдәмче,</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Аңлаешлы укырга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Булышчы булсын диде.</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Табышмаклар чишәргә,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Эшләгән һәрбер эшләре</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rPr>
        <w:t xml:space="preserve">Өйрәттең син Әлифба. </w:t>
      </w:r>
      <w:r>
        <w:rPr>
          <w:rFonts w:cs="Open Sans;Times New Roman" w:ascii="Open Sans;Times New Roman" w:hAnsi="Open Sans;Times New Roman"/>
          <w:color w:val="000000"/>
          <w:sz w:val="27"/>
          <w:szCs w:val="27"/>
          <w:lang w:val="tt-RU"/>
        </w:rPr>
        <w:t xml:space="preserve">                                                        Елмаеп торсын диде.</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lang w:val="tt-RU"/>
        </w:rPr>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5</w:t>
      </w:r>
      <w:r>
        <w:rPr>
          <w:rFonts w:cs="Open Sans;Times New Roman" w:ascii="Open Sans;Times New Roman" w:hAnsi="Open Sans;Times New Roman"/>
          <w:color w:val="000000"/>
          <w:sz w:val="27"/>
          <w:szCs w:val="27"/>
        </w:rPr>
        <w:t>. Өйрәтте чиста булырга</w:t>
      </w:r>
      <w:r>
        <w:rPr>
          <w:rFonts w:cs="Open Sans;Times New Roman" w:ascii="Open Sans;Times New Roman" w:hAnsi="Open Sans;Times New Roman"/>
          <w:color w:val="000000"/>
          <w:sz w:val="27"/>
          <w:szCs w:val="27"/>
          <w:lang w:val="tt-RU"/>
        </w:rPr>
        <w:t xml:space="preserve">                                                  6. Өйрәтте Әлифба безне</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rPr>
        <w:t>Пөхтәлекне сакларга.</w:t>
      </w:r>
      <w:r>
        <w:rPr>
          <w:rFonts w:cs="Open Sans;Times New Roman" w:ascii="Open Sans;Times New Roman" w:hAnsi="Open Sans;Times New Roman"/>
          <w:color w:val="000000"/>
          <w:sz w:val="27"/>
          <w:szCs w:val="27"/>
          <w:lang w:val="tt-RU"/>
        </w:rPr>
        <w:t xml:space="preserve">                                                              Табигатьне сөяргә.</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Усал , ямьсезләрдән безгә                                                       Кечкенә дусларыбызга</w:t>
      </w:r>
    </w:p>
    <w:p>
      <w:pPr>
        <w:pStyle w:val="Style15"/>
        <w:shd w:fill="FFFFFF" w:val="clear"/>
        <w:spacing w:before="0" w:after="0"/>
        <w:rPr>
          <w:rFonts w:ascii="Open Sans;Times New Roman" w:hAnsi="Open Sans;Times New Roman" w:cs="Open Sans;Times New Roman"/>
          <w:color w:val="000000"/>
          <w:lang w:val="tt-RU"/>
        </w:rPr>
      </w:pPr>
      <w:r>
        <w:rPr>
          <w:rFonts w:eastAsia="Open Sans;Times New Roman"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lang w:val="tt-RU"/>
        </w:rPr>
        <w:t>Кечеләрне якларга .                                                        Бул син , дустым , дияргә.</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lang w:val="tt-RU"/>
        </w:rPr>
      </w:r>
    </w:p>
    <w:p>
      <w:pPr>
        <w:pStyle w:val="Style15"/>
        <w:shd w:fill="FFFFFF" w:val="clear"/>
        <w:spacing w:before="0" w:after="0"/>
        <w:rPr>
          <w:rFonts w:ascii="Open Sans;Times New Roman" w:hAnsi="Open Sans;Times New Roman" w:cs="Open Sans;Times New Roman"/>
          <w:color w:val="000000"/>
          <w:sz w:val="27"/>
          <w:szCs w:val="27"/>
          <w:lang w:val="tt-RU"/>
        </w:rPr>
      </w:pPr>
      <w:r>
        <w:rPr>
          <w:rFonts w:cs="Open Sans;Times New Roman" w:ascii="Open Sans;Times New Roman" w:hAnsi="Open Sans;Times New Roman"/>
          <w:color w:val="000000"/>
          <w:sz w:val="27"/>
          <w:szCs w:val="27"/>
          <w:lang w:val="tt-RU"/>
        </w:rPr>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 xml:space="preserve">БЕРГӘ : Әлифба , әлифба </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Китәсең бит инде</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 xml:space="preserve">Җыр итеп җырлыйбыз </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 xml:space="preserve">Иң соңгы битеңне. </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lang w:val="tt-RU"/>
        </w:rPr>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ҖЫР: ӘЛИФБАМ.</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1. И Әлифбам , син тәүге фәннәрнең        2.И Әлифбам , син кулымда балкыйсың</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Тәүге баскычы .                                               Нәкъ нур булып .</w:t>
      </w:r>
    </w:p>
    <w:p>
      <w:pPr>
        <w:pStyle w:val="Style15"/>
        <w:shd w:fill="FFFFFF" w:val="clear"/>
        <w:spacing w:before="0" w:after="0"/>
        <w:rPr>
          <w:rFonts w:ascii="Open Sans;Times New Roman" w:hAnsi="Open Sans;Times New Roman" w:cs="Open Sans;Times New Roman"/>
          <w:color w:val="000000"/>
          <w:lang w:val="tt-RU"/>
        </w:rPr>
      </w:pPr>
      <w:r>
        <w:rPr>
          <w:rFonts w:cs="Open Sans;Times New Roman" w:ascii="Open Sans;Times New Roman" w:hAnsi="Open Sans;Times New Roman"/>
          <w:color w:val="000000"/>
          <w:sz w:val="27"/>
          <w:szCs w:val="27"/>
          <w:lang w:val="tt-RU"/>
        </w:rPr>
        <w:t>Син кадерле , син туган телемнең                   Һәр баланы зур бәхеткә илтүче</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Алтын ачкычы . </w:t>
      </w:r>
      <w:r>
        <w:rPr>
          <w:rFonts w:cs="Open Sans;Times New Roman" w:ascii="Open Sans;Times New Roman" w:hAnsi="Open Sans;Times New Roman"/>
          <w:color w:val="000000"/>
          <w:sz w:val="27"/>
          <w:szCs w:val="27"/>
          <w:lang w:val="tt-RU"/>
        </w:rPr>
        <w:t xml:space="preserve">                                              </w:t>
      </w:r>
      <w:r>
        <w:rPr>
          <w:rFonts w:cs="Open Sans;Times New Roman" w:ascii="Open Sans;Times New Roman" w:hAnsi="Open Sans;Times New Roman"/>
          <w:color w:val="000000"/>
          <w:sz w:val="27"/>
          <w:szCs w:val="27"/>
        </w:rPr>
        <w:t>Ак юл булып .</w:t>
      </w:r>
    </w:p>
    <w:p>
      <w:pPr>
        <w:pStyle w:val="Style15"/>
        <w:shd w:fill="FFFFFF" w:val="clear"/>
        <w:spacing w:before="0" w:after="0"/>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Укырга да өйрәттең,</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Язарга да өйрәттең.</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Син кадерле син туга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Телемнең алтын ачкычы.</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Укытучы: </w:t>
      </w:r>
      <w:r>
        <w:rPr>
          <w:rFonts w:cs="Open Sans;Times New Roman" w:ascii="Open Sans;Times New Roman" w:hAnsi="Open Sans;Times New Roman"/>
          <w:color w:val="000000"/>
          <w:sz w:val="27"/>
          <w:szCs w:val="27"/>
          <w:lang w:val="tt-RU"/>
        </w:rPr>
        <w:t>Презентация</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Үсеп җиткәч , нинди һөнәргә ия булса да – эшчеме ул , игенчеме , укытучымы , әллә журналистмы , инженермы , генералмы , беркем дә балачакта шушы беренче уку китабын читләтеп уза алмый .Бу әлифба китабын Рәмзия Вәлитова һәм Сәләй Вагыйзов 1964 нче елда төзиләр . Аларның Арча педагогия училищесында укытучы булып эшләгән чаклары.</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Укытучылар яратып кабул итәләр бу дәреслекне .Хәзергә кадәр без бу дәреслек белән укыйбыз .Авторлар аны яңартып үзгәртеп торалар .Арчада Әлифба музее бар.Анда дөньяның төрле төбәкләреннән җыелган 100 дән артык әлифба ба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4 . Нәни дусларым шуны белег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Тик әлифба белемгә ниг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Зур доктормы ул , укытучымы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Яки төзелештә бер инженермы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Космонавтмы ул , әллә галимме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Агроном , яисә гади эшчеме</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Үтәргә эшнең кечесен , зуры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Әлифбадан ул башлаган юлы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ГЫЙЛЕМ ИЯСЕ КЕРӘ : Исәнмесез , балалар ! Мин гыйлем иясе .1 нче сыйныф укучыларын Әлифбаны уңышлы тәмамлаулары белән котлыйм . Сез инде хәзер укучылар булдыгыз . Минем сумкамда бүләкләрем , биремнәрем бар . Әлифба сезне күп нәрсәләргә өйрәтте , сез яхшылап өйрәндегез микән тикшереп карыйм әле . ( сумкасыннан биремнәрне алып балаларга тарата ) Балалар табышмаклар чишәлә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Табышмаклар</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Акылсыз керэсе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Хэзинэ алып чыгасын. Мэктэп.</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Сояге юк, теле юк,</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Сойлэмэгэн сузе юк. Тел.</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Эрекмэндэй зур колак,</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Аяклары бер колач,</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Жиргэ тигэ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Килгэн ул ерак илдэн. Фил.</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Язын доньяга килэ,</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Козен саргаеп улэ. Яфрак.</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Йомры йомшак, сары йомгак,</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Йогереп йори чирэмдэ. Чеби.</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Агач тугел – яфраклы,</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Тун тугел – тегелгэн,</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Кеше тугел сойли. Китап.</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ГЫЙЛЕМ ИЯСЕ : Бик уңган балалар икәнсез . Менә мин сезгә таныклыклар тапшырам һәм бүләкләр бирәм .Сау булыгыз.Тырышып укыгыз .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Укытучы: Кадерле балалар! Безнең Әлифбаны өйрәнүдә зур көчләрен куючылар - әти-әниләребез .Әйдәгез аларга рәхмәтебезне белдерик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1.Сезгә зур рәхмәтебезне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Җиткерәбез </w:t>
      </w:r>
      <w:r>
        <w:rPr>
          <w:rFonts w:cs="Open Sans;Times New Roman" w:ascii="Open Sans;Times New Roman" w:hAnsi="Open Sans;Times New Roman"/>
          <w:color w:val="000000"/>
          <w:sz w:val="27"/>
          <w:szCs w:val="27"/>
          <w:lang w:val="tt-RU"/>
        </w:rPr>
        <w:t>һ</w:t>
      </w:r>
      <w:r>
        <w:rPr>
          <w:rFonts w:cs="Open Sans;Times New Roman" w:ascii="Open Sans;Times New Roman" w:hAnsi="Open Sans;Times New Roman"/>
          <w:color w:val="000000"/>
          <w:sz w:val="27"/>
          <w:szCs w:val="27"/>
        </w:rPr>
        <w:t xml:space="preserve">әммәбез                   </w:t>
      </w:r>
    </w:p>
    <w:p>
      <w:pPr>
        <w:pStyle w:val="Style15"/>
        <w:shd w:fill="FFFFFF" w:val="clear"/>
        <w:spacing w:before="0" w:after="0"/>
        <w:rPr/>
      </w:pPr>
      <w:r>
        <w:rPr>
          <w:rFonts w:cs="Open Sans;Times New Roman" w:ascii="Open Sans;Times New Roman" w:hAnsi="Open Sans;Times New Roman"/>
          <w:color w:val="000000"/>
          <w:sz w:val="27"/>
          <w:szCs w:val="27"/>
        </w:rPr>
        <w:t xml:space="preserve">Олы ярдәмегез өчен                       </w:t>
      </w:r>
    </w:p>
    <w:p>
      <w:pPr>
        <w:pStyle w:val="Style15"/>
        <w:shd w:fill="FFFFFF" w:val="clear"/>
        <w:spacing w:before="0" w:after="0"/>
        <w:rPr>
          <w:rFonts w:ascii="Open Sans;Times New Roman" w:hAnsi="Open Sans;Times New Roman" w:cs="Open Sans;Times New Roman"/>
          <w:color w:val="000000"/>
        </w:rPr>
      </w:pPr>
      <w:r>
        <w:rPr>
          <w:rFonts w:eastAsia="Open Sans;Times New Roman" w:cs="Open Sans;Times New Roman" w:ascii="Open Sans;Times New Roman" w:hAnsi="Open Sans;Times New Roman"/>
          <w:color w:val="000000"/>
          <w:sz w:val="27"/>
          <w:szCs w:val="27"/>
        </w:rPr>
        <w:t xml:space="preserve"> </w:t>
      </w:r>
      <w:r>
        <w:rPr>
          <w:rFonts w:cs="Open Sans;Times New Roman" w:ascii="Open Sans;Times New Roman" w:hAnsi="Open Sans;Times New Roman"/>
          <w:color w:val="000000"/>
          <w:sz w:val="27"/>
          <w:szCs w:val="27"/>
        </w:rPr>
        <w:t xml:space="preserve">Башыбызны иябез.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1. Сезнең алда сүз бирәбез                                2. Мәктәп юлы якты юл</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Ялкауланмаска.                                                     Зур уңышларга илт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Артта калмаска.                                                    Укырбыз , өйрәнербез</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Тырыш булырга                                                   Сынатмабыз без һич т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cs="Open Sans;Times New Roman" w:ascii="Open Sans;Times New Roman" w:hAnsi="Open Sans;Times New Roman"/>
          <w:color w:val="000000"/>
          <w:sz w:val="27"/>
          <w:szCs w:val="27"/>
        </w:rPr>
        <w:t>5” кә укырга.</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алалар әти-әниләренә бүләкләрен тапшыралар.)</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Укытучы: Балалар ! Менә без сезнең белән бергәләп Әлифбаны тәмамладык, минем сезгә теләкләрем бар.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Өйрәтте сезне Әлифба</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Туган илне сөярг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иергә дә , җырларга</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Дус һәм тату яшәрг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Әлифбадан башлап киттегез</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Юлны белем иленә</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Зур белемле булып үсеп</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Кеше булыгыз сез илегездә. </w:t>
      </w:r>
    </w:p>
    <w:p>
      <w:pPr>
        <w:pStyle w:val="Style15"/>
        <w:shd w:fill="FFFFFF" w:val="clear"/>
        <w:spacing w:before="0" w:after="0"/>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Бүләкләр тапшыру)</w:t>
      </w:r>
    </w:p>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6:00Z</dcterms:created>
  <dc:creator>Асер</dc:creator>
  <dc:description/>
  <cp:keywords/>
  <dc:language>en-US</dc:language>
  <cp:lastModifiedBy>Учитель4</cp:lastModifiedBy>
  <dcterms:modified xsi:type="dcterms:W3CDTF">2021-02-05T09:31:00Z</dcterms:modified>
  <cp:revision>5</cp:revision>
  <dc:subject/>
  <dc:title>Әлифба бәйрәме</dc:title>
</cp:coreProperties>
</file>