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Повторение по  теме «Односоставные предлож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бобщить изученное по теме «Односоставные предлож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виды односоставных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: роль односоставных предложений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тличать односоставные предложения от двусоставных, определять их вид; обобщать и систематизировать изученный материал; строить монологическое высказывание на лингвистическую тему в научном сти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оектор, презентация, карточки для групповой работы, учебник, тет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а работы: фронтальная,  групповая, индивидуальн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рганизационный момен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.  Чтобы  эффективно потрудиться на данном уроке, нам  необходимо настроиться на работу. Посмотрите на экран.  (Слайд 1)Там написан эпиграф к нашему уроку.  Давайте его хором прочте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Хочешь альпинистом стать - иди в го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Хочешь грамотным быть - учись думать и мыслить»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Я предлагаю вам сегодня работать под  этим девизом и желаю вам достичь маленькой, но важной вершины на пути к грамотности.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Определение темы урока и постановка учебной цели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здание проблемной ситуаци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Что же нас ждёт сегодня на уроке русского язы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Слайд 2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юблю твой строгий, стройный ви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зеты приносят утр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ние горы Кавказа, приветствую вас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ть грозе вели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е внимание на эти предложения. Что объединяет их? </w:t>
      </w:r>
      <w:r>
        <w:rPr>
          <w:rFonts w:cs="Times New Roman" w:ascii="Times New Roman" w:hAnsi="Times New Roman"/>
          <w:i/>
          <w:sz w:val="24"/>
          <w:szCs w:val="24"/>
        </w:rPr>
        <w:t>( Все эти предложения – односоставные</w:t>
      </w:r>
      <w:r>
        <w:rPr>
          <w:rFonts w:cs="Times New Roman" w:ascii="Times New Roman" w:hAnsi="Times New Roman"/>
          <w:sz w:val="24"/>
          <w:szCs w:val="24"/>
        </w:rPr>
        <w:t>) Эту тему мы с вами изучали? Изучали. Знаем типы односоставных предложений. Значит, пришло время обобщить наши знания. Откройте тетради и запишите тему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 что необходимо повтори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Ученики определяют цели и задачи уро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е односоставных предложений от двусостав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односоставных предложений, уметь определять ти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изводить синтаксический разб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потреблять односоставные предложения в реч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Проверка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жде чем перейти к практической части урока, мы повторим всю теорию по  односоставным предложениям.  Тем более, это было домашним заданием. У меня в руках «ромашка», с  обратной стороны лепестков которой имеются вопросы. Вы, отрывая  лепесток, должны громко прочитать вопрос и ответить на 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 лепесток: Какие предложения  называются односоставными? Чем они отличаются от двусостав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лепесток: Какие предложения называются определённо – лич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лепесток: Какие предложения называются неопределённо – лич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лепесток: Какие предложения называются  обобщённо – личными?</w:t>
      </w:r>
      <w:r>
        <w:rPr>
          <w:rFonts w:eastAsia="Calibri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лепесток: Какие предложения называются безлич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лепесток: Какие предложения называются назывными?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. Синтаксический разбор предложени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Групповая 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ам предстоит работа в групп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/Каждая группа получает карточку со своим зада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Среди предложений отметить только односоставные назыв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Среди предложений отметить только односоставные определённо-лич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Среди предложений отметить только односоставные неопределённо - лич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группа: Среди предложений отметить только односоставные безличные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предложения (согласно заданию), продумайте ответ, обсудите его и запишите. После выполнения  задания один член команды выступит и аргументирует коллективное решение по определению типа односоставных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Карточка 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1. Люблю грозу в начале мая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2. Об экзаменах сообщено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3. В садах окапывают деревья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4. По секрету тебе скаж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5. Уже смеркается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6. Принесли почту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7. Поедешь со мной?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8. В дверь стучат.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9. Мне страшно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10. Раннее утро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11. Светало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12. Хорошо в деревнях хлеб пекут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13. Вот и беседка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14. Нет ни гроша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15. Верните книгу в библиотеку. 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16. К вечеру подморозит. 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17. Пахнет сеном над луг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color w:val="55555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ители команд  называют предложения и  определяют грамматическую основу.  Если ответ не совсем точен, у команды есть право дополнить ответ. Также дополнить могут члены других команд</w:t>
      </w:r>
      <w:r>
        <w:rPr>
          <w:rFonts w:cs="Times New Roman" w:ascii="Times New Roman" w:hAnsi="Times New Roman"/>
          <w:b/>
          <w:sz w:val="24"/>
          <w:szCs w:val="24"/>
        </w:rPr>
        <w:t>.)</w:t>
        <w:b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!  В группе вы все справились с задание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7. Графический дикта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 целью узнать, как каждый из вас усвоил изучаемую тему, предлагаю следующую работу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у каждого на парте лежит листок с таблицей.  Запишите на листочках свою фамилию, имя. Рядом с таблицей  12 предложений,  определите тип этих предложений и  запишите ответ только 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85"/>
        <w:gridCol w:w="789"/>
        <w:gridCol w:w="788"/>
        <w:gridCol w:w="789"/>
        <w:gridCol w:w="790"/>
        <w:gridCol w:w="790"/>
        <w:gridCol w:w="790"/>
        <w:gridCol w:w="790"/>
        <w:gridCol w:w="792"/>
        <w:gridCol w:w="792"/>
        <w:gridCol w:w="792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2.</w:t>
            </w:r>
          </w:p>
        </w:tc>
      </w:tr>
      <w:tr>
        <w:trPr/>
        <w:tc>
          <w:tcPr>
            <w:tcW w:w="78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30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/ Ключ/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6"/>
        <w:gridCol w:w="948"/>
        <w:gridCol w:w="950"/>
        <w:gridCol w:w="945"/>
        <w:gridCol w:w="946"/>
        <w:gridCol w:w="948"/>
        <w:gridCol w:w="945"/>
        <w:gridCol w:w="948"/>
        <w:gridCol w:w="949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8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/л</w:t>
            </w:r>
          </w:p>
        </w:tc>
        <w:tc>
          <w:tcPr>
            <w:tcW w:w="94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в</w:t>
            </w:r>
          </w:p>
        </w:tc>
        <w:tc>
          <w:tcPr>
            <w:tcW w:w="9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/л</w:t>
            </w:r>
          </w:p>
        </w:tc>
        <w:tc>
          <w:tcPr>
            <w:tcW w:w="9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б/л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4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в</w:t>
            </w:r>
          </w:p>
        </w:tc>
        <w:tc>
          <w:tcPr>
            <w:tcW w:w="9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/л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/л</w:t>
            </w:r>
          </w:p>
        </w:tc>
        <w:tc>
          <w:tcPr>
            <w:tcW w:w="9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ind w:left="795" w:hanging="0"/>
        <w:rPr>
          <w:rFonts w:ascii="Times New Roman" w:hAnsi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1. Люблю утреннюю прохладу на реке. 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2. Роняет лес багряный свой убор. 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3. Но потом его в степи без чувств нашли. 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4. Что посеешь, то и пожнешь. 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5. В саду пахло ночным холодом. 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6. Октябрь уж наступил. 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7. Во глубине сибирских руд храните гордое терпенье. 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8. Ночь, улица, фонарь, аптека, бессмысленный тусклый свет. 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9. И казнили Степана Калашникова смертью лютою, позорною. 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10. На селе темно и тихо. </w:t>
      </w:r>
    </w:p>
    <w:p>
      <w:pPr>
        <w:pStyle w:val="Normal"/>
        <w:ind w:left="795" w:hanging="0"/>
        <w:jc w:val="center"/>
        <w:rPr>
          <w:rFonts w:ascii="Times New Roman" w:hAnsi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(карточки собрать)</w:t>
      </w:r>
    </w:p>
    <w:p>
      <w:pPr>
        <w:pStyle w:val="Normal"/>
        <w:ind w:left="795" w:hanging="0"/>
        <w:rPr>
          <w:rFonts w:ascii="Times New Roman" w:hAnsi="Times New Roman" w:cs="Times New Roman"/>
          <w:b/>
          <w:b/>
          <w:color w:val="55555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  <w:t>Физкультминутка.</w:t>
      </w:r>
    </w:p>
    <w:p>
      <w:pPr>
        <w:pStyle w:val="Normal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u w:val="single"/>
        </w:rPr>
        <w:t>Нацеленность на ЕГЭ</w:t>
      </w:r>
      <w:r>
        <w:rPr>
          <w:rFonts w:cs="Times New Roman" w:ascii="Times New Roman" w:hAnsi="Times New Roman"/>
          <w:sz w:val="24"/>
          <w:szCs w:val="24"/>
        </w:rPr>
        <w:t>) Ребята,  эта тема у нас экзаменационная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оль односоставных предложений в текстах.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 вас на столах  должен лежать лист со стихотворением  Афанасия Фета.  Найдите. Прочитайт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Шёпот, робкое дых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ли солов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и колых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ого руч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ночной, ночные те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 без кон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волшебных изме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го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мных тучках пурпур р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леск янта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обзания, и слё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я, зар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ар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бзать – то же, что целовать. Лобзания –  поцелу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рпур – тёмно- или ярко – красный цвет./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е тему стихотворения.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Тема любви и тема природы.  Мир человека и мир природы. Мир человека  находится в слиянии с миром природы. /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картину вы увидели?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Чувствуется, что в стихотворении есть он и она. Они не имеют имён, возраста, но мы чувствуем их присутствие. Может, это первое свидание, первое признание в любви («робкое дыхание», «лобзания») Слёзы… Может, это слёзы радости или оттого что надо прощаться, наступает утро. И всё это происходит на фоне природы. Ночь прекрасна, ничто не мешает влюблённым.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ая мысль стихотворения?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Любовь - прекрасное чувство на земле./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, ребята, обратите внимание на построение стихотворения. Что скаж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Стихотворение написано без единого глагола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все стихотворение – это одно большое назывное предложение. Несмотря на отсутствие глаголов, мы чувствуем, что и в мире человека, и в мире природы всё в движении. </w:t>
      </w:r>
      <w:r>
        <w:rPr>
          <w:rFonts w:cs="Times New Roman" w:ascii="Times New Roman" w:hAnsi="Times New Roman"/>
          <w:sz w:val="24"/>
          <w:szCs w:val="24"/>
        </w:rPr>
        <w:t>Назывное предложение придаёт тексту какую-то  романтичность, таинственность, загадочную недосказанность.  Вы согласны со мной?/</w:t>
        <w:br/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ль односоставных предложений   в рекламах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наше время для продвижения товаров и услуг активно используется реклама.  Она должна заинтересовать, запомниться, вызвать желание и, конечно, побудить к действию.  И  сегодня для продвижения товаров и услуг все больше применяется наружная реклама. Она встречается на улицах и площадях городов и населенных пунктов. Недавно  я была в Чебоксарах, и, действительно, очень много наружных реклам. Некоторые я даже записала. Посмотр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ратись в РОСГОССТРАХ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ем Интернет – сай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ыиграй поездку  в Париж!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ые кредиты на жиль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ма для собак и кошек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едит на неотложные нужд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каж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Рекламодатели часто используют односоставные предложения. Это в основном определённо-личные или назывные предложения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/ Рекламный щит небольшой, поэтому текст должен быть лаконичным, т.е. немногословным, а информацию  должен содержать в себе как можно больше.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о  Новый год. У меня к вам такая просьба: попробуйте создать текст наружной рекламы, связанный с Новым год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Новогодний сюрприз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дарки для любимых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Cs/>
          <w:sz w:val="24"/>
          <w:szCs w:val="24"/>
        </w:rPr>
        <w:t>Новогодние подарки</w:t>
      </w:r>
      <w:r>
        <w:rPr>
          <w:rFonts w:cs="Times New Roman" w:ascii="Times New Roman" w:hAnsi="Times New Roman"/>
          <w:sz w:val="24"/>
          <w:szCs w:val="24"/>
        </w:rPr>
        <w:t>.  </w:t>
      </w:r>
      <w:r>
        <w:rPr>
          <w:rFonts w:cs="Times New Roman" w:ascii="Times New Roman" w:hAnsi="Times New Roman"/>
          <w:bCs/>
          <w:sz w:val="24"/>
          <w:szCs w:val="24"/>
        </w:rPr>
        <w:t>Поздравляем с Новым Годом! Празднуйте Новый год у нас! Торопись купить подарки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упр.24. Откройте учебники, прочитайт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дведение итогов работы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(Выставляются оценки) -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вторили сегодн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узнали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науч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этап урока показался самым интерес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ло труд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за урок!</w:t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0:00Z</dcterms:created>
  <dc:creator>Ученик</dc:creator>
  <dc:description/>
  <cp:keywords/>
  <dc:language>en-US</dc:language>
  <cp:lastModifiedBy>серуж</cp:lastModifiedBy>
  <cp:lastPrinted>2013-12-03T10:24:00Z</cp:lastPrinted>
  <dcterms:modified xsi:type="dcterms:W3CDTF">2018-09-27T14:07:00Z</dcterms:modified>
  <cp:revision>16</cp:revision>
  <dc:subject/>
  <dc:title>Тема урока: Закрепление темы «Односоставные предложения»</dc:title>
</cp:coreProperties>
</file>