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Орловская область, Ливенский район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Липовецкая средняя общеобразовательная школа»</w:t>
      </w:r>
    </w:p>
    <w:tbl>
      <w:tblPr>
        <w:tblW w:w="10224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4"/>
      </w:tblGrid>
      <w:tr>
        <w:trPr>
          <w:trHeight w:val="1000" w:hRule="atLeast"/>
          <w:cantSplit w:val="true"/>
        </w:trPr>
        <w:tc>
          <w:tcPr>
            <w:tcW w:w="10224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ascii="Arial" w:hAnsi="Arial" w:eastAsia="DejaVu Sans;MS Mincho" w:cs="Arial"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Юридический адрес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303819, Орловская область, Ливенский  район, пос. Совхозный ул. Школьная, д.11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чтовый адрес: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303819, Орловская область, Ливенский  район, пос. Совхозный ул. Школьная, д.11</w:t>
            </w:r>
          </w:p>
          <w:p>
            <w:pPr>
              <w:pStyle w:val="Normal"/>
              <w:spacing w:lineRule="auto" w:line="360"/>
              <w:ind w:left="4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Телефон: 4-33-41  </w:t>
            </w:r>
          </w:p>
          <w:p>
            <w:pPr>
              <w:pStyle w:val="Heading9"/>
              <w:spacing w:lineRule="auto" w:line="360"/>
              <w:ind w:left="468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ОКПО 25979545     ОГРН 1025702455899     ИН</w:t>
            </w:r>
            <w:r>
              <w:rPr>
                <w:b w:val="false"/>
                <w:spacing w:val="20"/>
                <w:sz w:val="16"/>
                <w:szCs w:val="16"/>
              </w:rPr>
              <w:t xml:space="preserve">Н / </w:t>
            </w:r>
            <w:r>
              <w:rPr>
                <w:b w:val="false"/>
                <w:sz w:val="16"/>
                <w:szCs w:val="16"/>
              </w:rPr>
              <w:t xml:space="preserve">КПП 5715002164 </w:t>
            </w:r>
            <w:r>
              <w:rPr>
                <w:b w:val="false"/>
                <w:spacing w:val="20"/>
                <w:sz w:val="16"/>
                <w:szCs w:val="16"/>
              </w:rPr>
              <w:t xml:space="preserve">/ </w:t>
            </w:r>
            <w:r>
              <w:rPr>
                <w:b w:val="false"/>
                <w:sz w:val="16"/>
                <w:szCs w:val="16"/>
              </w:rPr>
              <w:t>571501001</w:t>
            </w:r>
          </w:p>
        </w:tc>
      </w:tr>
    </w:tbl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ая разработка 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а русского языка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в 9 классе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 xml:space="preserve">«Роль указательных слов 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в подчинении придаточных предложений»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чихина Наталья Николаев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Разработка урока </w:t>
      </w:r>
      <w:r>
        <w:rPr>
          <w:bCs/>
          <w:sz w:val="28"/>
          <w:szCs w:val="28"/>
        </w:rPr>
        <w:t>подготовлена на основе программы по русскому языку под ред. Бабайцевой.</w:t>
      </w:r>
      <w:r>
        <w:rPr>
          <w:sz w:val="28"/>
          <w:szCs w:val="28"/>
        </w:rPr>
        <w:t xml:space="preserve">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изучения нового материала. Это 1-ый из двух запланированных уроков.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«Роль указательных слов в подчинении придаточных предложений» </w:t>
      </w:r>
    </w:p>
    <w:p>
      <w:pPr>
        <w:pStyle w:val="Normal"/>
        <w:ind w:left="57" w:hanging="0"/>
        <w:jc w:val="both"/>
        <w:rPr/>
      </w:pPr>
      <w:r>
        <w:rPr>
          <w:rStyle w:val="StrongEmphasis"/>
          <w:sz w:val="28"/>
          <w:szCs w:val="28"/>
        </w:rPr>
        <w:t>Класс: 9</w:t>
      </w:r>
      <w:r>
        <w:rPr>
          <w:sz w:val="28"/>
          <w:szCs w:val="28"/>
        </w:rPr>
        <w:t xml:space="preserve">, наполняемость 13 человек. Для удобства применения дифференцированного подхода в обучении класс разделен на группы: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 - учащиеся, которые имеют «4» по предмету, 2 вариант – имеют «3» по русскому языку.</w:t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ое оборудование.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уется презентация PowerPoint,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МК под ред. Бабайцевой: Теория 5-9 кл., Практика 9 кл., раздаточный материал (карточки для индивидуальной работы, тестовые задания)</w:t>
      </w:r>
    </w:p>
    <w:p>
      <w:pPr>
        <w:pStyle w:val="Normal"/>
        <w:ind w:left="-3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 на уроке</w:t>
      </w:r>
      <w:r>
        <w:rPr>
          <w:sz w:val="28"/>
          <w:szCs w:val="28"/>
        </w:rPr>
        <w:t>: монологическое высказывание, фронтальный опрос, самостоятельная работа,  индивидуальная работа, конструирование предложений, самопроверка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словесный, репродуктивный, объяснительно-иллюстративный, частично поисковый, языковой анализ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уроке реализуются принципы</w:t>
      </w:r>
      <w:r>
        <w:rPr>
          <w:sz w:val="28"/>
          <w:szCs w:val="28"/>
        </w:rPr>
        <w:t>:  доступности, наглядности, научности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 литература, УНТ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рассчитан на учащихся  со средним темпом работы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роль указательных слов в подчинении придаточных предложений в СПП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учащихся со сложноподчиненными предложениями с указательными словами;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роль указательных слов в СПП;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унктограммой «Запятая при составном подчинительном союзе»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находить главное предложение с указательным словом и без него;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интаксическую роль и способ выражения указательного слова; употреблять необходимые указательные слова в данных предложениях; составлять схемы СПП  с указательными словами, с составными союз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продолжить развитие аналитического мышления, лингвистической интуиции, навыков языкового анализа; развитие навыков монологической и диалогической речи; продолжить формирование навыков контроля и самоконтро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воспитание интереса к русскому языку, бережного отношения к слову, способствовать воспитанию таких нравственных качеств, как любовь к родине, трудолюбие, чувство ответственности через работу с пословицами.</w:t>
      </w:r>
    </w:p>
    <w:p>
      <w:pPr>
        <w:pStyle w:val="Normal"/>
        <w:ind w:left="5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 о д     у р о к 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ргмомент</w:t>
      </w:r>
      <w:r>
        <w:rPr>
          <w:sz w:val="28"/>
          <w:szCs w:val="28"/>
        </w:rPr>
        <w:t>. Слайд 1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1.Задание для ученика 1 варианта. Монологическое высказывание на  тему «Подчинительные союзы и союзные слова в СПП»  по плану:</w:t>
      </w:r>
    </w:p>
    <w:p>
      <w:pPr>
        <w:pStyle w:val="Normal"/>
        <w:numPr>
          <w:ilvl w:val="0"/>
          <w:numId w:val="2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Средства связи  простых предложений в составе СПП.</w:t>
      </w:r>
    </w:p>
    <w:p>
      <w:pPr>
        <w:pStyle w:val="Normal"/>
        <w:numPr>
          <w:ilvl w:val="0"/>
          <w:numId w:val="2"/>
        </w:numPr>
        <w:ind w:left="57" w:hanging="360"/>
        <w:rPr/>
      </w:pPr>
      <w:r>
        <w:rPr>
          <w:sz w:val="28"/>
          <w:szCs w:val="28"/>
          <w:u w:val="single"/>
        </w:rPr>
        <w:t>Простые</w:t>
      </w:r>
      <w:r>
        <w:rPr>
          <w:sz w:val="28"/>
          <w:szCs w:val="28"/>
        </w:rPr>
        <w:t xml:space="preserve"> подчинительные союзы и союзные слова.</w:t>
      </w:r>
    </w:p>
    <w:p>
      <w:pPr>
        <w:pStyle w:val="Normal"/>
        <w:numPr>
          <w:ilvl w:val="0"/>
          <w:numId w:val="2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Как отличить союз от союзного слова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Доказать примерами из домашнего упражнения. (Слайд 2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Задание классу: внимательно послушайте ответ, исправьте ошибки, дополните, оцените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2. Задание для ученика 2 варианта. Записать на закрытой доске составные подчинительные союзы 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Учащийся, отвечающий правило, проверяет написанное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3. Индивидуальная работа по карточкам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1 вариант . Вставить пропущенные буквы, графически объяснить орфограммы, расставить пропущенные знаки препинания, составить схемы предложений, указав средства связи частей СПП. 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1.  Надо писать так  чтоб  (мало)грамотный понял и бе…грамотному смог всё точно ра(с;сс)казать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2. Прежде п…думай  о чем бы ты х…тел написать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3. Чем больше читаеш…  тем больше знаеш…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2 вариант . Вставить пропущенные буквы, графически объяснить орфограммы, расставить пропущенные знаки препинания, составить схемы предложений, указав средства связи частей СПП. 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1. Прежде п…думай  о чем бы ты х…тел написать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2. Любите чтение  потому что из книг вы узна…те много нового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Сдать тетради, в полученных тетрадях записать  дату .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>Актуализация материала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Соедините части сложного предложения.  Запишите их. (Слайд  3)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ое предложение:</w:t>
      </w:r>
    </w:p>
    <w:p>
      <w:pPr>
        <w:pStyle w:val="Normal"/>
        <w:ind w:left="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Никогда не беспокой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другого….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ало дела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Дерево падает…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даточное предложение:</w:t>
      </w:r>
    </w:p>
    <w:p>
      <w:pPr>
        <w:pStyle w:val="Normal"/>
        <w:ind w:left="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Где много слов…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то можешь сделать сам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уда оно   нагнулось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Самопроверка (Слайд 4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Какие предложения записали? (СПП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Слова какой части речи вы добавили в предложения? (указательные местоимения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одчеркните их как члены предложения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формулирование темы урока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О чем пойдет речь на сегодняшнем уроке?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ь темы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i/>
          <w:sz w:val="28"/>
          <w:szCs w:val="28"/>
        </w:rPr>
        <w:t>Роль указательных слов в подчинении предложе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лайд 5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Что вы должны узнать на уроке?(Слайд6)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целей урока совместно с учителем.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Посмотрите на записанные предложения.  (Слайд 4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В какой части СПП употребляются указательные слова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Для чего они служат?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Сравните синтаксическую роль указательных слов и тип придаточного. Сделайте вывод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(Указательные слова помогают определить тип придаточного предложения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Составьте схему 3-го предложения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[…ук.сл. туда], (союз.сл. куда…).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теории</w:t>
      </w:r>
      <w:r>
        <w:rPr>
          <w:sz w:val="28"/>
          <w:szCs w:val="28"/>
        </w:rPr>
        <w:t xml:space="preserve">  § 207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Итак, какую роль выполняют указательные слова?</w:t>
      </w:r>
    </w:p>
    <w:p>
      <w:pPr>
        <w:pStyle w:val="Normal"/>
        <w:numPr>
          <w:ilvl w:val="0"/>
          <w:numId w:val="3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Помогают определить вид придаточного;</w:t>
      </w:r>
    </w:p>
    <w:p>
      <w:pPr>
        <w:pStyle w:val="Normal"/>
        <w:numPr>
          <w:ilvl w:val="0"/>
          <w:numId w:val="3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Служат для связи главного и придаточного;</w:t>
      </w:r>
    </w:p>
    <w:p>
      <w:pPr>
        <w:pStyle w:val="Normal"/>
        <w:numPr>
          <w:ilvl w:val="0"/>
          <w:numId w:val="3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Помогают выделить в главном то слово, которое поясняется придаточным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азательные слова  образуют с союзами и союзными словами определённые пары (Слайд 8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от – , кто, кого, которы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о    , что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акой    , како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акой    , который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только    , сколько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ам    , где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уда    , где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уда    , куд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ак    , чтоб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>Закрепл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84. (предложения 3, 8, 10)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Записать предложения, составить схемы, объяснить  выделенные орфограммы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Индивидуальная работа для ученика 1 варианта: Восстановить предложение, добавив пропущенные средства связи частей СПП, записать в тетради, составить схему на доске (Слайд 9) </w:t>
      </w:r>
    </w:p>
    <w:p>
      <w:pPr>
        <w:pStyle w:val="Normal"/>
        <w:ind w:left="57" w:hanging="0"/>
        <w:rPr/>
      </w:pPr>
      <w:r>
        <w:rPr>
          <w:bCs/>
          <w:sz w:val="28"/>
          <w:szCs w:val="28"/>
        </w:rPr>
        <w:t>Поступай с другими …     … хочешь …. поступали с тобой.</w:t>
      </w:r>
    </w:p>
    <w:p>
      <w:pPr>
        <w:pStyle w:val="Normal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опроверка (Слайд 10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bCs/>
          <w:sz w:val="28"/>
          <w:szCs w:val="28"/>
        </w:rPr>
        <w:t>Учитель: Откуда взяты эти строки? (Из «Евангелия» от Матфея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Чему учит эта заповедь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выделенные слова (так, как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Чем они являются в предложении? (указательным словом и союзом. Но есть  составной союз так как со значением причины)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Составьте устно предложение с составным союзом так как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Сравните предложения (Слайд 11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асто  люди  гордятся чистотой  своей  совести, потому что  они  обладают  короткой памятью.</w:t>
      </w:r>
    </w:p>
    <w:p>
      <w:pPr>
        <w:pStyle w:val="Normal"/>
        <w:ind w:left="5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асто люди гордятся чистотой своей совести только потому, что они обладают короткой памятью.</w:t>
      </w:r>
    </w:p>
    <w:p>
      <w:pPr>
        <w:pStyle w:val="Normal"/>
        <w:ind w:left="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(В первом предложении употребляется составной подчинительный союз, запятая ставится перед  ним. Во втором предложении указательное слово потому и союз что, запятая ставится перед союзом что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Составьте схемы предложений.</w:t>
      </w:r>
    </w:p>
    <w:p>
      <w:pPr>
        <w:pStyle w:val="Normal"/>
        <w:numPr>
          <w:ilvl w:val="0"/>
          <w:numId w:val="6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[…], (союз потому что…).</w:t>
      </w:r>
    </w:p>
    <w:p>
      <w:pPr>
        <w:pStyle w:val="Normal"/>
        <w:numPr>
          <w:ilvl w:val="0"/>
          <w:numId w:val="6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[…ук.сл. потому], (союз что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вод можно сделать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(Составные союзы могут расчленяться) (Слайд 12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обращает внимание на записанные на закрытой доске составные союзы. Какие союзы нужно оставить? (Союзы лишь только, как будто, в связи с тем что стираем) Оставляем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отому что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Оттого что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Так что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С тех пор как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Для того чтобы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осмотрите на первую часть союза. Что она напоминает? (указательное слово)   Эти составные союзы образовались из сочетаний указательных слов и простых подчинительных союзов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>Анализ пунктограммы «Запятая при составном подчинительном союзе</w:t>
      </w:r>
      <w:r>
        <w:rPr>
          <w:sz w:val="28"/>
          <w:szCs w:val="28"/>
        </w:rPr>
        <w:t>)» в учебнике « Практика» на с. 46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Как не ошибиться в постановке знаков препинания в таких предложениях? (Слайд 13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(Указательное слово выделяется логическим ударением, перед ним употребляются </w:t>
      </w:r>
      <w:r>
        <w:rPr>
          <w:iCs/>
          <w:sz w:val="28"/>
          <w:szCs w:val="28"/>
        </w:rPr>
        <w:t>слова</w:t>
      </w:r>
      <w:r>
        <w:rPr>
          <w:i/>
          <w:iCs/>
          <w:sz w:val="28"/>
          <w:szCs w:val="28"/>
        </w:rPr>
        <w:t xml:space="preserve"> лишь, только,  ещё, именно, очевидно, вероятно, может быть + частицы И, НЕ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Упражнение 85. Записать предложения дважды: с указательным словом и с составным подчинительным союзом, перенося указательное слово из главного в придаточное. Составить схемы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редложение 2 разбирается коллективно, затем дается дифференцированное задание: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Учащиеся 2-го варианта записывают на доске предложения 3,4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Учащиеся 1-го варианта составляют предложения к схемам: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[…ук.сл. для того], (союз чтобы)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[…], (союз для того чтобы). (Слайд 14)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  <w:r>
        <w:rPr>
          <w:sz w:val="28"/>
          <w:szCs w:val="28"/>
        </w:rPr>
        <w:t>(Слайд 15)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Что нового вы узнали на сегодняшнем уроке?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Какие указательные слова вы знаете?</w:t>
      </w:r>
    </w:p>
    <w:p>
      <w:pPr>
        <w:pStyle w:val="Normal"/>
        <w:numPr>
          <w:ilvl w:val="0"/>
          <w:numId w:val="4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Где располагаются (в главном или придаточном) в СПП указательные слова?</w:t>
      </w:r>
    </w:p>
    <w:p>
      <w:pPr>
        <w:pStyle w:val="Normal"/>
        <w:numPr>
          <w:ilvl w:val="0"/>
          <w:numId w:val="4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Какую функцию выполняют указательные слова в СПП.</w:t>
      </w:r>
    </w:p>
    <w:p>
      <w:pPr>
        <w:pStyle w:val="Normal"/>
        <w:numPr>
          <w:ilvl w:val="0"/>
          <w:numId w:val="4"/>
        </w:numPr>
        <w:ind w:left="57" w:hanging="360"/>
        <w:rPr>
          <w:sz w:val="28"/>
          <w:szCs w:val="28"/>
        </w:rPr>
      </w:pPr>
      <w:r>
        <w:rPr>
          <w:sz w:val="28"/>
          <w:szCs w:val="28"/>
        </w:rPr>
        <w:t>От чего зависит написание  составных союзов: [        ], (потому что   ) или [   потому], (что   ).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.</w:t>
      </w:r>
    </w:p>
    <w:p>
      <w:pPr>
        <w:pStyle w:val="Normal"/>
        <w:numPr>
          <w:ilvl w:val="0"/>
          <w:numId w:val="5"/>
        </w:numPr>
        <w:ind w:left="57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жи неверное утверждение.</w:t>
      </w:r>
    </w:p>
    <w:p>
      <w:pPr>
        <w:pStyle w:val="Normal"/>
        <w:ind w:left="5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. В главной части СПП могут употребляться указательные слова тот, там, туда и др.</w:t>
      </w:r>
    </w:p>
    <w:p>
      <w:pPr>
        <w:pStyle w:val="Normal"/>
        <w:ind w:left="5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. Указательные слова не являются членами предложения.</w:t>
      </w:r>
    </w:p>
    <w:p>
      <w:pPr>
        <w:pStyle w:val="Normal"/>
        <w:ind w:left="5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. Составные союзы могут распадаться  на указательное слово и простой союз.</w:t>
      </w:r>
    </w:p>
    <w:p>
      <w:pPr>
        <w:pStyle w:val="Normal"/>
        <w:ind w:left="5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. Указательные слова помогают выяснить вид придаточного предложения.</w:t>
      </w:r>
    </w:p>
    <w:p>
      <w:pPr>
        <w:pStyle w:val="Normal"/>
        <w:ind w:left="5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айди предложение(я) с указательным словом.</w:t>
      </w:r>
    </w:p>
    <w:p>
      <w:pPr>
        <w:pStyle w:val="Normal"/>
        <w:ind w:lef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. Расплескалось красок столько,</w:t>
      </w:r>
    </w:p>
    <w:p>
      <w:pPr>
        <w:pStyle w:val="Normal"/>
        <w:ind w:lef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что кружится голова.</w:t>
      </w:r>
    </w:p>
    <w:p>
      <w:pPr>
        <w:pStyle w:val="Normal"/>
        <w:ind w:lef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. Скалы – это преграда, которую</w:t>
      </w:r>
    </w:p>
    <w:p>
      <w:pPr>
        <w:pStyle w:val="Normal"/>
        <w:ind w:lef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нужно преодолеть.</w:t>
      </w:r>
    </w:p>
    <w:p>
      <w:pPr>
        <w:pStyle w:val="Normal"/>
        <w:ind w:lef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. Мы заметили, как на горизонте</w:t>
      </w:r>
    </w:p>
    <w:p>
      <w:pPr>
        <w:pStyle w:val="Normal"/>
        <w:ind w:lef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показалась туча.</w:t>
      </w:r>
    </w:p>
    <w:p>
      <w:pPr>
        <w:pStyle w:val="Normal"/>
        <w:ind w:lef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. Там, где не велик нравственный облик, не великого человека. </w:t>
      </w:r>
    </w:p>
    <w:p>
      <w:pPr>
        <w:pStyle w:val="Normal"/>
        <w:ind w:left="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3. Найдите предложение с ошибкой в постановке знаков препинания.</w:t>
      </w:r>
    </w:p>
    <w:p>
      <w:pPr>
        <w:pStyle w:val="Normal"/>
        <w:ind w:lef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Тот кто любит родину, должен служить ей.</w:t>
      </w:r>
    </w:p>
    <w:p>
      <w:pPr>
        <w:pStyle w:val="Normal"/>
        <w:ind w:lef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. О такой дружбе, которая не выдерживает прикосновения голой правды, не стоит и жалеть.</w:t>
      </w:r>
    </w:p>
    <w:p>
      <w:pPr>
        <w:pStyle w:val="Normal"/>
        <w:ind w:lef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Чего в другом не любишь, того и сам не делай.</w:t>
      </w:r>
    </w:p>
    <w:p>
      <w:pPr>
        <w:pStyle w:val="Normal"/>
        <w:ind w:lef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Кто ищет, тот всегда найдет.</w:t>
      </w:r>
    </w:p>
    <w:p>
      <w:pPr>
        <w:pStyle w:val="Normal"/>
        <w:ind w:lef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4. Строение какого предложения соответствует схеме [   ук.сл…], (союз…   )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(Знаки препинания не расставлены)</w:t>
      </w:r>
    </w:p>
    <w:p>
      <w:pPr>
        <w:pStyle w:val="Normal"/>
        <w:ind w:lef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У кого язык на привязи у того голова цела.</w:t>
      </w:r>
    </w:p>
    <w:p>
      <w:pPr>
        <w:pStyle w:val="Normal"/>
        <w:ind w:lef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О чем тебя не спрашивают о том не говори.</w:t>
      </w:r>
    </w:p>
    <w:p>
      <w:pPr>
        <w:pStyle w:val="Normal"/>
        <w:ind w:lef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Поселись там где поют.</w:t>
      </w:r>
    </w:p>
    <w:p>
      <w:pPr>
        <w:pStyle w:val="Normal"/>
        <w:ind w:lef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Говори так чтобы тебя понимали окружающие.</w:t>
      </w:r>
    </w:p>
    <w:p>
      <w:pPr>
        <w:pStyle w:val="Normal"/>
        <w:ind w:lef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>5. В приведенных ниже предложениях пронумерованы все запятые. Выпишите цифру(ы), обозначающую(ие) запятую(ие) между частями сложного предложения, связанными подчинительной связью.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Ещё я как-то увидел в подвале кран,(1) из которого текла вода,(2) и стал бояться скорого наводнения. </w:t>
      </w:r>
    </w:p>
    <w:p>
      <w:pPr>
        <w:pStyle w:val="Normal"/>
        <w:ind w:lef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Я рассказал,(3) как появился у меня этот страх,(4) и мама объяснила,(5) что бояться мне нечего,(6) потому что я ребёнок.</w:t>
      </w:r>
    </w:p>
    <w:p>
      <w:pPr>
        <w:pStyle w:val="Normal"/>
        <w:ind w:left="5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мопроверка. </w:t>
      </w:r>
      <w:r>
        <w:rPr>
          <w:sz w:val="28"/>
          <w:szCs w:val="28"/>
        </w:rPr>
        <w:t>(Слайд 16)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а каждое правильно выполненное задание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читайте баллы . Поставьте оценку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ставление оц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а урок складывается из оценки за работу по карточкам, за монологическое высказывание, работу на уроке, за проверочную работу. Неудовлетворительные оценки за проверочную работу не выставляются, т.к. на следующем уроке у детей есть возможность исправиться, выполнив дома работу над ошиб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 (Слайд 17) §207, упражнение 85 (5,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: упражнение 83 (5, 7,11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: 5 пословиц и поговорок о труде - СПП с указательными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ть работу над ошибками в проверочной работе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01:00Z</dcterms:created>
  <dc:creator>мачихины</dc:creator>
  <dc:description/>
  <cp:keywords/>
  <dc:language>en-US</dc:language>
  <cp:lastModifiedBy>WiZaRd</cp:lastModifiedBy>
  <dcterms:modified xsi:type="dcterms:W3CDTF">2013-11-17T09:01:00Z</dcterms:modified>
  <cp:revision>2</cp:revision>
  <dc:subject/>
  <dc:title>Цели урока:</dc:title>
</cp:coreProperties>
</file>