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развития ребёнка – детский сад №11 «Рябинушка» города Зар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ЕСТ-И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ЕСО ИС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ое празднику Дню Защитника Отечества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щенко И.А., инструктор по физической культуре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Е.В., музыкальный руководитель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а Н.Ю., инструктор по физической культуре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еева Л.А., музыкальный руководитель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24 г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Зарин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ЦЕНАРИЙ КВЕСТ-ИГРЫ  «КОЛЕСО ИСТОРИИ»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ля детей старших и подготовительных груп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 звуки военного марша дети входят в зал и встают около стульч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-й ребенок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мирно всем жилось,</w:t>
      </w:r>
    </w:p>
    <w:p>
      <w:pPr>
        <w:pStyle w:val="Normal"/>
        <w:widowControl w:val="false"/>
        <w:autoSpaceDE w:val="false"/>
        <w:spacing w:lineRule="auto" w:line="240" w:before="0" w:after="0"/>
        <w:ind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мирно всем спалось,</w:t>
      </w:r>
    </w:p>
    <w:p>
      <w:pPr>
        <w:pStyle w:val="Normal"/>
        <w:widowControl w:val="false"/>
        <w:autoSpaceDE w:val="false"/>
        <w:spacing w:lineRule="auto" w:line="240" w:before="0" w:after="0"/>
        <w:ind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ждый день и каждый час</w:t>
      </w:r>
    </w:p>
    <w:p>
      <w:pPr>
        <w:pStyle w:val="Normal"/>
        <w:widowControl w:val="false"/>
        <w:autoSpaceDE w:val="false"/>
        <w:spacing w:lineRule="auto" w:line="240" w:before="0" w:after="0"/>
        <w:ind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орко охраняет на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рмия Российская –</w:t>
      </w:r>
    </w:p>
    <w:p>
      <w:pPr>
        <w:pStyle w:val="Normal"/>
        <w:widowControl w:val="false"/>
        <w:autoSpaceDE w:val="false"/>
        <w:spacing w:lineRule="auto" w:line="240" w:before="0" w:after="0"/>
        <w:ind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мелая, могучая!</w:t>
      </w:r>
    </w:p>
    <w:p>
      <w:pPr>
        <w:pStyle w:val="Normal"/>
        <w:widowControl w:val="false"/>
        <w:autoSpaceDE w:val="false"/>
        <w:spacing w:lineRule="auto" w:line="240" w:before="0" w:after="0"/>
        <w:ind w:firstLine="12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рмия Российская –</w:t>
      </w:r>
    </w:p>
    <w:p>
      <w:pPr>
        <w:pStyle w:val="Normal"/>
        <w:widowControl w:val="false"/>
        <w:autoSpaceDE w:val="false"/>
        <w:spacing w:lineRule="auto" w:line="240" w:before="0" w:after="0"/>
        <w:ind w:firstLine="127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мая лучшая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-  ребен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Благодарны люди ей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лавной армии сво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честь нее гремит салю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песнях славу ей по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-й ребенок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им под мирным небом жить</w:t>
      </w:r>
    </w:p>
    <w:p>
      <w:pPr>
        <w:pStyle w:val="Normal"/>
        <w:widowControl w:val="false"/>
        <w:autoSpaceDE w:val="false"/>
        <w:spacing w:lineRule="auto" w:line="240" w:before="0" w:after="0"/>
        <w:ind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доваться, и друж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им, чтоб всюду на планете</w:t>
      </w:r>
    </w:p>
    <w:p>
      <w:pPr>
        <w:pStyle w:val="Normal"/>
        <w:widowControl w:val="false"/>
        <w:autoSpaceDE w:val="false"/>
        <w:spacing w:lineRule="auto" w:line="240" w:before="0" w:after="0"/>
        <w:ind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йны совсем не знали дети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-й ребенок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люди на большой планете</w:t>
      </w:r>
    </w:p>
    <w:p>
      <w:pPr>
        <w:pStyle w:val="Normal"/>
        <w:widowControl w:val="false"/>
        <w:autoSpaceDE w:val="false"/>
        <w:spacing w:lineRule="auto" w:line="240" w:before="0" w:after="0"/>
        <w:ind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 всегда друж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 смеяться дети</w:t>
      </w:r>
    </w:p>
    <w:p>
      <w:pPr>
        <w:pStyle w:val="Normal"/>
        <w:widowControl w:val="false"/>
        <w:autoSpaceDE w:val="false"/>
        <w:spacing w:lineRule="auto" w:line="240" w:before="0" w:after="0"/>
        <w:ind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в мирном мире ж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Дети исполняют песню А.Филиппенко сл. Т. Волги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«Бравые солдат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75" w:hanging="127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бята, а в наше время где учатся защищать Родину, и становятся сильными и смелыми солдатами?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стоящими защитниками становятся в арм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75" w:hanging="127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ьно. Мальчики, когда им исполняется 18 лет, идут служить в армию, и там они становятся настоящими защитниками своей Родин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75" w:hanging="127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75" w:hanging="127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-й ребенок: Утром, солнцем озаренным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75" w:hanging="127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шли воинов колонны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75" w:hanging="127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олько силы и отва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75" w:hanging="127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аждом взгляде, в каждом шаге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75" w:hanging="127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-й ребенок: Тут связисты и минеры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75" w:hanging="12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граничники, саперы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75" w:hanging="12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ут десантники, танкисты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75" w:hanging="127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ряки, артиллеристы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75" w:hanging="127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-й ребенок: Им доверила Отчиз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75" w:hanging="12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о мира, дело жизни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75" w:hanging="12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оружье боево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75" w:hanging="12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ди счастья и покоя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75" w:hanging="127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-й ребенок: И солдаты наши знают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75" w:hanging="127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рит им страна родная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75" w:hanging="127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храняют, как святыню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75" w:hanging="127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ишину рассветов синих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75" w:hanging="127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5" w:hanging="127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армии есть разные виды войск. Вы их знает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т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пехота, танкисты, моряки, парашютисты, артиллерис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ЕЗЕНТАЦИЯ «НАША АРМ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5" w:hanging="127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едущий.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давайте, ребята, отправимся в занимательное путешествие в прошлое, в эпоху былинных богатырей, и узнаем, как они защищали нашу Родину от врагов. Дети, каких русских богатырей вы знаете. (ответы детей).  А поможет нам попасть в прошлое колесо истории. Отправляемся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з. рук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, ребята, колесо, –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м время спрятано давно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со опишет круг, –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 нами мир другой вокруг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со, катись скорей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авный мир богатырей.</w:t>
      </w:r>
    </w:p>
    <w:p>
      <w:pPr>
        <w:pStyle w:val="Normal"/>
        <w:widowControl w:val="false"/>
        <w:autoSpaceDE w:val="false"/>
        <w:spacing w:lineRule="auto" w:line="240" w:before="0" w:after="0"/>
        <w:ind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27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ереходят в спортивный 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127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, входит богатырь.</w:t>
      </w:r>
    </w:p>
    <w:p>
      <w:pPr>
        <w:pStyle w:val="Normal"/>
        <w:widowControl w:val="false"/>
        <w:autoSpaceDE w:val="false"/>
        <w:spacing w:lineRule="auto" w:line="240" w:before="0" w:after="0"/>
        <w:ind w:firstLine="127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лья: Я – Илья Муромец из города Мурома. Не видели ли вы моего друга верного Алешу Попович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е видел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 Муромец: Куда же он запропастил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Входит Алеша Попови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леша Попович: Здравствуй, друг мой верный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 Муромец: Здравствуй, Алеша Попович! Где же конь твой богатырски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а Попович: Нет у меня больше коня, забрал его Соловей –разбойни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 Муромец: А где же твой меч булатны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а Попович: И его тоже нет, отнял его Змей Горыныч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 Муромец: Где же ты, Алеша Попович, все свое добро богатырское растерял? Какой же ты теперь богатырь – без коня смелого да меча булатног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леша Попович: </w:t>
      </w:r>
      <w:r>
        <w:rPr>
          <w:rFonts w:cs="Times New Roman" w:ascii="Times New Roman" w:hAnsi="Times New Roman"/>
          <w:i/>
          <w:sz w:val="24"/>
          <w:szCs w:val="24"/>
        </w:rPr>
        <w:t>(грустно)</w:t>
      </w:r>
      <w:r>
        <w:rPr>
          <w:rFonts w:cs="Times New Roman" w:ascii="Times New Roman" w:hAnsi="Times New Roman"/>
          <w:sz w:val="24"/>
          <w:szCs w:val="24"/>
        </w:rPr>
        <w:t xml:space="preserve"> Никакой я теперь не богатыр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лья Муромец: Что же делать –то нам?  Надо бы помочь Алеше Поповичу вернуть меч да коня, только справимся ли мы с тобой вдвоем со Змеем Горынычем и Соловьем – разбойником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еша Попович: А может, нам ребята из детского сада помогут?  Вон они какие сильные, умные и смелы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я Муромец: Согласны, ребята? Дружина, стройся! Давайте разомнемся перед дорогой! </w:t>
      </w:r>
      <w:r>
        <w:rPr>
          <w:rFonts w:cs="Times New Roman" w:ascii="Times New Roman" w:hAnsi="Times New Roman"/>
          <w:i/>
          <w:sz w:val="24"/>
          <w:szCs w:val="24"/>
        </w:rPr>
        <w:t>(около скамеечек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Физкультминутка «Богатырь» (проводит Илья Муромец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рь – вот он каков (дети стоят в кругу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илен, он здоров (показывают силача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з лука стрелял, (показывают стрельбу из лука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ко палицу бросал (замах и бросок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анице стоял (стоят)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орко - зорко наблюдал (глядят вдаль)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растем и мы, смотри, (поднимают руки высоко вверх)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м, как богатыри (руки на пояс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Идут по залу под музыку, подходят к канату. К нему к середине  прикреплен кам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 Муромец: Вот преграда на пу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Ее не просто обой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Этот камень сдвинуть нуж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Навались, ребята, дружно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Перетягивание каната.  (под камнем находят письм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лья Муромец</w:t>
      </w:r>
      <w:r>
        <w:rPr>
          <w:rFonts w:cs="Times New Roman" w:ascii="Times New Roman" w:hAnsi="Times New Roman"/>
          <w:i/>
          <w:sz w:val="24"/>
          <w:szCs w:val="24"/>
        </w:rPr>
        <w:t>: (читает</w:t>
      </w:r>
      <w:r>
        <w:rPr>
          <w:rFonts w:cs="Times New Roman" w:ascii="Times New Roman" w:hAnsi="Times New Roman"/>
          <w:sz w:val="24"/>
          <w:szCs w:val="24"/>
        </w:rPr>
        <w:t xml:space="preserve"> Ты в лесу меня найдеш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Когда болотце перейдеш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сли перейдешь болотц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Конь тогда к тебе верн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подпись: Соловей –разбойни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 вот тут и </w:t>
        <w:tab/>
        <w:t>дощечки, которые помогут нам перейти болот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Игра «Перейди болото». (Дети делятся на две колонны, перед каждой командой на расстоянии 0.5 м. лежат мягкие модули, по которым нужно добраться до фишки, добежать обратно и встать в конце колонны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ыбегает Соловей-разбойник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ей: А-а-а! Алешеньк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а Попович: Это он, Соловей-разбойник, отобрал у меня ко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 Муромец: Как ему это уда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ей: А я предложил ему сыграть в игру интересную. Хотите, и с вами сыграю? Если выиграете, так и быть, отдам вам  Алешиного ко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ри: Согласн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ей: Коль удержитесь в седле, отдам Алеше ко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Конкурс на прыгуна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оловей отдает Алеше коня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лья Муромец: Соловей-разбойник . не подскажешь нам, где логово Змея-Горыныча, нам нужно вернуть меч Алеши Попович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ей: Где Горыныч не скажу, направленье покажу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Подсказки разгадать сумеете, и мечом вы завладеете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До пенька вы все идите, и подсказку там найдите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 Муромец: Дружина, стройс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Идут по залу до пенька, сдвинули пенек, там фото сухого бассейна, дошли до бассейна, нашли фото красного куба, дошли до куба, на  кубе нашли дудочку, подудели. Садятся на места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Алеша Попович</w:t>
      </w:r>
      <w:r>
        <w:rPr>
          <w:rFonts w:cs="Times New Roman" w:ascii="Times New Roman" w:hAnsi="Times New Roman"/>
          <w:i/>
          <w:sz w:val="24"/>
          <w:szCs w:val="24"/>
        </w:rPr>
        <w:t>: (звучит тревожная музыка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ихрем все вдруг закружило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негом все запорошило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Змей Горыныч трехголовый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встречался на пути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Тут спасенья не ищ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-за ширмы появляются головы Змея Горыныч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й: Здравствуйте, богатыри славные! Доставай, Илья и свой меч булатный, да отдавай  мне. У меня уже есть од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 Муромец: Не отдаст богатырь свой меч врагу. Да и Алешин меч пришли мы забр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ыныч: Трудно будет это сделать.  Если в цель вы попадете, то разгадку там найдете. Готовы к испытания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и: Да</w:t>
      </w:r>
      <w:r>
        <w:rPr>
          <w:rFonts w:cs="Times New Roman" w:ascii="Times New Roman" w:hAnsi="Times New Roman"/>
          <w:b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гра с шара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На тесемке подвешиваются несколько ша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Дети становятся в шеренгу и по команде кидают мячики из сухого бассей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й Горыныч: Ох, и меткая у вас дружина, богатыри! А сами то вы сможете попасть в цель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Змей Горыныч перекидывает шарик через ширму, богатыри по очереди кидают мячики, попадает Алеша Попович, шарик лопается стоящими за ширмой,  из него выпадает картонный ме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а Попович: Змей Горыныч, это же не мой меч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мей: Дааа, еще одно испытание надо прой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Игра «Догони хвост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Дети строятся друг за другом паравозиком. Ведущий водит свою команду так, что бы догнать последнег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ыныч: Ну что ж, вижу, какие вы ловкие и прыткие. Забирай, Алеша, свой меч </w:t>
      </w:r>
      <w:r>
        <w:rPr>
          <w:rFonts w:cs="Times New Roman" w:ascii="Times New Roman" w:hAnsi="Times New Roman"/>
          <w:i/>
          <w:sz w:val="24"/>
          <w:szCs w:val="24"/>
        </w:rPr>
        <w:t>!(Головы скрываются за ширмо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а Попович: Не зря в народе говори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Если дружба вели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Будет Родина крепк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 Муромец: Вот что удаль, смелость да честь русская дел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вы знаете  пословицы о родной земле, о дружбе, о геро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оворят пословиц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дной земли – умри, не сход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т герой, кто награду ждет, а  тот герой, кто за народ идет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ое дело стой смел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– Родине служит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в поле не воин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 всех, все за одног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переди идет, того страх не берет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погибай, товарища выруча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ый боец всегда молодец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Алеша Попович: Спасибо вам, ребята, за помощь, а нам надо возвращаться, охранять рубежи наши. </w:t>
      </w:r>
      <w:r>
        <w:rPr>
          <w:rFonts w:cs="Times New Roman" w:ascii="Times New Roman" w:hAnsi="Times New Roman"/>
          <w:i/>
          <w:sz w:val="24"/>
          <w:szCs w:val="24"/>
        </w:rPr>
        <w:t>(уходят)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.рук.    И вновь нас колесо зовет, –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едь время движется вперед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ы, колесо, катись, звен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царство водного царя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Дети идут переодеваться в группу для бассей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Детей встречает Морской цар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: Здравствуйте, добры молодцы да красны девицы! Слышал я от богатырей про подвиги ваши ратные, про силу да удаль молодецкую. Устали, небось? Проходите, проходите, отдохните, в баньке моей попарьтесь, а потом и чайку целебного отведай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Дети греются в сауне, купаются, пьют ча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арь: А на дорожку  вам - корзина фруктов полез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Морской царь отдает детям корзину с фру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развития ребёнка – детский сад №11 «Рябинушка» города Зар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ЕСТ-И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ЕСО ИС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ое празднику Дню Защитника Отечества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щенко И.А., инструктор по физической культуре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Е.В., музыкальный руководитель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а Н.Ю., инструктор по физической культуре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еева Л.А., музыкальный руководитель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24 г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Зарин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29:00Z</dcterms:created>
  <dc:creator>admin</dc:creator>
  <dc:description/>
  <cp:keywords/>
  <dc:language>en-US</dc:language>
  <cp:lastModifiedBy>admin</cp:lastModifiedBy>
  <dcterms:modified xsi:type="dcterms:W3CDTF">2024-06-04T05:29:00Z</dcterms:modified>
  <cp:revision>12</cp:revision>
  <dc:subject/>
  <dc:title/>
</cp:coreProperties>
</file>