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25" w:after="2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исследовательская деятельность</w:t>
      </w:r>
    </w:p>
    <w:p>
      <w:pPr>
        <w:pStyle w:val="Style15"/>
        <w:shd w:fill="FFFFFF" w:val="clear"/>
        <w:spacing w:lineRule="auto" w:line="360" w:before="150" w:after="4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му птицы летают?»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 развитие интереса к исследовательской деятельности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и: побудить детей к исследовательской деятельности, учить высказывать свои предположения, развивать интерес к жизни птиц, воспитывать бережное заботливое отношение к птицам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рудование, наглядный материал: картинки птиц, перья, лупы, энциклопедия «Птицы», аудиозапись «Пение птиц», маска кота, сердечки, вырезанные из картона, различная крупа.</w:t>
      </w:r>
    </w:p>
    <w:p>
      <w:pPr>
        <w:pStyle w:val="Style15"/>
        <w:shd w:fill="FFFFFF" w:val="clear"/>
        <w:spacing w:lineRule="auto" w:line="360" w:before="225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:</w:t>
      </w:r>
    </w:p>
    <w:p>
      <w:pPr>
        <w:pStyle w:val="Style15"/>
        <w:shd w:fill="FFFFFF" w:val="clear"/>
        <w:spacing w:lineRule="auto" w:line="360" w:before="225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видно в лесу тропинок,</w:t>
      </w:r>
    </w:p>
    <w:p>
      <w:pPr>
        <w:pStyle w:val="Style15"/>
        <w:shd w:fill="FFFFFF" w:val="clear"/>
        <w:spacing w:lineRule="auto" w:line="360" w:before="225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В тулупах кусты стоят.</w:t>
      </w:r>
    </w:p>
    <w:p>
      <w:pPr>
        <w:pStyle w:val="Style15"/>
        <w:shd w:fill="FFFFFF" w:val="clear"/>
        <w:spacing w:lineRule="auto" w:line="360" w:before="225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Уснувших жуков и личинок</w:t>
      </w:r>
    </w:p>
    <w:p>
      <w:pPr>
        <w:pStyle w:val="Style15"/>
        <w:shd w:fill="FFFFFF" w:val="clear"/>
        <w:spacing w:lineRule="auto" w:line="360" w:before="225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ыл под корой снегопад.</w:t>
      </w:r>
    </w:p>
    <w:p>
      <w:pPr>
        <w:pStyle w:val="Style15"/>
        <w:shd w:fill="FFFFFF" w:val="clear"/>
        <w:spacing w:lineRule="auto" w:line="360" w:before="225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Лети же, пичуга, к людям</w:t>
      </w:r>
    </w:p>
    <w:p>
      <w:pPr>
        <w:pStyle w:val="Style15"/>
        <w:shd w:fill="FFFFFF" w:val="clear"/>
        <w:spacing w:lineRule="auto" w:line="360" w:before="225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И прячься скорей за окном,</w:t>
      </w:r>
    </w:p>
    <w:p>
      <w:pPr>
        <w:pStyle w:val="Style15"/>
        <w:shd w:fill="FFFFFF" w:val="clear"/>
        <w:spacing w:lineRule="auto" w:line="360" w:before="225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А мы кормить тебя будем</w:t>
      </w:r>
    </w:p>
    <w:p>
      <w:pPr>
        <w:pStyle w:val="Style15"/>
        <w:shd w:fill="FFFFFF" w:val="clear"/>
        <w:spacing w:lineRule="auto" w:line="360" w:before="225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шками, хлебом пшеном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 Каких птиц вы видите зимой около своего дома? (Ответы детей)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 и скажите, чем сегодня необычна наша группа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ы детей (по всей группе «летают» птицы)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 Интересно, а как птицам удается летать? (Ответы детей)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 А чтобы узнать, как им это удается, давайте узнаем, что такое воздух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этого нам потребуется полиэтиленовый пакет. Давайте попробуем «поймать» им воздух резким движением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 что случилось с пакетом? (он раздулся как шарик)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ему он раздулся, как шарик? (потому что мы «поймали» воздух)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сейчас находится в пакете? (воздух)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ой он? (невидимый)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ой можно сделать вывод? (воздух можно «поймать»)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гда можно ощутить воздух? (при резких движениях)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чит, может воздух помогать птицам при взлете? (да, может)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 А как вы думаете, ребята, только воздух помогает птицам летать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ы детей (птицам помогают летать крылья, строение их тела, хвост)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 Самый главный инструмент при полёте – крылья. Крылышко птицы имеет выгнутую форму, а это позволяет птице сильное отталкиваться от воздуха.</w:t>
      </w:r>
    </w:p>
    <w:p>
      <w:pPr>
        <w:pStyle w:val="Style15"/>
        <w:shd w:fill="FFFFFF" w:val="clear"/>
        <w:spacing w:lineRule="auto" w:line="360" w:before="225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толе лежат перья. Давайте их рассмотрим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рассматривают перья птиц под лупой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перья? (гладкие, легкие, пушистые, разные по величине и форме)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ья придают телу птицы гладкую и обтекаемую форму. Это делает полёт легче, так как нет большого сопротивления со встречным воздухом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ья бывают разные. Есть перья, которые помогают птицам летать, они называются маховые у него толстый стержень, перышки жесткие.</w:t>
      </w:r>
    </w:p>
    <w:p>
      <w:pPr>
        <w:pStyle w:val="Style15"/>
        <w:shd w:fill="FFFFFF" w:val="clear"/>
        <w:spacing w:lineRule="auto" w:line="360" w:before="225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А есть, которые согревают, они называются пуховыми это перо поменьше, стержень тоньше оно очень мягкое и легкое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 птицы есть перья, которые регулируют направление полёта (рулевые перья на хвосте). Кроме того, они плотно прилегают друг к другу, что защищает тело птицы от неблагоприятных условий среды (дождь, ветер, жара, холод и т. д.)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чего птицам нужны перья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Хотите проверить, почему птицы летают, парят и не падают?</w:t>
      </w:r>
    </w:p>
    <w:p>
      <w:pPr>
        <w:pStyle w:val="Style15"/>
        <w:shd w:fill="FFFFFF" w:val="clear"/>
        <w:spacing w:lineRule="auto" w:line="360" w:before="225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этого нам понадобится перо и камешек. Бросьте их одновременно с одинаковой высоты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вы заметили? (ответы детей)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ой предмет упал быстрее? (ответы детей)</w:t>
      </w:r>
    </w:p>
    <w:p>
      <w:pPr>
        <w:pStyle w:val="Style15"/>
        <w:shd w:fill="FFFFFF" w:val="clear"/>
        <w:spacing w:lineRule="auto" w:line="360" w:before="225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ой предмет воздух пусть ненадолго, но все-таки удерживает?</w:t>
      </w:r>
    </w:p>
    <w:p>
      <w:pPr>
        <w:pStyle w:val="Style15"/>
        <w:shd w:fill="FFFFFF" w:val="clear"/>
        <w:spacing w:lineRule="auto" w:line="360" w:before="225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Ребята, какой мы сделаем вывод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ывод: тяжелые предметы опираться о воздух не могут, они резко падают вниз.</w:t>
      </w:r>
    </w:p>
    <w:p>
      <w:pPr>
        <w:pStyle w:val="Style15"/>
        <w:shd w:fill="FFFFFF" w:val="clear"/>
        <w:spacing w:lineRule="auto" w:line="360" w:before="225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дух удерживает легкие предметы с широкой поверхностью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т поэтому птицы умеют летать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агаю посмотреть презентацию «Полет птицы»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смотр презентации «Полет птицы»</w:t>
      </w:r>
    </w:p>
    <w:p>
      <w:pPr>
        <w:pStyle w:val="Style15"/>
        <w:shd w:fill="FFFFFF" w:val="clear"/>
        <w:spacing w:lineRule="auto" w:line="360" w:before="225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Беседа по ходу просмотра презентации. Комментирование воспитателем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мотрите, как складываются и раскладываются крылья и хвост у птиц. Когда они взлетают и садятся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 раскрытыми крыльями птица опирается о воздух и отталкивается от него взмахами крыльев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земле раскрытые крылья и хвост мешают птице, поэтому она их складывает, а крылья прижимает к телу.</w:t>
      </w:r>
    </w:p>
    <w:p>
      <w:pPr>
        <w:pStyle w:val="Style15"/>
        <w:shd w:fill="FFFFFF" w:val="clear"/>
        <w:spacing w:lineRule="auto" w:line="360" w:before="225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Гимнастика для глаз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егодня из библиотеки я вам принесла очень познавательную энциклопедию, которая называется «Птицы»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й энциклопедии очень много интересной информации о птицах. Есть иллюстрации разных птиц, их птенцов, гнезд. Но больше всего я бы хотела показать вам картинку скелет птицы. Давайте внимательно рассмотрим его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келет птицы очень прочный и лёгкий, а это помогает подниматься в воздух и сопротивляться окружающей среде. Прочность скелета достигается благодаря срастанию его костей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ебята, теперь мы можем ответить на вопрос, что помогает птицам летать?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с помощью воспитателя подводят итог «Почему птицы летают?»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агаю поиграть в подвижную игру «Воробушки и кот»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: А чем птицы могут удивить людей? (ответы детей)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авайте послушаем, как птицы красиво поют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удиозапись «Пение птиц»</w:t>
      </w:r>
    </w:p>
    <w:p>
      <w:pPr>
        <w:pStyle w:val="Style15"/>
        <w:shd w:fill="FFFFFF" w:val="clear"/>
        <w:spacing w:lineRule="auto" w:line="360" w:before="225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прекрасные голоса мы сейчас услышали! Хочется, чтобы птички всегда пели свои любимые песенки и никогда не знали, что такое холод и голод!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ебята, как мы можем зимой помочь птицам? (ответы детей) (подкармливать их)</w:t>
      </w:r>
    </w:p>
    <w:p>
      <w:pPr>
        <w:pStyle w:val="Style15"/>
        <w:shd w:fill="FFFFFF" w:val="clear"/>
        <w:spacing w:lineRule="auto" w:line="360" w:before="225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Давайте, мы сейчас приготовим угощение для птичек и повесим наше угощение на ветки деревьев, когда выйдем на прогулку.</w:t>
      </w:r>
    </w:p>
    <w:p>
      <w:pPr>
        <w:pStyle w:val="Style15"/>
        <w:shd w:fill="FFFFFF" w:val="clear"/>
        <w:spacing w:lineRule="auto" w:line="360" w:before="225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намазывают картонные сердечки клейстером, приклеивают крупу.</w:t>
      </w:r>
    </w:p>
    <w:p>
      <w:pPr>
        <w:pStyle w:val="Style15"/>
        <w:shd w:fill="FFFFFF" w:val="clear"/>
        <w:spacing w:lineRule="auto" w:line="360" w:before="225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ведение итога Н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14:00Z</dcterms:created>
  <dc:creator>Сергей</dc:creator>
  <dc:description/>
  <cp:keywords/>
  <dc:language>en-US</dc:language>
  <cp:lastModifiedBy>Windows User</cp:lastModifiedBy>
  <dcterms:modified xsi:type="dcterms:W3CDTF">2024-07-10T14:05:00Z</dcterms:modified>
  <cp:revision>3</cp:revision>
  <dc:subject/>
  <dc:title/>
</cp:coreProperties>
</file>