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24" w:hanging="0"/>
        <w:jc w:val="center"/>
        <w:rPr/>
      </w:pPr>
      <w:r>
        <w:rPr>
          <w:rStyle w:val="FontStyle17"/>
        </w:rPr>
        <w:t xml:space="preserve">Муниципального бюджетного образовательного учреждения школы №6 с углубленным изучением отдельных предм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лейбол. Основные приемы игры. Развитие координационных способносте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онспект открытого 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 в 5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43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ind w:left="6660" w:firstLine="4320"/>
        <w:rPr/>
      </w:pPr>
      <w:r>
        <w:rPr/>
      </w:r>
    </w:p>
    <w:p>
      <w:pPr>
        <w:pStyle w:val="Normal"/>
        <w:ind w:left="6660" w:firstLine="4320"/>
        <w:rPr/>
      </w:pPr>
      <w:r>
        <w:rPr/>
      </w:r>
    </w:p>
    <w:p>
      <w:pPr>
        <w:pStyle w:val="Normal"/>
        <w:ind w:left="6660" w:firstLine="43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13" w:leader="none"/>
          <w:tab w:val="left" w:pos="6300" w:leader="none"/>
          <w:tab w:val="right" w:pos="9360" w:leader="none"/>
        </w:tabs>
        <w:ind w:right="-6" w:hanging="0"/>
        <w:jc w:val="right"/>
        <w:rPr/>
      </w:pPr>
      <w:r>
        <w:rPr/>
        <w:t>Волгина Наталья Владимировна,</w:t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  <w:t>учитель физической культуры</w:t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  <w:t xml:space="preserve">высшей квалификационной категории  </w:t>
      </w:r>
    </w:p>
    <w:p>
      <w:pPr>
        <w:pStyle w:val="Normal"/>
        <w:tabs>
          <w:tab w:val="clear" w:pos="708"/>
          <w:tab w:val="left" w:pos="6300" w:leader="none"/>
        </w:tabs>
        <w:ind w:right="-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г.Бугуль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 </w:t>
      </w:r>
      <w:r>
        <w:rPr/>
        <w:t>Волейбол. Основные приемы игры.  Развитие координационных способностей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Цели: </w:t>
      </w:r>
      <w:r>
        <w:rPr/>
        <w:t xml:space="preserve">Провести комплекс общеразвивающих упражнений со скакалкой, специальный комплекс упражнений с мячом; совершенствовать технику приема и передачи мяча, нижней подачи; выполнять игровые задания с ограниченным числом игроков на укороченной площадке; провести учебную игру.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Формируемые УДД: </w:t>
      </w:r>
      <w:r>
        <w:rPr>
          <w:b/>
          <w:i/>
        </w:rPr>
        <w:t>предметные:</w:t>
      </w:r>
      <w:r>
        <w:rPr/>
        <w:t xml:space="preserve"> иметь представление о технике приема и передачи волейбольного мяча, нижней подачи; организовать здоровьесберегающую жизнедеятельность с помощью комплекса общеразвивающих упражнений со скакалкой, игровых заданий и учебной игры;  </w:t>
      </w:r>
      <w:r>
        <w:rPr>
          <w:b/>
          <w:i/>
        </w:rPr>
        <w:t>метопредметные</w:t>
      </w:r>
      <w:r>
        <w:rPr/>
        <w:t xml:space="preserve">: принимать и сохранять цели и задачи учебной деятельности, определять общие цели и пути их достижения; договариваться о распределении функций и ролей в совместной деятельности; осуществлять взаимный контроль в совместной деятельности; конструктивно решать конфликты посредством учета интересов сторон и сотрудничества; </w:t>
      </w:r>
      <w:r>
        <w:rPr>
          <w:b/>
          <w:i/>
        </w:rPr>
        <w:t>личностные</w:t>
      </w:r>
      <w:r>
        <w:rPr/>
        <w:t>: формирование положительного отношения учащихся к занятиям физической деятельностью; накопление необходимых знаний, умений в использовании ценностей физической культуры для достижения личностно значимых результатов в физическом совершенстве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Тип урока: </w:t>
      </w:r>
      <w:r>
        <w:rPr/>
        <w:t>урок</w:t>
      </w:r>
      <w:r>
        <w:rPr>
          <w:b/>
        </w:rPr>
        <w:t xml:space="preserve"> </w:t>
      </w:r>
      <w:r>
        <w:rPr/>
        <w:t>развивающего контроля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Оборудование и инвентарь: </w:t>
      </w:r>
      <w:r>
        <w:rPr/>
        <w:t>секундомер, баскетбольные мячи на пару занимающихся, свисток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Решаемые проблемы: </w:t>
      </w:r>
      <w:r>
        <w:rPr/>
        <w:t xml:space="preserve">Как построить и реализовать индивидуальный маршрут восполнения проблемных зон в изученных темах?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  <w:r>
        <w:rPr/>
        <w:t xml:space="preserve">: </w:t>
      </w:r>
      <w:r>
        <w:rPr>
          <w:b/>
          <w:i/>
        </w:rPr>
        <w:t>коммуникативные</w:t>
      </w:r>
      <w:r>
        <w:rPr/>
        <w:t xml:space="preserve">: использовать и излагать ранее изученное содержание в устной форме, выражать свои мысли в соответствии с задачами и условиями коммуникации; </w:t>
      </w:r>
      <w:r>
        <w:rPr>
          <w:b/>
          <w:i/>
        </w:rPr>
        <w:t>регулятивные</w:t>
      </w:r>
      <w:r>
        <w:rPr/>
        <w:t xml:space="preserve">: уметь сохранять заданную цель, контролировать свою деятельность по результату; </w:t>
      </w:r>
      <w:r>
        <w:rPr>
          <w:b/>
          <w:i/>
        </w:rPr>
        <w:t>познавательные</w:t>
      </w:r>
      <w:r>
        <w:rPr/>
        <w:t>: уметь применять ранее изученные элементы волейбола в игровых заданиях и учебной игр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365"/>
        <w:gridCol w:w="1460"/>
        <w:gridCol w:w="283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 ЧАСТЬ 8-9 минут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</w:rPr>
              <w:t>Построение. Организационные команды.</w:t>
            </w:r>
            <w:r>
              <w:rPr/>
              <w:t>–Проверим домашнее задание. Расскажите о здоровом образе жизни, режиме дня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-2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/>
              <w:t>Создать положительный эмоциональный настрой.</w:t>
            </w:r>
          </w:p>
        </w:tc>
      </w:tr>
      <w:tr>
        <w:trPr>
          <w:trHeight w:val="7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дьб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</w:rPr>
              <w:t xml:space="preserve">Разминочный бег (3 мин). </w:t>
            </w:r>
            <w:r>
              <w:rPr/>
              <w:t xml:space="preserve">Выполнить дыхательные упражнения.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После выполнения дыхательных упражнений                                         ученики берут скакалки, встают друг напротив друга по ширине зал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Соблюдать дистанцию, работать активно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инка  со скакалкам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(После разминки все остаются на своих местах, меняют скакалки на мячи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    </w:t>
            </w:r>
            <w:r>
              <w:rPr/>
              <w:t>3 ми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35 мин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Специальные упражнения с мячом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1.Мяч на левой ладони. Нужно выполнить подачу мяча ,но не сильно, а лишь слегка подбить мяч вверх, чтобы тот подлетел не выше головы, затем поймать мяч на ладонь и снова повторить задание (30 сек), затем тоже самое , но мяч лежит на правой ладони., а подачу выполняем правой рукой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2.Подбросить мяч над головой, выполнить верхний прием мяча двумя руками, поймать мяч в прыжке (30 сек).                                                        3. Подбросить мяч чуть выше головы, выполнить нижний прием, дать мячу упасть на пол, снова подбить его снизу правильно сложенными руками (как для нижнего приема), затем поймать в руки (30 сек).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</w:rPr>
              <w:t xml:space="preserve">2.Упражнения в парах с волейбольным мячом.  </w:t>
            </w:r>
            <w:r>
              <w:rPr/>
              <w:t>1.Верхние передачи друг другу (30сек).                    2.Первый играет верхом, второй выполняет нижний прием и передачи (30сек),затем напарники меняются ролям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3.Любые передачи друг другу, но стараются применять оба варианта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4.Подачи друг другу. Первый подал, второй пойма и подал обратно (30с-1 мин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Выполнение заданий с ограниченным числом игроков и на укороченных площадках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Выполняют задания, меняя количество игроков, противостоящих друг другу (2:2,3:2,3:3). Остальные отрабатывают все изученные волейбольные элементы на свободном месте.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5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>10 ми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Комментированный показ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</w:tc>
      </w:tr>
      <w:tr>
        <w:trPr>
          <w:trHeight w:val="2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Учебная игра в волейбол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10 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(Учитель делит класс на команды по 6 человек и проводит игру, рассчитывая время, через которое команды будут меняться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ЛЬНАЯ ЧАСТЬ  2-3 мин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ведение итогов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 xml:space="preserve">Инвентарь убрать на место. Построиться  в одну шеренгу. Выполнить дыхательные упражнения.   Подвести итоги урока.                                                     </w:t>
            </w:r>
            <w:r>
              <w:rPr>
                <w:b/>
              </w:rPr>
              <w:t>Домашнее задание.</w:t>
            </w:r>
            <w:r>
              <w:rPr/>
              <w:t xml:space="preserve">                                                        Прочитать текст «Что такое здоровье?» на стр.40,41 учебника М.Я.Вилонского.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2-3 ми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  <w:t>Похвалить учеников за успехи, разобрать ошибки 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7:00Z</dcterms:created>
  <dc:creator>Lex</dc:creator>
  <dc:description/>
  <cp:keywords/>
  <dc:language>en-US</dc:language>
  <cp:lastModifiedBy>Наталья</cp:lastModifiedBy>
  <cp:lastPrinted>2017-03-15T23:04:00Z</cp:lastPrinted>
  <dcterms:modified xsi:type="dcterms:W3CDTF">2018-06-28T09:19:00Z</dcterms:modified>
  <cp:revision>26</cp:revision>
  <dc:subject/>
  <dc:title>Министерство образования Республики Марий Эл</dc:title>
</cp:coreProperties>
</file>