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няя общеобразовательная школа №5 с углубленным изучением отдельных предметов №5 им. А. М.Дубинного</w:t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 .Пятигорск</w:t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50720" cy="16154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8"/>
          <w:szCs w:val="48"/>
          <w:lang w:eastAsia="ru-RU"/>
        </w:rPr>
        <w:t xml:space="preserve">«Практические работы на уроке географии с использованием </w:t>
      </w:r>
      <w:r>
        <w:rPr>
          <w:rFonts w:cs="Times New Roman" w:ascii="Times New Roman" w:hAnsi="Times New Roman"/>
          <w:b/>
          <w:i/>
          <w:sz w:val="48"/>
          <w:szCs w:val="48"/>
        </w:rPr>
        <w:t>информационных технологий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8"/>
          <w:szCs w:val="48"/>
          <w:lang w:eastAsia="ru-RU"/>
        </w:rPr>
        <w:t>».</w:t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Style19"/>
        <w:shd w:fill="FFFFFF" w:val="clear"/>
        <w:spacing w:lineRule="atLeast" w:line="224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читель географии</w:t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высшей категории</w:t>
      </w:r>
    </w:p>
    <w:p>
      <w:pPr>
        <w:pStyle w:val="Style19"/>
        <w:shd w:fill="FFFFFF" w:val="clear"/>
        <w:spacing w:lineRule="atLeast" w:line="224" w:before="0" w:after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Юдашкина  Лариса Алексеевна</w:t>
      </w:r>
    </w:p>
    <w:p>
      <w:pPr>
        <w:pStyle w:val="Style19"/>
        <w:shd w:fill="FFFFFF" w:val="clear"/>
        <w:spacing w:lineRule="atLeast" w:line="224" w:before="0" w:after="0"/>
        <w:textAlignment w:val="baseline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4"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2024 год</w:t>
      </w:r>
    </w:p>
    <w:p>
      <w:pPr>
        <w:pStyle w:val="Normal"/>
        <w:shd w:fill="FFFFFF" w:val="clear"/>
        <w:ind w:left="1080" w:right="1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 – КЛАСС</w:t>
      </w:r>
      <w:r>
        <w:rPr>
          <w:rFonts w:cs="Times New Roman" w:ascii="Times New Roman" w:hAnsi="Times New Roman"/>
          <w:sz w:val="24"/>
          <w:szCs w:val="24"/>
        </w:rPr>
        <w:t xml:space="preserve">  рассчитан на учителей географии работающих в 10 - 11 классах и учителей желающих повысить свою профессиональную квалификац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8900" cy="387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en-US" w:eastAsia="en-US"/>
        </w:rPr>
        <w:drawing>
          <wp:inline distT="0" distB="0" distL="0" distR="0">
            <wp:extent cx="5158105" cy="3529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24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Цель мастер - класс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участников мастер-класса с построением образовательного процесса с учетом экспериментально-исследовательской, практической деятельности учащихся на уроках географ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- познакомить участников мастер - класса с некоторыми примерами проведения практической работы, а конкретно экспериментов, на уроках географии; </w:t>
        <w:br/>
        <w:t xml:space="preserve">- определить различные формы, методы и приёмы исследовательской деятельности учащихся; </w:t>
        <w:br/>
        <w:t>- формировать ситуацию успеха, рефлексии, установление духовного контакта между мастером и участниками мастер-клас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индивидуальный стиль творческой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обходимое 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, проектор, колонки, мобильный класс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с названиями рабочих групп, карточки с заданиями, разноцветные листы для распределения по группам, листочки для рефлексии, песочные часы – 2 мин., 2 изображения дерева, плоды яблок (рисунки), плоды лимонов (рисунки), цветные шары для рефлекс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риал для опытов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ь вулкана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приц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иновая трубка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ные стаканчики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щевая сода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%-й раствор уксус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сула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да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ло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ь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ител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рое куриное яйцо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такан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утылки минеральной вод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б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юветы 3 шт (по количеству групп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офелина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очки для коктейл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иентировочная продолжитель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мину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астер-класс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входе в аудиторию участники мастер-класса выбирают карточку «Веселый глобус» разного цвета: синий, зеленый и желтый. Эмблема наклеена на круг соответствующего цвета (всего три: по количеству групп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ветствие участников мастер- клас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2 мин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зыка: Гимн географов - песня «Глобу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вестно, успешность любого урока или мероприятия зависит от его начала, от эмоционального настроя обучающихся. Вот и я предлагаю начать мастер – класс с игры «Добрый день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я буду говорить слова «Добрый день», а те, кто согласен со сказанными мною выражениями, помашут мне рукой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ый день всем, у кого сейчас хорошее настроение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ый день всем, у кого день рождения зимой или весной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ый день всем, кто родился летом или осенью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ый день всем учителям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ый день всем, кто находится в этой аудитор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! На сегодняшнем занятии вы познакомитесь с элементами организации практической деятельности на уроках географи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асскажи – и я забуду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жи – и я запомню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й попробовать – и я пойму…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итайская пословица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китайская мудрость смело может заявить себя в качестве девиза нашего мастер- клас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ндарте школьного географического образования зафиксирована рубрика «Использовать приобретенные знания и умения в практической деятельности и повседневной жизни». Ориентация школьного географического образования на компетентностный подход предполагает усиление его практической направленности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шинский говор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ики овладевают знаниями только благодаря проявлению самостоятельности. Если ученик сам не работает в процессе усвоения учебного материала, то он не приобретает тех знаний, которыми сможет воспользоваться в своей дальнейшей практиче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учебные вопросы не прошли через сознание учащихся, их мысли и чувства, практическую деятельность, то они и не будут им усвоены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я теоретический материал, учащиеся испытывают серьезные затруднения в работе с картой, статистическими материалами. Вызывают затруднения задания, рассчитанные на применение учащимися своих знаний в новой учебной ситуации, при самостоятельном изучении новых территорий по карте. В данных ситуациях использование практических методов наиболее приемлемо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определена как деятельность, направленная на применение, углубление и развитие теоретических знаний в комплексе с формированием необходимых для этого умений и навы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е зна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 практическим работам по географии относится различная учебная работа с картой, климатическими цифровыми показателями, наблюдения в природе и т.д. Все это направлено в основном на ознакомление учащихся с методами географической науки и на выработку у них географических приемов учебной работы, которые лежат в основе формирования умений и навыков, предусмотренных программ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А. Коринская. «Самостоятельные работы учащихся</w:t>
        <w:br/>
        <w:t>по географии материков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работа может быть и просто тренировочной, закрепляющей уже имеющиеся знания и умения. Можно использовать практически работы и с целью проверки уровня овладения обучающимися основными умениями и навыками, отражёнными в программ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руг практических работ при изучении географии весьма обширен, и характер их разнообразен. К ним можно отнести: а) ориентирование на местности; б) различные виды измерений на местности (определение высоты форм поверхности, измерение ширины и глубины реки и пр.); в) проведение наблюдений за погодой и сезонными явлениями в природе, обработка материалов наблюдений; г) проведение наблюдений на производстве; д) съемка плана пути или участка; е) работа с различными видами карт; ж) разнообразные работы со статистико-экономическими показателями и др.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етодика обучения географии в средней школе»</w:t>
        <w:br/>
        <w:t xml:space="preserve">под ред. А.Е. Бибик и др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еографии есть обязательные практические работы, которые предусмотрены программой и подлежат оцениванию. Но есть и другие виды практических работ, к которым можно отнести опыты и эксперименты. Именно на такие практические работы я обратила внимание, увидев интерес обучающихся 5-6 классов во время проведения этих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перимент…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ие ассоциации возникли у вас в данный момент, услышав это слово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опрос аудитории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ставление кластера (на доск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меры: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е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и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ак что же такое Эксперимент?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кспериме́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з Википедии) (от лат. experimentum — проба, опыт), также о́пыт, в научном методе — метод исследования некоторого явления в управляемых наблюдателем условиях. Отличается от наблюдения активным взаимодействием с изучаемым объек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еримент (по Ефремовой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учн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авлен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пыт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2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юбо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пыт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юба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пытка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б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уществи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-либо каким-либо способ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еримент в Энциклопедическом слова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кспери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(от лат. experimentum -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б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пыт)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тод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знания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омощи которого в контролируемых и управляемых условия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сследуются явления природы и 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лист на доске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следуются явления природы и общества» - именно природа и общества являются основными объектами изучения географии в школе. Поэтому мы просто ОБЯЗАНЫ экспериментиров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я «экспериментировать» на своих уроках пришла после проведения практической работы в 5 классе «Определение горных пород по их свойствам»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мы живем в местности, богатой собственными ресурсами, к тому же родители учащихся работают на предприятиях, использующих ресурсы, накануне проведения практической работы я обратилась к ученикам с просьбой принести полезные ископаемые. В результате при проведении работы мы использовали железную руду с ГОКа, известняк, уголь с ТЦЗ, мрамор с Биракана. Я увидела, как ребята с серьезностью, важностью приносили полезные ископаемые, а впоследствии работали в группе, описывали горные породы. После звонка я впервые услышала «Спасибо за урок». Как и любого ученика, плохого или хорошего, эта фраза простимулировала меня к дальнейшим действия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а искать различные материалы с занимательным содержанием в литературе, искать информацию в Интернете. После поиска определила для себя некоторые эксперименты, которые не требуют больших затрат и могут быть использованы на уроках географии. Данные эксперименты отвечают возрастным требованиям детей 10-12 лет, ведь для этого возраста характерно целостное восприятие окружающего ми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заметить, что особое значение имеет тот факт, что при выполнении практических занятий активными становятся дети с ОВЗ, дети – инвалиды, дети с низкой мотивацией к обучен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ом результативность моей работы такова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Показатель успеваемос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Показатель успешнос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3.Участие в муниципальном этапе Всероссийской олимпиады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Число обучающихся, принявших участие в очных, дистанционных олимпиада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Представление системы учебных занят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1 мин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ы и эксперименты я использую в 5-6 классах. Сразу замечу, что ни на одно практическое задание как автор я не претендую. При разработке каждого плана-конспекта я изучаю опыт других педагогов, который с успехом применяю на собственных уроках («использование одной работы – это плагиат, а нескольких - исследование»). Кроме этого тетрадь – тренажер (автор А.А. Лобжанидзе), контурные карты УМК «Сфера» предлагают разнообразные практические работы и задания, которые обучающиеся с удовольствием выполняю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егодняшнем мастер- классе я покажу вам некоторые элементы урока, где проводятся опыты и эксперименты, которые не оставляют равнодушными детей, надеюсь, не оставят равнодушными и вас, уважаемые коллег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роведение уро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12 мин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настало время побывать в роли учеников, окунуться в детст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ходе в аудиторию, каждый из вас выбрал цвет. В результате у нас образовалось три группы: «Литосфера» - зеленый цвет, «Гидросфера» - синий цвет, «Атмосфера» - желтый цвет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толах вы видите карточки с заданиями и описаниями работы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а задача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ся с задания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задани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выводы (для группы «Литосфера» представлены опыты, роль которых – наглядный материал урок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я для группы «Литосфера»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звержение вулкана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 вас е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ель вулкана, шприц, резиновая трубка, мерные стаканчики, пищевая сода, 6%-й раствор уксу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имание! Будьте аккуратны при проведении этого опыта. Используйте защитные оч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Указания: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сыпьте немного пищевой соды в крате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лейте немного уксуса в мерный стаканчик. Для большего эффекта добавьте немного краски в стаканчик, перемешай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берите в шприц немного раствора уксу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отно вставьте шприц в труб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лейте раствор уксуса из шприца. Отойдите (отодвиньтесь) на безопасное расстояние и наблюдайте за тем что происходи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ъяснени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 только что создали модель извержения вулкана. Конечно, оно отличается от настоящего: ваше «извержение» вызвано реакцией при соединении раствора уксуса и пищевой соды. Когда кислота (уксус) смешивается с основой (пищевой содой), возникает химическая реакция, в результате которой образуется углекислый газ. Поэтому вы видите и слышите шипение и бурление. Вы можете повторить этот эксперимент, добавив больше соды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ффект лавы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У вас е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сула, вода, масло, соль, красит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Указания: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олните капсулу водой на ¾. Добавьте несколько капель красителя. Оставшееся место заполните маслом (не до края капсулы). Вы заметили, что масло не растворяется в воде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сыпьте небольшое количество соли в капсулу и немного подождите. Что происходит? Добавьте еще соли и наблюдайте за происходящи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снени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т опыт простой, но очень интересный. Почему масло не тонет в воде? Плотность масла меньше плотности воды, поэтому масло плавает на поверхности. Соль же плотнее воды, поэтому она растворяется в вод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гда соль соединяется с маслом, она тянет его на дно. Масло, которое не может раствориться в воде, стремиться вернуться на поверхность и отделиться от соли. Соль, растворяясь в воде, уже не может удержать масло, и оно освобождается, всплывая на поверхность. Каждый раз при добавлении соли вы будете наблюдать эффект лавы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я для группы «Гидросфер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Фрагмент урока в 6 классе "Гидросфера - водная оболочка Земли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 чтобы сформулировать основные свойства воды, я предлагаю каждой группе провести небольшие исследован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исследование плотности пресной и солёной воды ( опыт с куриным яйцом в стакане с пресной и с солёной водо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В два стакана налить вод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В один стакан с водой добавить100 г соли, перемеш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В оба стакана с водой опустить куриные яйц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делать вывод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лотность пресной (питьевой) воды меньше плотности яйца, поэтому яйцо тонет в пресной вод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лотность солёной воды больше плотности яйца, поэтому яйцо не тонет в солёной вод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лотность соленой воды больше плотности пресной вод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2-й опы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исследование свойства воды растворять газы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пыт с охлаждённой и тёплой бутылками минеральной вод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Берется две бутылки воды, одна сильно охлаждена, другая комнатной температуры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Налить воду в стаканы: в один – теплую, в другой- охлажденну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Сделать вывод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охлаждённой минеральной воды выделилось много газов, поэтому в охлаждённой воде может быть растворено больше газов, чем в минеральной воде комнатной температу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я для группы «Атмосфера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Фрагмент урока в 6 классе "Влажность воздуха. Образование облаков"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Как вам известно, воздух состоит из смеси различных газов и некоторого количества водяных паров. Даже над пустыней воздух никогда не бывает абсолютно сухи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делаем следующ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эксперимент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ьмите губку и сожмите ее. Ничего не произошл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перь капните на нее из пипетки и сожмите опять. Результат тот же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ложите губку в кювету с водой, подождите чуть-чуть и сожмите снов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Что вы видите? (из губки капает вода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ожите губку опять в кювету и переверните ее несколько ра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Как вы думаете, что произойдет, если сейчас поднять губку? (Выслушиваются ответы учащихся.) Проверим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нимите губку и посмотрите на д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чему из нее начала капать вода? Попробуйте объяснить данный эксперимент (Выслушиваются ответы учащихся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пыт «Соломенный буравч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Цель эксперимент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казать силу воздух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одна сырая картофелина, дв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ломинки для коктей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оцесс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ложите картофелину на сто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озьмите соломинку за верхнюю часть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е закрывая отверстия вверху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днимите ее на расстоянии около 10 см от картофелин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зким движением воткните соломинку в картофелин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озьмите вторую соломинку за верх, но закройте пальцем отверстие вверх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нова поднимите ее на расстоянии около 10 см от картофелины и резким движением воткните соломинку в картофелин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тог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ломинка, верхнее отверстие которой было открыто, согнулась и почти не воткнулась в картофелину, тогда как соломинка с закрытым концом глубоко воткнулась в не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чему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дух состоит в основном из таких газов как азот, кислород и углекислый газ. Эти газы невидимы, но мы можем наблюдать их давление. Быстро движущийся воздух (ветер) может с такой силой давить на здание, что даже в состоянии разрушить его. Воздух, находящийся внутри соломинки, обладает достаточной силой, чтобы помочь ей достаточно глубоко проникнуть в картофелину. Он давит на стенки соломинки и не дает им согнуться. По мере того, как соломинка врезается в картофелину и заполняется ее мякотью, давление воздуха в соломинке возрастает, все больше укрепляя ее сте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. Подведение итогов мастер - класса (3 мин) 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дведем итоги нашей совместной работы. Работу продолжаем в групп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буем определить положительные и отрицательные моменты использования практической работы и , конкретно, экспериментов, на уроке 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«Фруктовый сад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ранее готовятся два больших плаката с нарисованным на каждом из них дерев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но дерево у нас «Яблоня», оно покажет положительные моменты, второе «Лимонное дерево» - показывает отрицательные моменты использования экспериментов, опытов на урок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учающимся раздаются  заранее вырезанные из бумаги крупные яблоки и лимоны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аемые коллеги, вы даете мне яблоко или лимон, высказав свое положительное или отрицательное мнение по применению экспериментов, как одного их вида практической части урока, в результате чего, мы увидим, какое же дерево сегодня принесло больше пл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ительные моменты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аиболее глубокий след оставляет то, что тебе удалось открыть самому».  Джордж Пой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ы позволяют привить интерес к предмету, более наглядно, доступно объяснить причины и механизм проявления многих процессов на Земл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ение кругозора, повышение культурного уровня, углубление знаний по предмету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поисковых умений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самоорганизованности, самостоятельности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самоанализа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коммуникативных навыков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ерименты могут проводиться на любом этапе урока или самостоятельно учащимися дома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ерименты безопасны,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ребуют специального оборудования и материалов.. Информация, полученная учащимися на таких уроках, надолго запоминается, помогает им лучше разобраться в материале, найти ответы на многие вопрос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многих случаях в ходе проведения эксперимента воспроизводятся явления, которые дети могут наблюдать в природе. Сущность явления при этом хорошо выявляется и затем поясняется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учащихся формируется образ того или иного явле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рицательные моменты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ая предварительная работа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ая нагрузка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всегда успешный результат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ание мотивации на протяжении длительного времени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ние преподавателем правил проведения эксперименталь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флексия (3 мин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 ваши ожидания сбылись, выскажите мнения и предложения о проведенном мастер - класс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 в заключении хочу пожелать всем успехов в нашей работе и напомнить, что больше всего дети утомляются в бездейств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3"/>
    <w:lvlOverride w:ilvl="0">
      <w:startOverride w:val="2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nfourok.ru/go.html?href=http%3A%2F%2Ftolkslovar.ru%2Fn3475.html" TargetMode="External"/><Relationship Id="rId6" Type="http://schemas.openxmlformats.org/officeDocument/2006/relationships/hyperlink" Target="https://infourok.ru/go.html?href=http%3A%2F%2Ftolkslovar.ru%2Fo5307.html" TargetMode="External"/><Relationship Id="rId7" Type="http://schemas.openxmlformats.org/officeDocument/2006/relationships/hyperlink" Target="https://infourok.ru/go.html?href=http%3A%2F%2Ftolkslovar.ru%2Fl4370.html" TargetMode="External"/><Relationship Id="rId8" Type="http://schemas.openxmlformats.org/officeDocument/2006/relationships/hyperlink" Target="https://infourok.ru/go.html?href=http%3A%2F%2Ftolkslovar.ru%2Fo5307.html" TargetMode="External"/><Relationship Id="rId9" Type="http://schemas.openxmlformats.org/officeDocument/2006/relationships/hyperlink" Target="https://infourok.ru/go.html?href=http%3A%2F%2Ftolkslovar.ru%2Fl4309.html" TargetMode="External"/><Relationship Id="rId10" Type="http://schemas.openxmlformats.org/officeDocument/2006/relationships/hyperlink" Target="https://infourok.ru/go.html?href=http%3A%2F%2Ftolkslovar.ru%2Fp14528.html" TargetMode="External"/><Relationship Id="rId11" Type="http://schemas.openxmlformats.org/officeDocument/2006/relationships/hyperlink" Target="https://infourok.ru/go.html?href=http%3A%2F%2Ftolkslovar.ru%2Fp20819.html" TargetMode="External"/><Relationship Id="rId12" Type="http://schemas.openxmlformats.org/officeDocument/2006/relationships/hyperlink" Target="https://infourok.ru/go.html?href=http%3A%2F%2Ftolkslovar.ru%2Fo6673.html" TargetMode="External"/><Relationship Id="rId13" Type="http://schemas.openxmlformats.org/officeDocument/2006/relationships/hyperlink" Target="https://infourok.ru/go.html?href=http%3A%2F%2Ftolkslovar.ru%2Fp20819.html" TargetMode="External"/><Relationship Id="rId14" Type="http://schemas.openxmlformats.org/officeDocument/2006/relationships/hyperlink" Target="https://infourok.ru/go.html?href=http%3A%2F%2Ftolkslovar.ru%2Fm4454.html" TargetMode="External"/><Relationship Id="rId15" Type="http://schemas.openxmlformats.org/officeDocument/2006/relationships/hyperlink" Target="https://infourok.ru/go.html?href=http%3A%2F%2Ftolkslovar.ru%2Fp12004.html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7:00Z</dcterms:created>
  <dc:creator>Alex</dc:creator>
  <dc:description/>
  <cp:keywords/>
  <dc:language>en-US</dc:language>
  <cp:lastModifiedBy>Александр</cp:lastModifiedBy>
  <dcterms:modified xsi:type="dcterms:W3CDTF">2024-10-22T12:39:00Z</dcterms:modified>
  <cp:revision>15</cp:revision>
  <dc:subject/>
  <dc:title/>
</cp:coreProperties>
</file>