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rFonts w:ascii="Arial, sans-serif;Times New Roman" w:hAnsi="Arial, sans-serif;Times New Roman" w:cs="Arial, sans-serif;Times New Roman"/>
          <w:b w:val="false"/>
          <w:b w:val="false"/>
          <w:color w:val="000000"/>
          <w:sz w:val="45"/>
        </w:rPr>
      </w:pPr>
      <w:r>
        <w:rPr>
          <w:rFonts w:cs="Arial, sans-serif;Times New Roman" w:ascii="Arial, sans-serif;Times New Roman" w:hAnsi="Arial, sans-serif;Times New Roman"/>
          <w:b w:val="false"/>
          <w:color w:val="000000"/>
          <w:sz w:val="45"/>
        </w:rPr>
        <w:t>Сценарий сказки «Красная шапочка»</w:t>
      </w:r>
    </w:p>
    <w:p>
      <w:pPr>
        <w:pStyle w:val="Textbody1"/>
        <w:spacing w:lineRule="atLeast" w:line="360" w:before="75" w:after="75"/>
        <w:rPr/>
      </w:pPr>
      <w:r>
        <w:rPr>
          <w:rStyle w:val="StrongEmphasis"/>
          <w:rFonts w:eastAsia="Verdana, sans-serif;Times New Roman" w:cs="Verdana, sans-serif;Times New Roman" w:ascii="Verdana, sans-serif;Times New Roman" w:hAnsi="Verdana, sans-serif;Times New Roman"/>
          <w:b w:val="false"/>
          <w:color w:val="231F20"/>
          <w:sz w:val="21"/>
        </w:rPr>
        <w:t xml:space="preserve"> </w:t>
      </w:r>
    </w:p>
    <w:p>
      <w:pPr>
        <w:pStyle w:val="Textbody1"/>
        <w:spacing w:lineRule="atLeast" w:line="360" w:before="0" w:after="0"/>
        <w:rPr>
          <w:rFonts w:ascii="Verdana, sans-serif;Times New Roman" w:hAnsi="Verdana, sans-serif;Times New Roman" w:cs="Verdana, sans-serif;Times New Roman"/>
          <w:b/>
          <w:b/>
          <w:bCs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b/>
          <w:bCs/>
          <w:color w:val="231F20"/>
          <w:sz w:val="21"/>
        </w:rPr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eastAsia="Verdana, sans-serif;Times New Roman" w:cs="Verdana, sans-serif;Times New Roman" w:ascii="Verdana, sans-serif;Times New Roman" w:hAnsi="Verdana, sans-serif;Times New Roman"/>
          <w:color w:val="231F20"/>
          <w:sz w:val="21"/>
        </w:rPr>
        <w:t xml:space="preserve"> </w:t>
      </w: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Сказочница: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егодня всем на удивленье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Мы начинаем представленье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Необычную сказку вам покажем,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поем, станцуем и расскажем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Чудо-сказка откроет нам дверь,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Только ты в это чудо поверь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Если сказку послушаешь ты,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То вернутся из детства мечты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eastAsia="Verdana, sans-serif;Times New Roman" w:cs="Verdana, sans-serif;Times New Roman" w:ascii="Verdana, sans-serif;Times New Roman" w:hAnsi="Verdana, sans-serif;Times New Roman"/>
          <w:color w:val="231F20"/>
          <w:sz w:val="21"/>
        </w:rPr>
        <w:t xml:space="preserve">  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Сказочниц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оудобней сядь-ка, зритель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внимательно смотри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Это присказка, не сказк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казка будет впереди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Фоном звучит музыка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Сказочниц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а горами, за лесами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а полями, за долами…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ыходит девочка, гуляет, цветы из лейки поливает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Сказочниц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 одной деревушке…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 маленькой избушке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Жила дочка с мамою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й, а сказка то уже началась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казочница уходит.</w:t>
      </w:r>
    </w:p>
    <w:p>
      <w:pPr>
        <w:pStyle w:val="Textbody1"/>
        <w:spacing w:lineRule="atLeast" w:line="360" w:before="0" w:after="0"/>
        <w:rPr/>
      </w:pPr>
      <w:r>
        <w:rPr/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является мама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Мам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дравствуй, доченьк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дравствуй, мамочк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Мам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Я сегодня до зари шила шапочку, взгляни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Твой любимый красный цвет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равится тебе или нет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й, спасибо, что за прелесть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адо шапочку примерить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Красная Шапочка примеряет шапочку и красуется перед зеркалом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Мам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расоваться погоди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Лучше к бабушке сходи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Мама протягивает Красной Шапочке корзинк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Мам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абушка у нас больн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 домике сидит одна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ирожки здесь и малин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Лечит лучше аспирина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й, скорее побегу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бабулю обним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Мам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сторожней ты иди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Да не сбейся ты с пути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Мама уходит за кулисы. Красная Шапочка выходит на первый план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ду я по тропинке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ду я через лес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к много здесь красивого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к много здесь чудес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ослушаю кукушку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дальше побегу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Гостинцы милой бабушке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 корзинке я несу.</w:t>
      </w:r>
    </w:p>
    <w:p>
      <w:pPr>
        <w:pStyle w:val="Textbody1"/>
        <w:spacing w:lineRule="atLeast" w:line="360" w:before="0" w:after="0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оснулся лес, проснулся луг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оснулись бабочки вокруг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оснулись травы и цветы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eastAsia="Verdana, sans-serif;Times New Roman" w:cs="Verdana, sans-serif;Times New Roman" w:ascii="Verdana, sans-serif;Times New Roman" w:hAnsi="Verdana, sans-serif;Times New Roman"/>
          <w:color w:val="231F20"/>
          <w:sz w:val="21"/>
        </w:rPr>
        <w:t xml:space="preserve"> </w:t>
      </w: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овсюду столько красоты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b/>
          <w:b/>
          <w:bCs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b/>
          <w:bCs/>
          <w:color w:val="231F20"/>
          <w:sz w:val="21"/>
        </w:rPr>
        <w:t>Влетают бабочк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 садится на пенёк.</w:t>
      </w:r>
    </w:p>
    <w:p>
      <w:pPr>
        <w:pStyle w:val="Textbody1"/>
        <w:spacing w:lineRule="atLeast" w:line="360" w:before="0" w:after="0"/>
        <w:rPr/>
      </w:pPr>
      <w:r>
        <w:rPr/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Исполняется танец бабочек.</w:t>
      </w:r>
    </w:p>
    <w:p>
      <w:pPr>
        <w:pStyle w:val="Textbody1"/>
        <w:spacing w:lineRule="atLeast" w:line="360" w:before="75" w:after="75"/>
        <w:rPr>
          <w:color w:val="231F20"/>
        </w:rPr>
      </w:pPr>
      <w:r>
        <w:rPr>
          <w:color w:val="231F20"/>
        </w:rPr>
        <w:t> 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sz w:val="21"/>
        </w:rPr>
        <w:t>Бабочки улетаю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лышится вой волка. Красная Шапочка прячется за ёлк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является волк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дравствуй,  девочка, здравствуй, крошк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уда держишь путь дорожку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 гости к бабушке иду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гостинцы  ей нес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ылетают бабочки, перешёптываются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 Бабочка: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олк как в сказке,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Точь-в-точь!</w:t>
      </w:r>
    </w:p>
    <w:p>
      <w:pPr>
        <w:pStyle w:val="Textbody1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bCs w:val="false"/>
          <w:color w:val="231F20"/>
          <w:sz w:val="21"/>
        </w:rPr>
        <w:t>2 Бабочка: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Надо девочке помочь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Наступают на волка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 Бабочка: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олк, с тобой Красная Шапочка общаться не будет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 Баб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емедленно уходи от сюд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Ладно, ладно, извините. Ухож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олк уходи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 Бабочка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Ты что, сказку не читал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про волка не слыхала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 Баб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о коварство и про лесть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н тебя же может съесть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ъесть??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Бабочки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Д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 баб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н, сейчас пойдёт в избушку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конечно съест старушк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х, бабушк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 Баб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Хватит плакать, ты беги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абушку предупреди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 мы охотников найдём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на помощь позовём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 уходит, а бабочки зовут охотников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Эй, охотники!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дите сюд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Девочке грозит бед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ыходят охотник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Что у вас здесь происходит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то сбежал, кого здесь ловят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очки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лк идёт сюда злодей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н погубит всех людей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-й охотник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х, разбойник, ну сейчас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е уйти ему от нас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3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аряжаем быстро ружья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стретим волка так, как нужно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4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Рота, смирно!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се направо,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охотимся на славу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Тихо, кажется я слышу, волк…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ыстро прячемся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является волк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х, какая красота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тицы распевают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у, зачем же волком злым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сех детей пугаю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кружай его ребят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 не то уйдёт лохматый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3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Лапы вверх, стоять, ни с мест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опротивленье бесполезно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се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Раз, два, три, пли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олк убегае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4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х, разбойник убежал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ервый я в него стрелял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Ты стрелял и не попал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Хватит спорить вам без толку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обежим скорей вдогонку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Убегают. Выходит Красная Шапочка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у, ау!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икак дорогу ни найду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Так бежала, так бежал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Что тропинку потеряла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о не огорчаюсь я,</w:t>
      </w:r>
    </w:p>
    <w:p>
      <w:pPr>
        <w:pStyle w:val="Textbody1"/>
        <w:spacing w:lineRule="atLeast" w:line="360" w:before="75" w:after="75"/>
        <w:rPr/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ы только посмотрите, какая вокруг красот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color w:val="231F20"/>
        </w:rPr>
        <w:t> 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является волк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ерый волк, опять вы здесь?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ы меня хотите съесть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ет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з-за вас я долго не могу гулять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едь бабушку нужно спасать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Что вы, что вы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к же так, старость надо уважать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абушку я вашу знаю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Мимо часто пробегаю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Если хотите, провожу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дорогу покаж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олк берёт Красную Шапочку за руку и ведёт её к дом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десь направо повернём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доль лесочка мы пойдём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Уходя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color w:val="231F20"/>
        </w:rPr>
        <w:t> 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является сказочница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Сказочниц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 в это время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абушку пришли проведать её соседк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оявляются соседк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 сосед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к здоровье, как дела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ахворала, что-то я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 сосед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т шиповник, он полезный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ащитит от всех болезней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 сосед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инесла тебе соседка, от простуды мёд лесной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бязательно попробуй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н пчелиный, золотой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сё сейчас я заварю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И душистый чай попью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сех, кто мне помог в беде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иглашаю я к себе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адятся за стол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 ( звучит р.н.мелодия )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Угощайтесь, не стесняйтесь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Душистым чаем напивайтесь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Затем слышен бой часов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нученька должна прийти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Уж не сбилась ли с пут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тук в дверь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лышу шорох у ворот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жется, она идё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Красная шапочка и волк входят в дом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дравствуй, бабушка моя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Рада видеть я тебя.(обнимаются)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е возьму никак я в толк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еужели это волк?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нучка, милая моя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ачем ты волка привела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Этот волк совсем не злой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Соседки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Лучше мы пойдём домой.</w:t>
      </w:r>
    </w:p>
    <w:p>
      <w:pPr>
        <w:pStyle w:val="Textbody1"/>
        <w:spacing w:lineRule="atLeast" w:line="360" w:before="0" w:after="0"/>
        <w:rPr/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АААААА </w:t>
      </w: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(убегают)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абуля, вот в корзинке пирожк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 ещё для вас цветы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Бабуш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т спасибо!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Ну, тогда сейчас втроем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 пирожками чай попьём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адятся за стол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й, как вкусно, ай как вкусно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ирожки люблю с капустой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Слышится свист, охотники вбегают в дом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т и сказочки конец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лк попался наконец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2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х, разбойник, ох злодей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Будешь знать, как есть людей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все я людей не ем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Уважаю с торта крем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 нашей сказке волк не злой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Добрый, чуткий, золотой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3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Вот это да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А мы не знали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к хорошо, что в тебя мы не попал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4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Хочешь, верь или не верь,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Добрым стал лохматый зверь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1-й охотни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Что тут думать и гадать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Каждый добрым может стать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Красная Шапочк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Опасались мы напрасно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казка кончилась прекрасно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олк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Злым и хищным быть не модно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Уж поверьте это так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Verdana, sans-serif;Times New Roman" w:ascii="Verdana, sans-serif;Times New Roman" w:hAnsi="Verdana, sans-serif;Times New Roman"/>
          <w:color w:val="231F20"/>
          <w:sz w:val="21"/>
        </w:rPr>
        <w:t>Все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отому и поселился в нашей сказке волк добряк.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Сказочница:</w:t>
      </w:r>
    </w:p>
    <w:p>
      <w:pPr>
        <w:pStyle w:val="Textbody1"/>
        <w:spacing w:lineRule="atLeast" w:line="360" w:before="75" w:after="75"/>
        <w:rPr>
          <w:rFonts w:ascii="Verdana, sans-serif;Times New Roman" w:hAnsi="Verdana, sans-serif;Times New Roman" w:cs="Verdana, sans-serif;Times New Roman"/>
          <w:color w:val="231F20"/>
          <w:sz w:val="21"/>
        </w:rPr>
      </w:pPr>
      <w:r>
        <w:rPr>
          <w:rFonts w:cs="Verdana, sans-serif;Times New Roman" w:ascii="Verdana, sans-serif;Times New Roman" w:hAnsi="Verdana, sans-serif;Times New Roman"/>
          <w:color w:val="231F20"/>
          <w:sz w:val="21"/>
        </w:rPr>
        <w:t>Пришло время расставаться</w:t>
      </w:r>
    </w:p>
    <w:p>
      <w:pPr>
        <w:pStyle w:val="Textbody1"/>
        <w:spacing w:lineRule="atLeast" w:line="360" w:before="75" w:after="75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И с героями прощаться,</w:t>
      </w:r>
    </w:p>
    <w:p>
      <w:pPr>
        <w:pStyle w:val="Textbody1"/>
        <w:spacing w:lineRule="atLeast" w:line="360" w:before="75" w:after="75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Но не будем унывать,</w:t>
      </w:r>
    </w:p>
    <w:p>
      <w:pPr>
        <w:pStyle w:val="Textbody1"/>
        <w:spacing w:lineRule="atLeast" w:line="360" w:before="75" w:after="75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Песню будем запевать.</w:t>
      </w:r>
    </w:p>
    <w:p>
      <w:pPr>
        <w:pStyle w:val="Textbody1"/>
        <w:spacing w:lineRule="atLeast" w:line="360" w:before="75" w:after="75"/>
        <w:rPr/>
      </w:pPr>
      <w:r>
        <w:rPr>
          <w:rStyle w:val="StrongEmphasis"/>
          <w:rFonts w:cs="Verdana, sans-serif;Times New Roman" w:ascii="Verdana, sans-serif;Times New Roman" w:hAnsi="Verdana, sans-serif;Times New Roman"/>
          <w:b w:val="false"/>
          <w:color w:val="231F20"/>
          <w:sz w:val="21"/>
        </w:rPr>
        <w:t>Звучит песня «Чудо сказка»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семья</dc:creator>
  <dc:description/>
  <dc:language>en-US</dc:language>
  <cp:lastModifiedBy>семья</cp:lastModifiedBy>
  <dcterms:modified xsi:type="dcterms:W3CDTF">2024-11-11T13:10:00Z</dcterms:modified>
  <cp:revision>2</cp:revision>
  <dc:subject/>
  <dc:title/>
</cp:coreProperties>
</file>