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укашева Наталья Пет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БОУ –Ардонская СОШ г.Клин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автора: учитель начальных клас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«Школа России», 1 клас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ное ч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 В. Осеева «Плохо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bCs/>
                <w:color w:val="403152"/>
                <w:sz w:val="24"/>
                <w:szCs w:val="24"/>
              </w:rPr>
              <w:t>Цель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ся  с произведением В.Осеевой  « Плохо» и  проанализировать  его.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анализировать произ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определить тему и главную мысль, обосновывать принадлежность к жанр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в тексте заданный эпизод, устанавливать взаимосвязь между событиями, эпизодами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характеризовать герое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и обосновывать нравственную оценку поступков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 читать выразительно и по ролям, передавая с помощью интонации замысел автора произвед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.</w:t>
            </w:r>
          </w:p>
        </w:tc>
      </w:tr>
      <w:tr>
        <w:trPr>
          <w:trHeight w:val="2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содействовать формированию мотивационной основы учебной деятельности, положительного отношения к уроку, интереса к изучаем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содейств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знанию этических понятий, оценки поведения и поступков, персонажей художественных произведений в ситуации нравственного выб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д овладением смысловым чтением для решения различного уровня учебных и жизне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u w:val="single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слух плавно целыми словами без пропусков и перестановок букв и слогов доступные по восприятию и  небольшие по объёму прозаические произведения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фактическое содержание прочитанного или прослуша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текст : определять тему, характеризовать геро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и обосновывать нравственную оценку поступков геро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риентироваться в терминах и понятиях: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заголовок, содержание произведения, жанр, автор, герой, расска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информацие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 понимать, что текст произведения может быть представлен в иллюстр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сить иллюстрацию с текстом произведения, читать отрывки из текста, которые соответствуют иллю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беседе по обсуждению прослушанного или прочитанного текста:  слушать собеседника, отвечать на вопросы, высказывать своё отношение к обсуждаемой пробл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яснять своими словами значение изученны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исывать своё настроение после слушания (чтения)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работать коллективно и в паре, договариваться с соседом по парте при совместной деятельности в паре,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определять и формулировать цель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и удерживать поставленную учебную задачу, в случае необходимости обращаться за помощью к учителю;</w:t>
              <w:br/>
              <w:t>-проявлять желание самостоятельно читать, совершенствовать свой навык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желание работать в парах, небольших группах;</w:t>
              <w:br/>
              <w:t>-проявлять культуру взаимодействия, терпение, умение договариваться, ответственно выполнять свою част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в обсуждении прослушанного/прочитанного произведения: отвечать на вопросы о впечатлении от произведения, использовать в беседе изученные литературные понятия (автор, герой, тема, идея, заголовок, содержа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прозаическую и стихотворн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содержание прослушанного/прочитанного произведения: отвечать на вопросы по фактическому содержанию произведения; владеть элементарными умениями анализа текста прослушанного/прочита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арактеризовать поступки (положительные или отрицательные) героя, объяснять значение незнакомого слова с использованием словар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ные технологии и формы обучения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мыслового чтения</w:t>
            </w:r>
            <w:r>
              <w:rPr>
                <w:rStyle w:val="Fontstyle01"/>
                <w:sz w:val="28"/>
                <w:szCs w:val="28"/>
              </w:rPr>
              <w:t xml:space="preserve"> </w:t>
            </w:r>
            <w:r>
              <w:rPr>
                <w:rStyle w:val="C1"/>
              </w:rPr>
              <w:t xml:space="preserve">, учебный диал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, индивидуальная, фронтальная, работа в группах, в пар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практические; объяснительно-иллюстративный, метод проблемного из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русского языка; презентация к уроку; листы самооценки в виде ладошки, карточки для работы в группах, рисунки, проектор, экран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Сценарий урока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6946"/>
        <w:gridCol w:w="1843"/>
        <w:gridCol w:w="2693"/>
        <w:gridCol w:w="170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ятельность учителя и уче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15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здать условия для становления сознательной положительной учебной мотивации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у нас сегодня на уроке г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очень рада вас видеть сегодня .Я хочу , чтобы урок принёс нам радость  от общения друг с друг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м предстоит новая встреча с прекрасным и удивительным, волнующим миром литературы.  Нас ожидает много интересных заданий, новых открытий, а помощниками вам будут: внимание, находчивость, смека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чего вы ждёте от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 содействовать формированию мотивационной основы учебной деятельности, положительного отношения к уроку, интереса к изучаемому матер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вая саморегуляция как способность к мобилизации сил 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, удерживать её в процессе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тизация, актуализация, мотив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давайте вспомним, какое вам было предложено домашнее задание? С каким произведением мы познакомились на прошлом уроке? Какие задания к этим  произведениям  я вам предлагала выполнить до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ыразительное чтение стихотворения «Трезор» .2 Чтение наизусть Р.  Сефа «Кто любит собак».Посмотрите, какие иллюстрации вы нарисовали к этим произведениям . Как можно их озаглави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то, по мнению автора, не сделает людям зла?  Почему? Это очень важная 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родолжим читать произведения о детях, узнаем, как другие писатели раскрывают эту важную тему в своих произве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Входит ПИШИЧИТА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ствуйте, ребята. Вы узнали меня?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ть меня не трудно.</w:t>
              <w:br/>
              <w:t>Я в книжках так и знай.</w:t>
              <w:br/>
              <w:t>Живёт на книжной полке.</w:t>
              <w:br/>
              <w:t>Твой друг Пишичитай.</w:t>
              <w:br/>
              <w:t>Ты под руку со мною,</w:t>
              <w:br/>
              <w:t>Войдешь в волшебный край.</w:t>
              <w:br/>
              <w:t>Весь мир тебе откроет</w:t>
              <w:br/>
              <w:t>Твой друг Пишичита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сегодня я принёс для вас подарок – новую книг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 любите читать? Я дарю ещё одну книгу в вашу классную библиотеку. Обязательно прочитайте её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, Пишичитай, ребята постараются прочитать эту книг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свидания, ребята, я ухожу в другой класс.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это книга-сборник ,написала её В.А.Осеева,  в ней есть произведение, которое  мы будем сегодня читать на уро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 хотите узнать, как называется о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ротивоположное по смыслу слово к слову хорош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им произведением  мы будем знакомиться на урокесл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цель мы с вами поставим перед собой? Пользуясь опорными словами, поставьте  задачи. Чему мы будем учи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комиться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знать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анализирова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бята, знакомились ли мы с этим автором на уроках литературного чтения?                                                                                     Сл.2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Может кто-то из вас читал произведения этого автора? Какие вы молодцы!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ожет кто-то  из вас читал об этом писателе?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общения детей 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-Молодцы, ребята, что читаете и запоминаете факты об авторе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Если у вас возник  интерес к какой-нибудь из  книг В.Осеевой, вы можете обратиться в библиотеку и узнать ещё много интересного о жизни и творчестве В.Осеевой                                                                        Сл.3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я хочу вам рассказать один факт из жизни  маленькой Вали Осеевой. А вы внимательно послушайте и скажите, какие здесь важные слова запомнила маленькая Валя на всю свою жизнь.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/>
            </w:pPr>
            <w:r>
              <w:rPr/>
              <w:t xml:space="preserve"> </w:t>
            </w:r>
            <w:r>
              <w:rPr/>
              <w:t>«Как и вы, Валя очень любила читать маленькие рассказы. Читала сама, без помощи взрослых.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/>
            </w:pPr>
            <w:r>
              <w:rPr/>
              <w:t>Один раз мама спросила ее: «Понравился тебе рассказ?» Валя ответила: «Не знаю. Я о нем не думала». Мама  очень огорчилась. Она сказала: «Мало уметь читать, надо уметь думать»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же в мудрый важный совет маленькая Валя усвоила от мамы на всю жизн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 уметь читать, надо уметь думать.)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ак вы понимаете их?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Я вам желаю всегда читать вдумчиво, не спеша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 слова будут девизом нашей работы на уроке ( на доске записаны слова)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Сл.4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изведение какого жанра мы будем сейчас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, о чем написала В.Осеева своё произведение с таким названием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того давайте рассмотрим иллюстрацию                   ( Сл.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изображён на иллюстрации? 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то могло произойти с этими героями?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чём будет наше произведение?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ваше м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действовать формированию мотивационной основы учебной деятельности, положительного отношения к уроку, интереса к изучаем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вступать в 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 полно и то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разных мнений и умение обосновывать своё, читать наизусть стихотворения,</w:t>
              <w:br/>
              <w:t>соблюдать орфоэпические и</w:t>
              <w:br/>
              <w:t>пунктуационные нормы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понимать речь друг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эмоции в соответствии с целями и условиями общения в знаком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желание самостоятельно</w:t>
              <w:br/>
              <w:t>читать, совершенствовать свой навык</w:t>
              <w:br/>
              <w:t>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учебную задачу, удерживать её в процессе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удерживать поставленную</w:t>
              <w:br/>
              <w:t>учебную задачу, в случае</w:t>
              <w:br/>
              <w:t>необходимости обращаться за</w:t>
              <w:br/>
              <w:t>помощью к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вступать в 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ражать свои мысли полно и то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разных мнений и умение обосновывать сво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учебную задачу при</w:t>
              <w:br/>
              <w:t>прослушиван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прослушанного/прочитанного произведения: отвечать на вопросы по фактическому содержанию произведения; владеть элементарными умениями анализа текста прослушанного/прочита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обсуждении прослушанного/прочитанного произвед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ознаком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А сейчас мы послушаем это произведение, и вы скажите, к какому виду литературного жанра оно относится. Убедитесь, верны ли ваши предположения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ловарная работ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Прочитайте  слова, которые будут вам встречаться в тексте. Если встретятся непонятные, объясним их лексическое значение. Где можем выяснить значение слов?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Я-рост-но, при-па-да-я ,взъе-ро-шен-ный .не-по-да-лё-ку 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по-спеш-но, гнев-но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из этих слов вы можете объяснить? Где в жизни вы слышали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обратимся к толковому словарю, посмотрим значение слов яростно, г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. Работа с толковым словар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такие слова? ( Синони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Слушание текста рассказа (аудиозапис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ресно вам было слушать это произведен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Какие чувства вы испытали, слушая это произ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шите своё настроение после слушания. Кто герои этого произвед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какому жанру относится это произведение? Как вы можете доказать свое мнен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ю о нравственно-этических нормах поведения и правилах</w:t>
              <w:br/>
              <w:t>межличност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ть учебную задачу при</w:t>
              <w:br/>
              <w:t>прослушивани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желание самостоятельно</w:t>
              <w:br/>
              <w:t>читать, совершенствовать свой навык</w:t>
              <w:br/>
              <w:t>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ё настроение после</w:t>
              <w:br/>
              <w:t>слушания (чтения)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ультуру взаимодействия,</w:t>
              <w:br/>
              <w:t>терпение, умение договариваться,</w:t>
              <w:br/>
              <w:t>ответственно выполнять свою часть</w:t>
              <w:br/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фактическое содержание</w:t>
              <w:br/>
              <w:t>прочитанного или прослушанного</w:t>
              <w:br/>
              <w:t>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рминах и понятиях:</w:t>
              <w:br/>
              <w:t>жанры, тема,</w:t>
              <w:br/>
              <w:t>идея, заголовок, содержание произведения,</w:t>
              <w:br/>
              <w:t>автор,</w:t>
              <w:br/>
              <w:t xml:space="preserve">герой, расск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обсуждении прослушанного/прочитанного произведения: отвечать на вопросы о впечатлении от произведения, использовать в беседе изученные литературные понятия (автор, герой, тема, идея, заголовок, 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заическую и стихотворн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ботка и закреп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мостоя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к вы считаете, вам все было понятно  в этом произведении? Я предлагаю вам прочитать этот рассказ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а .Объясните, поч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аяла соба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2.-Кто за  котёнком наблюдал?   Как вы думаете, чего они ждали?                                     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3.Кто отогнал собаку от беспомощного котенка?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3. Выборочное чтение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аким автор описывает котёнка? Найди в тексте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Как вы думаете,  почему котенок мяукал жалобно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предпринял котенок, пытающийся хоть как-то защититься от грозной собаки?</w:t>
              <w:br/>
              <w:t>Равны ли были силы собаки и коте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читаем,  как женщина выбежала. Подберите синоним к этим словам? </w:t>
            </w:r>
            <w:r>
              <w:rPr>
                <w:rStyle w:val="C23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автор пишет, что  женщина </w:t>
            </w:r>
            <w:r>
              <w:rPr>
                <w:rStyle w:val="C2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поспешно </w:t>
            </w:r>
            <w:r>
              <w:rPr>
                <w:rStyle w:val="C23"/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ежала на крыльц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думае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чему женщина рассердила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тайте, что она сказала мальчик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тветили мальчики?</w:t>
            </w:r>
            <w:r>
              <w:rPr>
                <w:rFonts w:cs="Times New Roman" w:ascii="Times New Roman" w:hAnsi="Times New Roman"/>
              </w:rPr>
              <w:t>- Как вы считаете, почему же мальчики не помогли котенку?  Представьте себя в этой ситуации. Как бы вы поступили, оказавшись на их месте? Были  ли в вашей жизни похожие истор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ю этических понятий, оценки поведения и поступков, персонажей художественных произведений в ситуации нравственного вы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читать вслух плавно целыми словами без пропусков и перестановок букв и слогов доступные по восприятию и  небольшие по объёму прозаическ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еобходимую информаци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, находить общее ре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прослушанного/прочитанного произведения: отвечать на вопросы по фактическому содержанию произведения; владеть элементарными умениями анализа текста прослушанного/прочита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, систематизация, примен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борочн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йдите слова, которые подсказывают, каким голосом нужно читать слова женщины и мальчиков. («Сердито крикнула», «гневно», «удивилис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какой интонацией звучат слова мальчиков? ( с удивлени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Чтение по ролям 2 ч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та в парах (чтение диалога без слов ав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сценирование диалог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 заголов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ворческие задания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-Как можно озаглавить этот рассказ по-другому? У этого рассказа есть и другое название – "Cобака яростно лаял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 xml:space="preserve">- Какой заголовок вам больше понравился ? Почем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абота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возьмите конверты. Прочитаем задание. Сравнить главных героев : поступки</w:t>
            </w: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ев, характер героев, моё отношение к геро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судите все вместе, вспомните правила работы в группе.  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927"/>
              <w:gridCol w:w="1927"/>
              <w:gridCol w:w="1927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о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упки</w:t>
                  </w:r>
                  <w:r>
                    <w:rPr>
                      <w:rStyle w:val="1"/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ое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арактер герое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ё отношение к героя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льч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енщин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Для определения характера героев вам поможет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Карточка </w:t>
            </w:r>
            <w:r>
              <w:rPr>
                <w:bCs/>
              </w:rPr>
              <w:t>«Подбери нужные слова»</w:t>
            </w:r>
            <w:r>
              <w:rPr/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1.Герои  : положительный герой, отрицательный герой, хороший человек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2.Поступки</w:t>
            </w:r>
            <w:r>
              <w:rPr>
                <w:rStyle w:val="1"/>
              </w:rPr>
              <w:t xml:space="preserve"> </w:t>
            </w:r>
            <w:r>
              <w:rPr/>
              <w:t>героев: пришла на помощь, ничего не сделали для котёнка, не пришли на помощь, спасла котёнка, отогнала собаку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3.Характер героев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Мальчики ( равнодушные, смелые, нерешительные, добрые, невоспитанные, безразличные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Женщина ( добрая, смелая, заботливая, безразличная, решите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Моё отношение к героям: нам  не понравились мальчики, стыдно за них, не хотели бы иметь таких друзей, плохо поступили , понравилась, уважаем женщину, с неё можно брать при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вашу работу. Чтение ответов по критериям , сравнение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 xml:space="preserve">Ребята, вы сказали, что мальчики были равнодушные. Что значит равнодушны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телось ли вам иметь таких друзей? -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героев тебе понравился? Продолжи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ажаю .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 жалость к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дно за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а если бы у вас была возможность – изменить окончание рассказа, как бы вы его законч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Слушание песни « Про кота». 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овладением смысловым чтением для решения различного уровня учебных и жизн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целыми словами без</w:t>
              <w:br/>
              <w:t>пропусков и перестановок букв и</w:t>
              <w:br/>
              <w:t>слогов доступные по восприятию и</w:t>
              <w:br/>
              <w:t>небольшие по объёму прозаические</w:t>
              <w:br/>
              <w:t>и стихотвор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ультуру взаимодействия,</w:t>
              <w:br/>
              <w:t>терпение, умение договариваться,</w:t>
              <w:br/>
              <w:t>ответственно выполнять свою часть работы, находить общее решение, объяснять своими словами значение</w:t>
              <w:br/>
              <w:t>изученных понятий( заголо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ультуру взаимодействия,</w:t>
              <w:br/>
              <w:t>терпение, умение договариваться,</w:t>
              <w:br/>
              <w:t>ответственно выполнять свою часть</w:t>
              <w:br/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ступки (положительные или отрицательные) героя,</w:t>
            </w:r>
          </w:p>
        </w:tc>
      </w:tr>
      <w:tr>
        <w:trPr>
          <w:trHeight w:val="5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гли мы ответить на вопрос: «Почему рассказ называется «Плохо»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вайте прочитаем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е с другом значение пословиц и выберите ту, которая отражает главную мысль (идею)эт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Жизнь дана на добрые дела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ый друг лучше новых двух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Определим тему рассказа. О ком этот рассказ? (о детях) В каких словах заключена главная мысль рассказа? Кто их произнёс? </w:t>
            </w:r>
          </w:p>
          <w:p>
            <w:pPr>
              <w:pStyle w:val="Normal"/>
              <w:spacing w:lineRule="auto" w:line="240" w:before="0" w:after="0"/>
              <w:rPr>
                <w:rStyle w:val="C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учит он нас, над чем заставляет задуматься? </w:t>
            </w:r>
            <w:r>
              <w:rPr>
                <w:rStyle w:val="C4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кие качества воспитывает?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C4"/>
                <w:i/>
                <w:iCs/>
              </w:rPr>
              <w:t>-</w:t>
            </w:r>
            <w:r>
              <w:rPr>
                <w:shd w:fill="FFFFFF" w:val="clear"/>
              </w:rPr>
              <w:t>Как вы думаете, что является самым ценным в человеке? (Доброе сердце, добрые дела). </w:t>
            </w:r>
          </w:p>
          <w:p>
            <w:pPr>
              <w:pStyle w:val="Style14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акие мы ставили задачи  перед собой в начале урока? Удалось ли нам их реш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бя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 На уроке я узнал (а)…   На уроке я учился (лась)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мне понравилось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де можно применить  полученные знани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декватной позитивной осознанной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терминах и понятиях: тема,</w:t>
              <w:br/>
              <w:t>идея, заголовок, содержание произведения,</w:t>
              <w:br/>
              <w:t xml:space="preserve">автор, герой, расска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оступки (положительные или отрицательные) геро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частвовать в обсуждении прослушанного/прочитанного произведе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бята, я могу предложить вам прочитать этот рассказ своим родителям, младшим братьям или сестрам, можно нарисовать иллюстрацию к рассказу, если кто-то захочет прочитать другие рассказы В.Осеевой,  можно  прочитать в  пособии  «Чтение. Работа с текстом» или  обратиться в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желание самостоятельно читать, совершенствовать свой навык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 -цветок является символом добр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крепите свои ладошки к цветку одуванч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ую ладошку–  я  готов протянуть руку помощи тем, кто в этом нуждается .Белую  – мне было безразл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позитивной осознанной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ольшой помощью учителя</w:t>
              <w:br/>
              <w:t>оценивать свои успехи/ трудности в</w:t>
              <w:br/>
              <w:t>освоении чит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fficinaSansExtraBoldITC-Re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/>
  </w:style>
  <w:style w:type="character" w:styleId="Fontstyle01">
    <w:name w:val="fontstyle01"/>
    <w:basedOn w:val="Style13"/>
    <w:qFormat/>
    <w:rPr>
      <w:rFonts w:ascii="OfficinaSansExtraBoldITC-Reg;Times New Roman" w:hAnsi="OfficinaSansExtraBoldITC-Reg;Times New Roman" w:cs="OfficinaSansExtraBoldITC-Reg;Times New Roman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23">
    <w:name w:val="c23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12:00Z</dcterms:created>
  <dc:creator>User</dc:creator>
  <dc:description/>
  <dc:language>en-US</dc:language>
  <cp:lastModifiedBy>User</cp:lastModifiedBy>
  <dcterms:modified xsi:type="dcterms:W3CDTF">2024-11-13T18:13:00Z</dcterms:modified>
  <cp:revision>1</cp:revision>
  <dc:subject/>
  <dc:title/>
</cp:coreProperties>
</file>