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пробного урока технологии в начальной шк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: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Нурмухаметова Р.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комбинированный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ладка»</w:t>
            </w:r>
          </w:p>
        </w:tc>
      </w:tr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художественно – творческих и конструкторских способностей, познавательного интереса и практических умений детей через конструирование угловой заклад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асширить  знания детей о видах закладок, познакомить с историей закл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закрепить навыки анализа конструкции изделия; планирования работы, организации рабочего места, выполнения работы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овершенствовать навыки выполнения технологических операций: разметки деталей из бумаги по чертежу, резания по прямому и криволинейному контуру, сгибания, складывания и склеивания тонк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вивающ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логического, аналитического, конструкторского, технологического, образного, художественного мышления, памяти, речи, мелкой моторики, пространственного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пособствовать воспитанию бережного отношения к кни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пособствовать воспитанию общей культуры труда; технологической культуры; художественно-эстетического вкуса, творческой активности, усидчивости, трудолюб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адка, «регистры», «лясс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, изобразительное искусство, русский язык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изделия (закладка),  образцы аналогичных   работ по теме урока; предметная карта по изготовлению закладки; слайдовая презентация:  иллюстративный материал к водной беседе; план практической  работы; критерии оценок; новые термины (словарная работа); правила безопасной работы режущими и колющими инструментами,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ветная бумага;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струмен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жницы, линейка, карандаш, ластик, кисточ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способ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енка (или газета), салфетки для удаления клея, коробочка для мусор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, интернет-ресурсы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рнет -  ресурсы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стория книжной закладки </w:t>
            </w:r>
            <w:r>
              <w:rPr>
                <w:bCs/>
                <w:color w:val="000000"/>
              </w:rPr>
              <w:t xml:space="preserve">[Электронный ресурс]. –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vemaster.ru/topic/129585-istoriya-knizhnoj-zakladki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Закладки для книг </w:t>
            </w:r>
            <w:r>
              <w:rPr>
                <w:bCs/>
                <w:color w:val="000000"/>
              </w:rPr>
              <w:t xml:space="preserve">[Электронный ресурс]. – Режим доступ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emeynaya-kuchka.ru/zakladki-dlya-knig-25-podelok-svoimi-rukami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2126"/>
        <w:gridCol w:w="1843"/>
        <w:gridCol w:w="2126"/>
        <w:gridCol w:w="78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 этапа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а работ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я для учащих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рганизация класса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равствуйте, ребята, садитес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егодня у нас интересный, познавательный урок технологии! Настраиваемся на рабочий лад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,  включаются в учебную деятельность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ят видео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6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4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6"/>
                <w:w w:val="114"/>
                <w:sz w:val="20"/>
                <w:szCs w:val="20"/>
              </w:rPr>
              <w:t>принимат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363435"/>
                <w:spacing w:val="1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0"/>
                <w:szCs w:val="20"/>
              </w:rPr>
              <w:t>други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0"/>
                <w:szCs w:val="20"/>
              </w:rPr>
              <w:t>мне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я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20"/>
                <w:szCs w:val="20"/>
              </w:rPr>
              <w:t>высказывания</w:t>
            </w:r>
            <w:r>
              <w:rPr>
                <w:rFonts w:cs="Times New Roman" w:ascii="Times New Roman" w:hAnsi="Times New Roman"/>
                <w:color w:val="363435"/>
                <w:w w:val="11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2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0"/>
                <w:szCs w:val="20"/>
              </w:rPr>
              <w:t>относитьс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0"/>
                <w:szCs w:val="20"/>
              </w:rPr>
              <w:t>ним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ормулирование темы урока, постановка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мин.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формулирование темы и   цели урока учащими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бята, отгадайте загадку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елились мудрецы</w:t>
              <w:br/>
              <w:t>В застеклённые дворцы,</w:t>
              <w:br/>
              <w:t>В тишине наедине</w:t>
              <w:br/>
              <w:t>Открывают тайны мне.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это? А вы любите читать книг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что нам помогает запоминать или быстро находить нужную страницу текста? (закладк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Итак, как вы думаете? О чем мы сегодня будем говорить на уроке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(1 слай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нимательно слуш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формулируют тему и  цель урок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83" w:hanging="0"/>
              <w:rPr>
                <w:rFonts w:ascii="Times New Roman" w:hAnsi="Times New Roman" w:cs="Times New Roman"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Познавательные УУ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вод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5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9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ить  знания детей о видах закладок, познакомить с историей закладк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Ребята, какие  закладки бывают? Из какого материала? Как они украш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А что вы знаете о закладке? Знаете ли вы ее историю? Как вообще закладка появ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Сейчас, я хочу вам рассказать об истории закладки, когда они появились, какие бывают зак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Книжные закладки давно живут между страниц книг и в состоянии рассказать нам много интересного о прошлом. Книжные закладки появились еще в 13 веке, делались они из кожи и велюра, позже из ткани и плотной бумаги. Каких только закладок не было — шелковые, вышитые, с различной символикой и видами, портретами королей и короле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3 сла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Египетские писцы приклеивали на свитки кусочки папируса… Средневековые книжники отмечали страницы фолиантов петельками из кожи, пергамента или плотной ткани, а также создавали весьма функциональные конструкции для облегчения чтения… В XIX веке читающие дамы нередко отдавали предпочтение цветам и кружевным платочка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4 слай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ак же закладки зачастую выполняли и эстетическую функцию, при этом мастера зачастую продумывали её дизайн в сочетании с будущим или готовым переплетом кни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XV-XVI ве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олучили распространение закладки –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гистры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своеобразный вид закладок в виде небольшого язычка (из кожи, пергамента, ткани), прикрепленного к краю выбранных листов книги и выступающего, как правило, за пределы бокового обреза, что давало возможность без труда многократно открывать книгу в нужно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5 слай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XVII ве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переплётчики начали конструктивно включать закладку в книгу, прикрепляя одну или несколько лент к корешку книжного блока или нижней переплётной крышке. Позже такие закладки получат название –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яс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начала их изготавливали из ткани, но довольно скоро перешли на более дешевые и технологичные материалы – картон и плотную бумагу. Это была уже тиражная продукция, не очень дорогая и вполне доступная. На смену засохшим лютикам и ромашкам пришли закладки массового производ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6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7 слай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 рубеже XIX - XX в. возникла мода на металлические закладки различной конфигурации, напоминавшие скрепки. По форме они напоминали ножи для разрезания бумаги. В области рукоятки делалась выемка или накладная деталь для зажима стра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днако, по-прежнему, оставалась в моде авторская, индивидуальная закладка, выполненная вручную.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8-9 слайд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В последней трети XX столетия большую часть закладок изготавливали из бумаги – превосходного материала для размещения рекламы, пропаганды, вообще, любой информации. На закладках печатались календари и адреса книжных магазинов, умные мысли и горячие призывы. Были, да и сейчас существуют, закладки с полезной информацией: единицы измерения, таблица умножения, формулы для школяров, виды городов, памятные даты, животные и птицы.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(10-12 слайд) </w:t>
            </w:r>
            <w:r>
              <w:rPr>
                <w:color w:val="000000"/>
                <w:sz w:val="20"/>
                <w:szCs w:val="20"/>
              </w:rPr>
              <w:t xml:space="preserve">Современные закладки для книг поражают своим разнообразием и вариантами исполнения. Их делают в виде сказочных существ, больших скрепок, протянутых ладоней, просто веселых шаржей. Вариаций – множество. Закладка как сувенир дает представление о стране, истории, художественной культуре народа, его традициях и эстетических иде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Закладки делают из разных материалов и разными способами, но зачастую, их делают из бумаги. Главное, что их можно сделать своими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И мы сегодня на уроке сделаем свами закладку, но тоже не обычную, а угловую. Посмотрите, какое разнообразие видов угловой заклад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(13-15 слайд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 для вас тоже приготовила несколько закладок, давайте вместе разберем одну из них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(Демонстрация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диалоге, наблюдают,  слушают, отвечают на вопросы, высказывают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иметь представление об истории, видах за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w w:val="112"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 источники информации,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доб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знания,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 делать выводы и обобщения, перерабатывать полученную информацию и  преобразовыва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 одной 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ругую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дготовка к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5 мин.</w:t>
            </w:r>
          </w:p>
        </w:tc>
      </w:tr>
      <w:tr>
        <w:trPr>
          <w:trHeight w:val="1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навыки анализа конструкции изделия, планирования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струкции изделия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мотрите на сделанную мной заклад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 каких деталей она состоит?  (из двух: из развертки и украшени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полнена сама основа закладки?(при помощи чертежа, а далее сгибание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соединя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ждой 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склеивание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ы?(цветная бумаг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необходи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ножницы, карандаш, ластик, линейка,  кисточ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ле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мож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?(украсить на свое усмотр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так, мы рассмотрели конструкцию закладки, а сейчас составим план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метка дета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резание дета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гибание дета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клеивание дета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крашение изд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ный план, нам поможет выполнить практическ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местно с учителем анализируют образец изготавливаемого изделия, разбираются в графической сх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лан практической работы, выполня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7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анализировать,</w:t>
            </w:r>
            <w:r>
              <w:rPr>
                <w:rFonts w:cs="Times New Roman" w:ascii="Times New Roman" w:hAnsi="Times New Roman"/>
                <w:color w:val="000000"/>
                <w:spacing w:val="6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планироват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предстоящую практическу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0"/>
                <w:szCs w:val="20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11"/>
                <w:sz w:val="20"/>
                <w:szCs w:val="20"/>
              </w:rPr>
              <w:t>решат</w:t>
            </w:r>
            <w:r>
              <w:rPr>
                <w:rFonts w:cs="Times New Roman" w:ascii="Times New Roman" w:hAnsi="Times New Roman"/>
                <w:iCs/>
                <w:color w:val="000000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0"/>
                <w:szCs w:val="20"/>
              </w:rPr>
              <w:t>доступны</w:t>
            </w: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 xml:space="preserve">конструктор-ско –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0"/>
                <w:szCs w:val="20"/>
              </w:rPr>
              <w:t>тех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0"/>
                <w:szCs w:val="20"/>
              </w:rPr>
              <w:t>логически</w:t>
            </w:r>
            <w:r>
              <w:rPr>
                <w:rFonts w:cs="Times New Roman" w:ascii="Times New Roman" w:hAnsi="Times New Roman"/>
                <w:color w:val="000000"/>
                <w:w w:val="11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4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>вступать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седу и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обсуждение, дон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пози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других, </w:t>
            </w: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руг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трудничать,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уважительно относиться к позиции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предположение (версию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коллективного обсуждения заданий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рганизация 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ить навыки организации рабочего мес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ить знания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х безопасной работы инструментами и правилах санитарной гигиен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бята, давайте проверим, у всех ли есть все нужные материалы. Я буду называть, а вы поднимайте вверх то, что я называю, если у кого-то нет – можете взять у ме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ветная бумага;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у всех ли есть инструменты для рабо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струмен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жницы, линейка, карандаш, ластик, кисточ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се помнят правила работы с ножницами, клеем? Какие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86760" cy="232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ла работы с клеем: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 клеем обращайтесь осторожно. Клей ядовит!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Нельзя, чтобы клей попадал на пальцы рук, лицо, особенно глаз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При попадании клея в глаза надо немедленно промыть их в большом количестве воды. По окончании работы обязательно вымыть руки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уют  рабочий  стол  в соответствии с требованиями. Включаются в обсуждение правил безопасной работы с материалами 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7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организовы-ват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рабоче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поддержи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порядо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врем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 учиться  готовить рабоч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,</w:t>
            </w:r>
            <w:r>
              <w:rPr>
                <w:rFonts w:cs="Times New Roman" w:ascii="Times New Roman" w:hAnsi="Times New Roman"/>
                <w:iCs/>
                <w:w w:val="111"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бор 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наиболее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выполнения задания.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-30 мин.</w:t>
            </w:r>
          </w:p>
        </w:tc>
      </w:tr>
      <w:tr>
        <w:trPr>
          <w:trHeight w:val="9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навыки выполнения технологических операций: разметки, ре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ить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я работы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выполнением практической работы определим критерии оценивания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ая  разметк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ное вырезание по размет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ратное сгибание, складывание и склеи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тка дета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ем сторону двух квадра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мещаем ноль на линейке с левым верхним уг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ее ставим по верхнему краю точку или штришок над цифрой 10, а раз у нас два одинаковых квадрата, следовательно ставим точку над цифрой 2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перь делаем такую же работу по нижнему краю листа, отмечаем цифру 10 и 2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ее точки соединяем двумя вертикальными линия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ерь мы строим четыре квадрата, проделывая аналогичную работ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мечаем точки 10 и 20, затем соединяем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м диагонали в первом и третьем квадрата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езание дета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лее мы вырезаем наши четыре квадра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тем  отрезаем верхний треугольник от первого квадрата и нижний треугольник от третьего квадр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основу заклад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ибание дета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гибаем треугольники, совмещая вершину с осн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еивание дета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тем склеиваем треуголь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шение изд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вырезаем с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 можете выполнить точно такую же закладку у меня или сымпровизировать и сделать, что-то с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практическую работу  самостоятельно или под руководством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осуществляют самопроверку с опорой на образец и предметную ка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7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0"/>
                <w:szCs w:val="20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правильн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9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ручным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0"/>
                <w:szCs w:val="20"/>
              </w:rPr>
              <w:t xml:space="preserve">инструментами;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экономну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 xml:space="preserve">ю и рациональную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разметк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д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по шаблонам  или с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9"/>
                <w:sz w:val="20"/>
                <w:szCs w:val="20"/>
              </w:rPr>
              <w:t>опоро</w:t>
            </w:r>
            <w:r>
              <w:rPr>
                <w:rFonts w:cs="Times New Roman" w:ascii="Times New Roman" w:hAnsi="Times New Roman"/>
                <w:color w:val="00000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чертё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аккуратн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  <w:szCs w:val="20"/>
              </w:rPr>
              <w:t>сборку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 xml:space="preserve">деталей,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  <w:sz w:val="20"/>
                <w:szCs w:val="20"/>
              </w:rPr>
              <w:t>реализовыв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  <w:sz w:val="20"/>
                <w:szCs w:val="20"/>
              </w:rPr>
              <w:t>творч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0"/>
                <w:szCs w:val="20"/>
              </w:rPr>
              <w:t>ески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0"/>
                <w:szCs w:val="20"/>
              </w:rPr>
              <w:t>замысе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соответстви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0"/>
                <w:szCs w:val="20"/>
              </w:rPr>
              <w:t>заданным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0"/>
                <w:szCs w:val="20"/>
              </w:rPr>
              <w:t>услов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</w:rPr>
              <w:t xml:space="preserve"> учиться</w:t>
            </w:r>
            <w:r>
              <w:rPr>
                <w:rFonts w:cs="Times New Roman" w:ascii="Times New Roman" w:hAnsi="Times New Roman"/>
                <w:iCs/>
                <w:w w:val="111"/>
                <w:sz w:val="20"/>
                <w:szCs w:val="20"/>
              </w:rPr>
              <w:t xml:space="preserve"> проговаривать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последовательность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роке;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практическую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раб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плану;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конструкторско-технологические приё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ы 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ыполнения отдельных этапо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зготовления изделий;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 осуществлять контроль точности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ыпол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ения технологических операц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Подведение итога урока. Рефлек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мин.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олученные школьниками предметные знания и ум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оценку учеб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флексия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делали на этом уроке? Что узнали нового? Чему научились? Что понравилось? Что не понравилось? Какой итог урока вы можете подвести? Где в дальнейшем можно применить наш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ый ряд выходит к доске и показывает закладки, которые у них получились. Второй ряд… Третий ряд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Оценивание работ детей - по критерия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ая  размет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овное вырезание по размет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ккуратное склеи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свои работы, анализируют и осмысливают свои достижения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осуществляют оценку и  самооценку учеб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само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 учиться совмест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учите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другими учениками </w:t>
            </w: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</w:rPr>
              <w:t>да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эмоциональную </w:t>
            </w: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</w:rPr>
              <w:t xml:space="preserve">оценку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деятельности кла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определять степень успешности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всех, исход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имеющихся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критерие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борка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мин.</w:t>
            </w:r>
          </w:p>
        </w:tc>
      </w:tr>
      <w:tr>
        <w:trPr>
          <w:trHeight w:val="1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ствовать воспитанию общей культуры труда, умению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w w:val="117"/>
                <w:sz w:val="20"/>
                <w:szCs w:val="20"/>
              </w:rPr>
              <w:t xml:space="preserve"> быстро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организованно убрать рабоче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ерь все тихо и спокойно убирают свои рабочие места: аккуратно закрываем клей (моем кисточку), убираем цветную бумагу в портфель, ножницы, убираем мусор. Дежурные проверят чист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ят порядок на рабочем ст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рганизованно убирать 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0"/>
                <w:szCs w:val="20"/>
              </w:rPr>
              <w:t xml:space="preserve"> учитьс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w w:val="117"/>
                <w:sz w:val="20"/>
                <w:szCs w:val="20"/>
              </w:rPr>
              <w:t xml:space="preserve"> быстро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  <w:t>организованно убирать рабоче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rightspan">
    <w:name w:val="copyright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aster.ru/topic/129585-istoriya-knizhnoj-zakladk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9:00Z</dcterms:created>
  <dc:creator>test</dc:creator>
  <dc:description/>
  <cp:keywords/>
  <dc:language>en-US</dc:language>
  <cp:lastModifiedBy>регина</cp:lastModifiedBy>
  <cp:lastPrinted>2017-03-01T22:45:00Z</cp:lastPrinted>
  <dcterms:modified xsi:type="dcterms:W3CDTF">2018-10-02T13:46:00Z</dcterms:modified>
  <cp:revision>33</cp:revision>
  <dc:subject/>
  <dc:title/>
</cp:coreProperties>
</file>