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дактический материал для учащихся 5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 «Синтаксис и пунктуа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по теме «Синтаксис и пунктуац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интаксис (от греч. «синтаксис» - построение, сочетание, порядок) – это раздел науки о языке, в котором изучаются словосочетания и предложения, их стро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уация ( от лат. «пунктум» - точка) – система правил постановки знаков препинания в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единицы синтаксиса: словосочетание, предложение, фраза, абзац и целый тек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слово называет предмет (ветви), его признак (сочные), действие (перегнулись) или свойство, то предложение может сказать нам о том, </w:t>
      </w:r>
      <w:r>
        <w:rPr>
          <w:sz w:val="28"/>
          <w:szCs w:val="28"/>
          <w:u w:val="single"/>
        </w:rPr>
        <w:t xml:space="preserve">что </w:t>
      </w:r>
      <w:r>
        <w:rPr>
          <w:sz w:val="28"/>
          <w:szCs w:val="28"/>
        </w:rPr>
        <w:t xml:space="preserve">происходит с предметом, </w:t>
      </w:r>
      <w:r>
        <w:rPr>
          <w:sz w:val="28"/>
          <w:szCs w:val="28"/>
          <w:u w:val="single"/>
        </w:rPr>
        <w:t>какое</w:t>
      </w:r>
      <w:r>
        <w:rPr>
          <w:sz w:val="28"/>
          <w:szCs w:val="28"/>
        </w:rPr>
        <w:t xml:space="preserve"> совершается действие, </w:t>
      </w:r>
      <w:r>
        <w:rPr>
          <w:sz w:val="28"/>
          <w:szCs w:val="28"/>
          <w:u w:val="single"/>
        </w:rPr>
        <w:t>ког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>. Это возможно потому, что между словами в предложении устанавливаются определенные смысловые и грамматические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синтаксис, вы узнаете, как устанавливаются эти связи в словосочетании и предлож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равильно понять смысл написанного помогают знаки препи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93"/>
        <w:gridCol w:w="1083"/>
        <w:gridCol w:w="2369"/>
      </w:tblGrid>
      <w:tr>
        <w:trPr>
          <w:trHeight w:val="3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 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!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й зна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с запят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й зна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точ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 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ычк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ков препинания или неправильно выбранные знаки не только затрудняют чтение текста, но иногда делают предложение противоположным по смыс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имер: Помиловать, не следует каз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иловать не следует, каз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Лекция по теме «Словосочетани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32"/>
          <w:szCs w:val="32"/>
        </w:rPr>
        <w:t xml:space="preserve">Словосочетание </w:t>
      </w:r>
      <w:r>
        <w:rPr>
          <w:sz w:val="28"/>
          <w:szCs w:val="28"/>
        </w:rPr>
        <w:t>– два слова (или более), связанные между собой по смыслу и грамматиче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Словосочетание </w:t>
      </w:r>
      <w:r>
        <w:rPr>
          <w:sz w:val="28"/>
          <w:szCs w:val="28"/>
        </w:rPr>
        <w:t>– наименьшая единица синтаксиса, строительный материал для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 интересная книга, деревянная ложка, бежать по дороге, очень краси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ловосочетание состоит из </w:t>
      </w:r>
      <w:r>
        <w:rPr>
          <w:b/>
          <w:sz w:val="28"/>
          <w:szCs w:val="28"/>
        </w:rPr>
        <w:t>главног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висимого</w:t>
      </w:r>
      <w:r>
        <w:rPr>
          <w:sz w:val="28"/>
          <w:szCs w:val="28"/>
        </w:rPr>
        <w:t xml:space="preserve"> слов. От главного слова к зависимому ставится вопрос. Зависимое слово – то, которое отвечает на этот вопрос. Оно уточняет смысловое значение главного слова, подчиняется 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 синее море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Главное и зависимое слова </w:t>
      </w:r>
      <w:r>
        <w:rPr>
          <w:b/>
          <w:sz w:val="28"/>
          <w:szCs w:val="28"/>
        </w:rPr>
        <w:t>связаны грамматически и по смыслу.</w:t>
      </w:r>
      <w:r>
        <w:rPr>
          <w:sz w:val="28"/>
          <w:szCs w:val="28"/>
        </w:rPr>
        <w:t xml:space="preserve"> Грамматическая связь между словами в словосочетании выражается с помощью окончания зависимого слова или окончания и пред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         какого ?                            где?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0" cy="22542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5pt" to="13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0" cy="2254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270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ечного дня                 жить у мор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80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179.9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314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pt" to="31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изменяемые слова (наречия) связываются в словосочетании с главным только по смыс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ить гром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5pt" to="135pt,-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5pt" to="179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5pt" to="180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ловосочетаниями н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9433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05pt" to="188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сочетание подлежащего и сказуемого (грамматическая основа предложения): Наступила осень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15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днородные члены предложения: весело и радост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овосочетание с главным словом именем существительным или именем прилагательным называется </w:t>
      </w:r>
      <w:r>
        <w:rPr>
          <w:b/>
          <w:sz w:val="28"/>
          <w:szCs w:val="28"/>
        </w:rPr>
        <w:t>именным,</w:t>
      </w:r>
      <w:r>
        <w:rPr>
          <w:sz w:val="28"/>
          <w:szCs w:val="28"/>
        </w:rPr>
        <w:t xml:space="preserve"> с главным словом глаголом – </w:t>
      </w:r>
      <w:r>
        <w:rPr>
          <w:b/>
          <w:sz w:val="28"/>
          <w:szCs w:val="28"/>
        </w:rPr>
        <w:t>глаго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ые                                                                  Глаголь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ка двери                                                                 читать книгу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ронзовый от заката                                                   писать быстро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менные словосочетания (прил. + сущ.) могут быть в речи средством выразительности. Это происходит тогда, когда прилагательное, входящее в состав словосочетания, не только сообщает определенные сведения о предмете (высокая ива), но и ярко, образно рисует предмет, передает чувства, отношение автора нему (плакучая ива). Такое средство выразительности языка называют </w:t>
      </w:r>
      <w:r>
        <w:rPr>
          <w:b/>
          <w:sz w:val="28"/>
          <w:szCs w:val="28"/>
        </w:rPr>
        <w:t>эпитет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ля выражения одинакового смысла можно использовать разные словосочетания. Эта замена обогатит речь, сделает ее более точной, образной. В разговорной речи чаще употребляются сочетания слов без предлогов, т. к. они более легкие и свобод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     дом из камня – каменный 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фета из шоколада – шоколадная конф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рядок разбора словосочетания (устны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азать главное и зависимое слова. Поставить вопрос от главного слова к зависим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казать, какой частью речи выражено главное слово, определить вид словосоче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казать, какой частью речи выражено зависимое с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Назвать средства грамматической связи слов в словосочетании. </w:t>
      </w:r>
    </w:p>
    <w:p>
      <w:pPr>
        <w:pStyle w:val="Normal"/>
        <w:tabs>
          <w:tab w:val="clear" w:pos="708"/>
          <w:tab w:val="left" w:pos="5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кой ?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0" cy="2095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pt" to="306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pt" to="39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95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разец письменного разбора: веселый разговор (прил. + сущ.)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305.9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252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по теме «Предложение»</w:t>
      </w:r>
    </w:p>
    <w:p>
      <w:pPr>
        <w:pStyle w:val="Normal"/>
        <w:ind w:left="-70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лово может называть предмет (туман), его свойство (белый), действие (расстилается). Если у нас возникают какие-то мысли об этом предмете, например, что с ним происходит, какое действие в нем совершается, как совершается, и мы хотим об этом сообщить, то делаем это в форме предложения. </w:t>
      </w:r>
      <w:r>
        <w:rPr>
          <w:b/>
          <w:sz w:val="28"/>
          <w:szCs w:val="28"/>
        </w:rPr>
        <w:t>Предложение является главным средством выражения и сообщения мысли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>. Предложение</w:t>
      </w:r>
      <w:r>
        <w:rPr>
          <w:sz w:val="28"/>
          <w:szCs w:val="28"/>
        </w:rPr>
        <w:t xml:space="preserve"> – это группа слов (или одно слово), грамматически и интонационно оформленная и выражающая относительно законченную мысль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нять смысл одного и того же предложения иногда можно по-разному. Это зависит от того, с какой интонацией предложение произносится. С помощью нее можно не только обратить внимание слушающего, но и определить его настроение, отношение к высказанному. Монотонная, невыразительная, без оттенков речь обедняет родной язык, лишает его красоты, благозвучности. Правильной передаче смысла в устной речи помогают паузы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Выразительно прочитать предложение или текст</w:t>
      </w:r>
      <w:r>
        <w:rPr>
          <w:sz w:val="28"/>
          <w:szCs w:val="28"/>
        </w:rPr>
        <w:t xml:space="preserve"> – значит прочитать его с правильной интонацией: повествовательной, вопросительной, восклицательной, перечислительной; выделить голосом важные по смыслу слова, верно расставить паузы, передать оттенки – радость, грусть, веселье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зависимости от цели высказывания предложения делятся на повествовательные, вопросительные, побудительные.</w:t>
      </w:r>
    </w:p>
    <w:p>
      <w:pPr>
        <w:pStyle w:val="Normal"/>
        <w:ind w:left="-709" w:firstLine="720"/>
        <w:jc w:val="both"/>
        <w:rPr/>
      </w:pPr>
      <w:r>
        <w:rPr>
          <w:b/>
          <w:sz w:val="36"/>
          <w:szCs w:val="36"/>
        </w:rPr>
        <w:t xml:space="preserve">Повествовательное </w:t>
      </w:r>
      <w:r>
        <w:rPr>
          <w:sz w:val="28"/>
          <w:szCs w:val="28"/>
        </w:rPr>
        <w:t>– это предложение, содержащее рассказ о чем-либо, сообщение, информацию для собеседника.</w:t>
      </w:r>
    </w:p>
    <w:p>
      <w:pPr>
        <w:pStyle w:val="Normal"/>
        <w:ind w:left="-70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Самая большая ценность народа – его язык… мысли наши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формируются языком.  </w:t>
      </w:r>
    </w:p>
    <w:p>
      <w:pPr>
        <w:pStyle w:val="Normal"/>
        <w:ind w:left="-709" w:firstLine="720"/>
        <w:rPr>
          <w:sz w:val="28"/>
          <w:szCs w:val="28"/>
        </w:rPr>
      </w:pPr>
      <w:r>
        <w:rPr>
          <w:sz w:val="28"/>
          <w:szCs w:val="28"/>
        </w:rPr>
        <w:t>В конце повествовательного предложения может стоять точка или восклицательный знак.</w:t>
      </w:r>
    </w:p>
    <w:p>
      <w:pPr>
        <w:pStyle w:val="Normal"/>
        <w:ind w:left="-709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Наступила зима.  Наконец-то наступила зима!</w:t>
      </w:r>
    </w:p>
    <w:p>
      <w:pPr>
        <w:pStyle w:val="Normal"/>
        <w:ind w:left="-709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firstLine="720"/>
        <w:rPr/>
      </w:pPr>
      <w:r>
        <w:rPr>
          <w:b/>
          <w:sz w:val="36"/>
          <w:szCs w:val="36"/>
        </w:rPr>
        <w:t xml:space="preserve">Вопросительное </w:t>
      </w:r>
      <w:r>
        <w:rPr>
          <w:sz w:val="28"/>
          <w:szCs w:val="28"/>
        </w:rPr>
        <w:t>– это предложение, в котором заключен вопрос.</w:t>
      </w:r>
    </w:p>
    <w:p>
      <w:pPr>
        <w:pStyle w:val="Normal"/>
        <w:ind w:left="-709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Который час?</w:t>
      </w:r>
    </w:p>
    <w:p>
      <w:pPr>
        <w:pStyle w:val="Normal"/>
        <w:ind w:left="-709" w:firstLine="720"/>
        <w:rPr/>
      </w:pPr>
      <w:r>
        <w:rPr>
          <w:sz w:val="28"/>
          <w:szCs w:val="28"/>
        </w:rPr>
        <w:t>В конце вопросительного предложения обычно ставится вопрос. Однако если предложение произносится с сильным чувством, в конце его могут стоять два знака - ? и ! Узнать вопросительное предложение часто помогают вопросительные слова Кто?  Что?  Где?  Откуда? частицы ли, разве.</w:t>
      </w:r>
    </w:p>
    <w:p>
      <w:pPr>
        <w:pStyle w:val="Normal"/>
        <w:ind w:left="-709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Куда ведет эта дорога?  Кто стучит?</w:t>
      </w:r>
    </w:p>
    <w:p>
      <w:pPr>
        <w:pStyle w:val="Normal"/>
        <w:ind w:left="-709" w:firstLine="720"/>
        <w:rPr/>
      </w:pPr>
      <w:r>
        <w:rPr>
          <w:b/>
          <w:sz w:val="36"/>
          <w:szCs w:val="36"/>
        </w:rPr>
        <w:t xml:space="preserve">Побудительное </w:t>
      </w:r>
      <w:r>
        <w:rPr>
          <w:sz w:val="28"/>
          <w:szCs w:val="28"/>
        </w:rPr>
        <w:t>– это предложение, содержащее побуждение (просьбу, приказ, совет, призыв).</w:t>
      </w:r>
    </w:p>
    <w:p>
      <w:pPr>
        <w:pStyle w:val="Normal"/>
        <w:ind w:left="-709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Читай внимательно!   Пойдем в цирк.</w:t>
      </w:r>
    </w:p>
    <w:p>
      <w:pPr>
        <w:pStyle w:val="Normal"/>
        <w:ind w:left="-709" w:firstLine="720"/>
        <w:rPr>
          <w:sz w:val="28"/>
          <w:szCs w:val="28"/>
        </w:rPr>
      </w:pPr>
      <w:r>
        <w:rPr>
          <w:sz w:val="28"/>
          <w:szCs w:val="28"/>
        </w:rPr>
        <w:t>В конце побудительного предложения ставится точка или восклицательный знак.</w:t>
      </w:r>
    </w:p>
    <w:p>
      <w:pPr>
        <w:pStyle w:val="Normal"/>
        <w:ind w:left="-70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rPr>
          <w:sz w:val="28"/>
          <w:szCs w:val="28"/>
        </w:rPr>
      </w:pPr>
      <w:r>
        <w:rPr>
          <w:sz w:val="28"/>
          <w:szCs w:val="28"/>
        </w:rPr>
        <w:t xml:space="preserve">6. Кроме сообщения, вопроса или побуждения, предложение может выражать и сильные чувства говорящего, его отношение: радость, грусть. Такие предложения по интонации называются восклицательными.   </w:t>
      </w:r>
    </w:p>
    <w:p>
      <w:pPr>
        <w:pStyle w:val="Normal"/>
        <w:ind w:left="-709" w:firstLine="720"/>
        <w:rPr>
          <w:sz w:val="28"/>
          <w:szCs w:val="28"/>
        </w:rPr>
      </w:pPr>
      <w:r>
        <w:rPr>
          <w:sz w:val="28"/>
          <w:szCs w:val="28"/>
        </w:rPr>
        <w:t>В конце восклицательного предложения ставится восклицательный знак. Восклицательными могут быть и повествовательные, и вопросительные, и побудительные предложения</w:t>
      </w:r>
    </w:p>
    <w:p>
      <w:pPr>
        <w:pStyle w:val="Normal"/>
        <w:ind w:left="-709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хорош лес осенью!                Разве вы не поняли меня?!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по теме «Члены предлож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ные члены предлож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о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Главные члены предложения</w:t>
      </w:r>
      <w:r>
        <w:rPr>
          <w:sz w:val="28"/>
          <w:szCs w:val="28"/>
        </w:rPr>
        <w:t xml:space="preserve"> – это подлежащее и сказуемое. Они составляют его грамматическую ос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36"/>
          <w:szCs w:val="36"/>
        </w:rPr>
        <w:t>Подлежащее –</w:t>
      </w:r>
      <w:r>
        <w:rPr>
          <w:sz w:val="28"/>
          <w:szCs w:val="28"/>
        </w:rPr>
        <w:t xml:space="preserve"> главный член предложения, который обозначает, о ком или о чем идет речь в пред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лежащим может быть слово или группа слов, отвечающих на вопросы Кто? Что? и связанных со сказуемым по смыслу и грамматически.       Пример: Белая береза под моим окном принакрылась снегом, точно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31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31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б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7pt" to="134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pt" to="21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ри девицы под окном пряли поздно вечерком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0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21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</w:t>
      </w:r>
      <w:r>
        <w:rPr>
          <w:b/>
          <w:sz w:val="36"/>
          <w:szCs w:val="36"/>
        </w:rPr>
        <w:t>. Сказуемое</w:t>
      </w:r>
      <w:r>
        <w:rPr>
          <w:sz w:val="28"/>
          <w:szCs w:val="28"/>
        </w:rPr>
        <w:t xml:space="preserve"> – главный член предложения, который обозначает, что говорится о подлежащем, и отвечает на вопросы Что делает предмет? Каков он? Что это тако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казуемое чаще всего выражается глаголом. Оно может быть выражено и именем существительным или прилагательным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ример: Воздух (какой?) чистый. Ландыш (каков?) пахуч. Мой пап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кто он такой?) – шофе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Если подлежащее и сказуемое выражены именем существительным в именительном падеже, между ними ставится тире. Если при сказуемом имеются слова ЭТО, ВОТ, тире ставится перед ни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пример: Словари – наши помощники в учеб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161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5pt" to="278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турн – планета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30162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3.75pt" to="278.95pt,-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14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20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16319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2.85pt" to="162pt,-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4889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.85pt" to="206.95pt,-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 Простые предложения могут быть как с двумя, так и с одним главным членом – подлежащим или сказуемым. Такие предложения называются неполны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пример: Осень. Чащи ле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х сухих бол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зеро белес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леден небосвод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по теме «Нераспространенные и распространенные предложения. Второстепенные члены предлож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ложение, которое состоит только из главных членов, называется </w:t>
      </w:r>
      <w:r>
        <w:rPr>
          <w:b/>
          <w:sz w:val="28"/>
          <w:szCs w:val="28"/>
        </w:rPr>
        <w:t>нераспространенны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Птицы улет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ожение, в котором, кроме главных членов, есть второстепенные, называются </w:t>
      </w:r>
      <w:r>
        <w:rPr>
          <w:b/>
          <w:sz w:val="28"/>
          <w:szCs w:val="28"/>
        </w:rPr>
        <w:t>распространенны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Осенью птицы большими стаями улетают на ю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предложения более точно, подробно, выразительно передают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се члены предложения, кроме подлежащего и сказуемого, называются второстепенными - дополнение, определение, обстоятельство.  Они поясняют, уточняют, дополняют, распространяют как главные, так и второстепенные члены и помогают более полно отражать окружающую действ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3. Дополнение</w:t>
      </w:r>
      <w:r>
        <w:rPr>
          <w:sz w:val="28"/>
          <w:szCs w:val="28"/>
        </w:rPr>
        <w:t xml:space="preserve"> – второстепенный член предложения, который обозначает предмет и отвечает на вопросы косвенных падежей (т. е. всех, кроме Им. 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 дополнение относится к глаголу-сказуемому и чаще всего выражается существительным или местоимением в косвенном падеж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 xml:space="preserve">Определение </w:t>
      </w:r>
      <w:r>
        <w:rPr>
          <w:sz w:val="28"/>
          <w:szCs w:val="28"/>
        </w:rPr>
        <w:t>– второстепенный член предложения, который обозначает признак предмета (или лица) и отвечает на вопросы Какой? Ч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определение выражается именем прилагательным. Прилагательное согласуется с существительным, которое оно поясняет. Определения могут не только обозначать цвет, форму предмета, но и выражать чувства человека, его впечатления от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стоятельство</w:t>
      </w:r>
      <w:r>
        <w:rPr>
          <w:sz w:val="28"/>
          <w:szCs w:val="28"/>
        </w:rPr>
        <w:t xml:space="preserve"> – второстепенный член предложения, который обозначает как, когда, где совершается действие, и отвечает на вопросы: где? куда? откуда? (обстоятельство места); как? каким образом? (обстоятельство образа действия); когда? как долго? (обстоятельство време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 обычно выражается именем существительным в косвенных падежах с предлогами и без них или наре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284"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кция по теме «Предложения с однородными членами, </w:t>
      </w:r>
    </w:p>
    <w:p>
      <w:pPr>
        <w:pStyle w:val="Normal"/>
        <w:ind w:left="-1134" w:right="-284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ращением»</w:t>
      </w:r>
    </w:p>
    <w:p>
      <w:pPr>
        <w:pStyle w:val="Normal"/>
        <w:ind w:left="-709" w:right="-284" w:firstLine="720"/>
        <w:jc w:val="both"/>
        <w:rPr/>
      </w:pPr>
      <w:r>
        <w:rPr>
          <w:b/>
          <w:sz w:val="28"/>
          <w:szCs w:val="28"/>
        </w:rPr>
        <w:t>1. Однородные члены предложения</w:t>
      </w:r>
      <w:r>
        <w:rPr>
          <w:sz w:val="28"/>
          <w:szCs w:val="28"/>
        </w:rPr>
        <w:t xml:space="preserve"> отвечают на один и тот же вопрос и относятся к одному и тому же члену предложения. Однородные члены не зависят друг от друга. Они произносятся с интонацией перечисления. Однородными могут быть как главные, так и второстепенные. </w:t>
      </w:r>
    </w:p>
    <w:p>
      <w:pPr>
        <w:pStyle w:val="Normal"/>
        <w:ind w:left="-709" w:right="-2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В саду росли (что?) астры, георгины, розы. Лесной ручей (что делает?) звенит, шумит. В небо поднялись (какие?) желтые, синие и красные шары.</w:t>
      </w:r>
    </w:p>
    <w:p>
      <w:pPr>
        <w:pStyle w:val="Normal"/>
        <w:ind w:left="-709" w:right="-284"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препинания при однородных членах предложения</w:t>
      </w:r>
      <w:r>
        <w:rPr>
          <w:sz w:val="28"/>
          <w:szCs w:val="28"/>
        </w:rPr>
        <w:t>.</w:t>
      </w:r>
    </w:p>
    <w:p>
      <w:pPr>
        <w:pStyle w:val="Normal"/>
        <w:ind w:left="-709" w:right="-284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457200" cy="4330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.4pt;width:35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457200" cy="4330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4pt;width:35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й солнце светит ярко, а не греет.</w:t>
      </w:r>
    </w:p>
    <w:p>
      <w:pPr>
        <w:pStyle w:val="Normal"/>
        <w:ind w:left="-709" w:right="-28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11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18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2900" w:leader="none"/>
          <w:tab w:val="left" w:pos="4480" w:leader="none"/>
        </w:tabs>
        <w:ind w:left="-709" w:right="-284" w:firstLine="7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pt" to="11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18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, а</w:t>
        <w:tab/>
      </w:r>
    </w:p>
    <w:p>
      <w:pPr>
        <w:pStyle w:val="Normal"/>
        <w:tabs>
          <w:tab w:val="clear" w:pos="708"/>
          <w:tab w:val="left" w:pos="2900" w:leader="none"/>
          <w:tab w:val="left" w:pos="4480" w:leader="none"/>
        </w:tabs>
        <w:ind w:left="-709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очка пошла в цирк, но забыла билеты.</w:t>
      </w:r>
    </w:p>
    <w:p>
      <w:pPr>
        <w:pStyle w:val="Normal"/>
        <w:ind w:left="-709" w:right="-284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457200" cy="4330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0.6pt;width:35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457200" cy="4330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0.6pt;width:35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11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pt" to="18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100" w:leader="none"/>
          <w:tab w:val="center" w:pos="5037" w:leader="none"/>
        </w:tabs>
        <w:ind w:left="-709" w:right="-284" w:firstLine="7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1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18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36"/>
          <w:szCs w:val="36"/>
        </w:rPr>
        <w:t>, но</w:t>
      </w:r>
    </w:p>
    <w:p>
      <w:pPr>
        <w:pStyle w:val="Normal"/>
        <w:tabs>
          <w:tab w:val="clear" w:pos="708"/>
          <w:tab w:val="left" w:pos="3100" w:leader="none"/>
          <w:tab w:val="center" w:pos="5037" w:leader="none"/>
        </w:tabs>
        <w:ind w:left="-709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ны пенились и с шумом бились о берег. </w:t>
      </w:r>
    </w:p>
    <w:p>
      <w:pPr>
        <w:pStyle w:val="Normal"/>
        <w:ind w:left="-709" w:right="-284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457200" cy="4330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1pt;width:35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457200" cy="4330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1pt;width:35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center" w:pos="5037" w:leader="none"/>
        </w:tabs>
        <w:ind w:left="-709" w:right="-284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1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1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8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8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36"/>
          <w:szCs w:val="36"/>
        </w:rPr>
        <w:t>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37" w:leader="none"/>
        </w:tabs>
        <w:ind w:left="-709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рались мы через огороды на поляну, сняли сандалии и по темной тропинке пошли босиком.</w:t>
      </w:r>
    </w:p>
    <w:p>
      <w:pPr>
        <w:pStyle w:val="Normal"/>
        <w:ind w:left="-709" w:right="-284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457200" cy="4330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55pt;width:35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457200" cy="4330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65pt;width:35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457200" cy="4330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65pt;width:35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1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18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26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20" w:leader="none"/>
        </w:tabs>
        <w:ind w:left="-709" w:right="-2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11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8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6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                 </w:t>
      </w:r>
      <w:r>
        <w:rPr>
          <w:sz w:val="36"/>
          <w:szCs w:val="36"/>
        </w:rPr>
        <w:t>,               И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однородных членах предложения могут быть </w:t>
      </w:r>
      <w:r>
        <w:rPr>
          <w:b/>
          <w:sz w:val="28"/>
          <w:szCs w:val="28"/>
        </w:rPr>
        <w:t>обобщающие слова.</w:t>
      </w:r>
      <w:r>
        <w:rPr>
          <w:sz w:val="28"/>
          <w:szCs w:val="28"/>
        </w:rPr>
        <w:t xml:space="preserve"> Они обозначают общее название для всего перечисленного и отвечают на тот же вопрос, что и однородные члены.</w:t>
      </w:r>
    </w:p>
    <w:p>
      <w:pPr>
        <w:pStyle w:val="Normal"/>
        <w:ind w:left="-709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общающее слово стоит перед перечислением, после него ставится двоеточие </w:t>
      </w:r>
      <w:r>
        <w:rPr>
          <w:b/>
          <w:sz w:val="28"/>
          <w:szCs w:val="28"/>
        </w:rPr>
        <w:t>(:).</w:t>
      </w:r>
    </w:p>
    <w:p>
      <w:pPr>
        <w:pStyle w:val="Normal"/>
        <w:ind w:left="-709" w:right="-284" w:firstLine="720"/>
        <w:jc w:val="both"/>
        <w:rPr/>
      </w:pPr>
      <w:r>
        <w:rPr>
          <w:i/>
          <w:sz w:val="28"/>
          <w:szCs w:val="28"/>
        </w:rPr>
        <w:t>Например: Шары были разных цветов: красные, синие, желтые</w:t>
      </w:r>
      <w:r>
        <w:rPr>
          <w:sz w:val="28"/>
          <w:szCs w:val="28"/>
        </w:rPr>
        <w:t>.</w:t>
      </w:r>
    </w:p>
    <w:p>
      <w:pPr>
        <w:pStyle w:val="Normal"/>
        <w:ind w:left="-709" w:right="-28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3429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6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114300" cy="2527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.75pt;width:8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9" w:right="-284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омните обозначение                     - обобщающее слово.</w:t>
      </w:r>
    </w:p>
    <w:p>
      <w:pPr>
        <w:pStyle w:val="Normal"/>
        <w:ind w:left="-709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Обращение </w:t>
      </w:r>
      <w:r>
        <w:rPr>
          <w:sz w:val="28"/>
          <w:szCs w:val="28"/>
        </w:rPr>
        <w:t xml:space="preserve"> - это слово или сочетание слов, которое называет того, к кому (или к чему) обращаются с речью.</w:t>
      </w:r>
    </w:p>
    <w:p>
      <w:pPr>
        <w:pStyle w:val="Normal"/>
        <w:ind w:left="-709" w:right="-28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щение членом предложения </w:t>
      </w:r>
      <w:r>
        <w:rPr>
          <w:b/>
          <w:sz w:val="28"/>
          <w:szCs w:val="28"/>
        </w:rPr>
        <w:t>не является.</w:t>
      </w:r>
      <w:r>
        <w:rPr>
          <w:sz w:val="28"/>
          <w:szCs w:val="28"/>
        </w:rPr>
        <w:t xml:space="preserve"> В предложении оно может занимать любое положение. </w:t>
      </w:r>
      <w:r>
        <w:rPr>
          <w:b/>
          <w:sz w:val="28"/>
          <w:szCs w:val="28"/>
        </w:rPr>
        <w:t>Обращение выделяется запятыми</w:t>
      </w:r>
      <w:r>
        <w:rPr>
          <w:sz w:val="28"/>
          <w:szCs w:val="28"/>
        </w:rPr>
        <w:t xml:space="preserve">. </w:t>
      </w:r>
    </w:p>
    <w:p>
      <w:pPr>
        <w:pStyle w:val="Normal"/>
        <w:ind w:left="-709" w:right="-2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Папа, расскажи мне об Африке.</w:t>
      </w:r>
    </w:p>
    <w:p>
      <w:pPr>
        <w:pStyle w:val="Normal"/>
        <w:ind w:left="-709" w:right="-2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ядь ко мне поближе, Катя.</w:t>
      </w:r>
    </w:p>
    <w:p>
      <w:pPr>
        <w:pStyle w:val="Normal"/>
        <w:ind w:left="-709" w:right="-284"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Желаю тебе, мамочка, всего хорошего!</w:t>
      </w:r>
    </w:p>
    <w:p>
      <w:pPr>
        <w:pStyle w:val="Normal"/>
        <w:ind w:left="-709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стоит в начале предложения и произносится с восклицательной интонацией, то после него ставится восклицательный знак, а следующее слово пишется с большой буквы.</w:t>
      </w:r>
    </w:p>
    <w:p>
      <w:pPr>
        <w:pStyle w:val="Normal"/>
        <w:ind w:left="-709" w:right="-2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пример: Ветер, ветер! Ты могуч, ты гоняешь стаи туч.</w:t>
      </w:r>
    </w:p>
    <w:p>
      <w:pPr>
        <w:pStyle w:val="Normal"/>
        <w:ind w:left="-70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по обращению можно понять, каков человек, который обращается и тот, к кому обращаются. Обращением можно выразить ласку, доброту, заботу, злость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письмо, не забудьте после слова ЗДРАВСТВУЙТЕ поставить запятую перед обращением, а после него восклицательный знак.</w:t>
      </w:r>
    </w:p>
    <w:p>
      <w:pPr>
        <w:pStyle w:val="Normal"/>
        <w:ind w:left="-709" w:firstLine="720"/>
        <w:jc w:val="both"/>
        <w:rPr/>
      </w:pPr>
      <w:r>
        <w:rPr>
          <w:i/>
          <w:sz w:val="28"/>
          <w:szCs w:val="28"/>
        </w:rPr>
        <w:t xml:space="preserve">Например: Здравствуй, бабуля!             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709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16:00Z</dcterms:created>
  <dc:creator>Царенко Е.А.</dc:creator>
  <dc:description/>
  <cp:keywords/>
  <dc:language>en-US</dc:language>
  <cp:lastModifiedBy>Оксана</cp:lastModifiedBy>
  <cp:lastPrinted>2012-10-22T23:57:00Z</cp:lastPrinted>
  <dcterms:modified xsi:type="dcterms:W3CDTF">2025-06-30T09:40:00Z</dcterms:modified>
  <cp:revision>34</cp:revision>
  <dc:subject/>
  <dc:title>Лекция по теме «Синтаксис и пунктуация»</dc:title>
</cp:coreProperties>
</file>