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лгебре и началам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«Алгебре и началам математического анализа»   составлена на основе следующих нормативных документо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Федерального закона «Об образовании в Российской Федерации» от 29.12.2012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№ 273-ФЗ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«Санитарно-эпидемиологических требований к условиям и организации обучения в общеобразовательных учреждениях 2.4.2.2821-10»  от 29.12.2010 №189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Федерального государственного образовательного стандарта второго поколения среднего общего образования,</w:t>
      </w:r>
      <w:r>
        <w:rPr>
          <w:rFonts w:cs="Times New Roman" w:ascii="Times New Roman" w:hAnsi="Times New Roman"/>
          <w:color w:val="49494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ого приказом Минобрнауки России от 17.05.2012 N 413 с изменениями и дополн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иказ Минобрнауки России от 29.12.2014 г №1645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каз Минобрнауки России от 31.12.2015 г. №157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иказ Минобрнауки России от 29.06.2017 г №613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Программы для общеобразовательных учреждений: Алгебра и начала математического анализа для 10-11 классов, составитель Т.А. Бурмистрова, издательство Просвещение, 2018 г.,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.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о</w:t>
      </w:r>
      <w:r>
        <w:rPr>
          <w:rFonts w:cs="Times New Roman" w:ascii="Times New Roman" w:hAnsi="Times New Roman"/>
          <w:sz w:val="28"/>
          <w:szCs w:val="28"/>
        </w:rPr>
        <w:t xml:space="preserve">бразовате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го (полного)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ижнетимерсянской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й школы</w:t>
      </w:r>
      <w:r>
        <w:rPr>
          <w:rFonts w:cs="Times New Roman" w:ascii="Times New Roman" w:hAnsi="Times New Roman"/>
          <w:sz w:val="28"/>
          <w:szCs w:val="28"/>
        </w:rPr>
        <w:t xml:space="preserve">  МО «Цильнинский район» Ульянов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 Учебному плану Нижнетимерсянской средней школы МО «Цильнинский район» Ульяновской области на 2018-2019 учебный год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едерального 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от 31 марта 2014 года № 253 (с  внесенными изменениями   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Федеральных  требований к образовательным  учреждениям в части минимальной оснащенности оснащению учебного процесса и оборудования учебных помещений от 04.10.2010 № 986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в старшей школе на базовом уровне направлено на дости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  </w:t>
      </w:r>
    </w:p>
    <w:p>
      <w:pPr>
        <w:pStyle w:val="WW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15" w:after="10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ЛАНИРУЕМЫЕ РЕЗУЛЬТАТЫ ОСВОЕНИЯ УЧЕБНОГО ПРЕДМЕТА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: алгебра и начала математического анализа, геометрия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pacing w:lineRule="auto" w:line="254" w:before="0" w:after="16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Программа обеспечивает достижения следующих результатов освоения образовательной программы основного среднего образования:</w:t>
      </w:r>
    </w:p>
    <w:p>
      <w:pPr>
        <w:pStyle w:val="Normal"/>
        <w:widowControl w:val="false"/>
        <w:spacing w:lineRule="auto" w:line="254" w:before="0" w:after="16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bidi="hi-IN"/>
        </w:rPr>
        <w:t>личностны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widowControl w:val="false"/>
        <w:spacing w:lineRule="auto" w:line="254" w:before="0" w:after="16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54" w:before="0" w:after="16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bidi="hi-IN"/>
        </w:rPr>
        <w:t>метапредметные:</w:t>
      </w:r>
    </w:p>
    <w:p>
      <w:pPr>
        <w:pStyle w:val="Normal"/>
        <w:widowControl w:val="false"/>
        <w:spacing w:lineRule="auto" w:line="254" w:before="0" w:after="16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u w:val="single"/>
          <w:lang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u w:val="single"/>
          <w:lang w:bidi="hi-IN"/>
        </w:rPr>
        <w:t>регулятивные универсальные учебные действ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254" w:before="0" w:after="16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u w:val="single"/>
          <w:lang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254" w:before="0" w:after="16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u w:val="single"/>
          <w:lang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254" w:before="0" w:after="16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u w:val="single"/>
          <w:lang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u w:val="single"/>
          <w:lang w:bidi="hi-IN"/>
        </w:rPr>
        <w:t>познавательные универсальные учебные действ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лушать партнер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, аргументировать и отстаивать свое м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владение навыками устных письменных, инструментальных вычислен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widowControl w:val="false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АЛГЕБРА И НАЧАЛА АНАЛИЗ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учающийся  получит возможность научиться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троить графики изученных функций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ебра и начала математического анализа, 10 класс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. Ю. М. Колягин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часа в неделю всего 140 часов, Контрольных работ – 8).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алгебры 7-9 (4 часа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ие выражения. Линейные уравнения, неравенства и их системы. Квадратные корни. Квадратные уравнения,  неравенства и их системы. Квадратичная функция. Множества. Логи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н о в н а я    ц е л ь – обобщить и систематизировать знания, полученные в курсе 7-9 классах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имость чисел (12 часов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ятие делимости. Деление сумммы и произведения. Деление с остатком. Признаки делимости. Решение уравнений в целых числах. Уравнения и неравенства с моду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 н о в н а я   ц е л ь – ознакомить с методами решения задач теории чисел, связанных с понятием дел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теме рассматриваются основные свойства делимости целых чисел на натуральные числа и решаются задачи на определение факта делимости чисел с опорой на эти свойства и признаки дел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свойства сравнений. Так как сравнение по модулю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есть не что иное, как «равенство с точностью до кратных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», то многие свойства сравнений схожи со свойствами знакомых учащимися равенств (сравнения по одному модулю почленно складывают, вычитаю, перемножаю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 исследование делимости чисел в теории чисел считаются менее сложными, чем задачи, возникающие при сложении и умножении натуральных чисел. К таким задачам, например, относится теорема Ферма о представ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степени числа в виде сумм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х степеней двух других чис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я учащимся о проблемах теории чисел, желательно сообщить, что решению уравнений в целых и рациональных числах (так называемых диофантовых уравнений) посвящен большой раздел теории чисел. Здесь же рассматривается теорема о целочисленных решениях уравнения первой степени с двумя неизвестными и приводятся примеры решения в целых числах уравнения второй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члены. Алгебраические уравнения (17 часов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члены от одного переменного. Схема Горнера. Многочл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 и его корень. Теорема Безу. Следствия из теоремы Безу. Алгебраические уравнения. Следствия из теоремы Безу. Решение алгебраических уравнений разложением на множители.  Делимость двучленов 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х+а и на х-а . Симметрические многочлены. Многочлены от нескольких переменных. Формулы сокращённого умножения для старших степеней. Бином Ньютона. Системы уравнений. Приёмы решений целых уравнений.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 н о в н а я   ц е л ь  – обобщить и систематизировать знания о многочленах, известные из основной школы; научить выполнять деление многочленов, возведение двучленов в натуральную степень, решать алгебраические уравнения, имеющие целые корни, решать системы уравнений, содержащие уравнения степени выше второй; ознакомить с решением уравнений, имеющих рациональные корни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алгоритм деления многочленов уголком, который использовался в арифметике при делении рациональных чисел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первый способ нахождения целых корней алгебраического уравнения с целыми коэффициентами, если такие корни есть: их следует искать среди делителей свободного члена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с действительным показателем (11 часов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 Преобразование выражений, содержащие степени с действительным показателе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 н о в н а я   ц е л ь –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; ознакомить с понятием предела последовательности.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уется строгое определение предела. Разбирается задача на доказательство того, что данное число является пределом последовательности с помощью определения предела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ная функция (16 часов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енная функция, ее свойства и график. Взаимно обратные функции. Сложные функции. Дробно-линейная функция. Равносильные уравнения и неравенства. Иррациональные уравнения. Иррациональные неравен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с н о в н а я  ц е л ь – обобщить и систематизировать известные из курса алгебры основной школы свойства функций; изучить свойства степенных функций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заимно обратные функции. Важно обратить внимание на то, что не всякая функция имеет обратную. Доказывается симметрия графиков взаимно обратных функций относительно прямой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ная функция (11 часов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с н о в н а я   ц е л ь – изучить свойства показательной функции; научит решать показательные уравнения и неравенства, системы показательных уравн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большинства показательных уравнений и неравенств сводится к решению простейших. Системы показательных уравнений и неравенств решаются с помощью равносильных преобразований: подстановкой, сложением или умножение, заменой переменных и т.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арифмическая функция (17 часов)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арифмы. Свойства логарифмов. Десятичные и натуральные логарифмы. Формула перехода. Логарифмическая функция, ее свойства и график. Логарифмические уравнения. Логарифмические неравен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 н о в н а я   ц е л ь – сформировать понятие логарифма числа; научит применять свойства логарифмов при решении уравнений; изучить свойства логарифмической функции и научить применять ее свойства при решении логарифмических уравнений и неравен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вычисления значений логарифмической функции нужно уметь находить логарифмы чисел, т.е. выполнять новое для учащихся действие – логарифмирова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формулы (24 часа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–α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 Произведение синусов и косинус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 н о в н а я   ц е л ь – сформировать понятие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ри а=1, а=-1, а=0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уравнения (21 час)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рав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. Тригонометрические уравнения, сводящиеся к алгебраическим. Однородные и линейные уравнения. Методы замены неизвестного и разложения на множители. Метод оценки левой и правой частей тригонометрического уравнения. Системы тригонометрических уравнений. Тригонометрические неравен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 с н о в н а я  ц е л ь –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я арксинуса, арккосинуса, арктангенса числа; научит решать тригонометрические уравнения и системы тригонометрических уравнений, используя различные приемы решения; ознакомить с приемами решения тригонометрических неравенст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зучаются однородные (первой и второй степеней) уравнения относитель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а также сводящиеся к однородным уравнениям, используя метод введения вспомогательного угл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тригонометрические уравнения, для решения которых необходимо применение нескольких методов. Показывается метод объединения серий корней тригонометрических уравнений. Разбираются подходы к решению несложных систем тригонометрических уравнени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простейшие тригонометрические неравенства, которые решаются с помощью единичной окруж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(7 часов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гебраические уравнения и неравенства.</w:t>
            </w:r>
          </w:p>
        </w:tc>
      </w:tr>
      <w:tr>
        <w:trPr>
          <w:trHeight w:val="5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ные уравнения и неравенства.</w:t>
            </w:r>
          </w:p>
        </w:tc>
      </w:tr>
      <w:tr>
        <w:trPr>
          <w:trHeight w:val="5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гарифмические уравнения и неравенства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н ов н а я  ц е л ь – обобщить и систематизировать знания уча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лгебра и начала математического анализа, 10 класс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. Ю. М. Коляг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часа в неделю, всего 140 часов, 8 контрольных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лгебра 7-9 (повторение – 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гебраические выражения. Линейные уравнения, неравенства и их сис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вадратные корни. Квадратные уравнения,  неравенства и их сис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дратичная фун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. Лог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елимость чисел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елимости. Деление суммы и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равнений в целых числ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имость чис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ногочлены. Алгебраические уравнения. (1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ы от одного перем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орн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чле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его корень. Теорема Бе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ое уравнение. Следствия из теоремы Бе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лгебраических уравнений разложением на множ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мость двучлен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имметрические многочле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члены от нескольких перемен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окращённого умножения для старших степеней.   Бином Нью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уравнен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члены. Алгебраические уравн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епень с действительным показателем.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о убывающая геометрическая прогре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й корень натуральной степ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и действительным показ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3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с действительным показател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епенная функция. 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, ее свойства и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обратные функции. Сложны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о-линейная фун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сильные уравнения и неравенств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рациональные неравен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бобщения и систематизации зн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4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ная функ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ьная функция.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 функция, ее свойства и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ные урав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оказательных уравнений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бобщения и систематизации зн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5 «Показательная функ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Логарифмическая функция. (1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логариф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и натуральные логарифмы. Формула перех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, ее свойства и график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6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арифмическая функ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игонометрические формулы. (2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нная мера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точки вокруг начала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инуса, косинуса и тангенса уг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синуса, косинуса и танген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между синусом, косинусом и тангенсом одного и того же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ие тожд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ус, косинус и тангенс уг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 и тангенс двойного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 и тангенс половинного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ри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 разность синусов. Сумма и разность косину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синусов и косину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бобщения и систематизации зн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7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гонометрические форму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игонометрические уравнения. (2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, сводящиеся к алгебраическим. Однород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замены неизвестного и разложения на множители. Метод оценки левой и правой части тригонометрического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тригонометрически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8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гонометрические уравн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.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е уравнения и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уравнения и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уравнения и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-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за курс 10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8" w:leader="none"/>
      </w:tabs>
      <w:suppressAutoHyphens w:val="true"/>
      <w:spacing w:lineRule="auto" w:line="240" w:before="240" w:after="60"/>
      <w:ind w:left="3148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20" w:leader="none"/>
      </w:tabs>
      <w:suppressAutoHyphens w:val="true"/>
      <w:spacing w:lineRule="auto" w:line="240" w:before="240" w:after="60"/>
      <w:ind w:left="5620" w:hanging="144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9:00Z</dcterms:created>
  <dc:creator>Елена</dc:creator>
  <dc:description/>
  <cp:keywords/>
  <dc:language>en-US</dc:language>
  <cp:lastModifiedBy>Иришка</cp:lastModifiedBy>
  <cp:lastPrinted>2018-09-19T12:55:00Z</cp:lastPrinted>
  <dcterms:modified xsi:type="dcterms:W3CDTF">2018-10-05T16:45:00Z</dcterms:modified>
  <cp:revision>10</cp:revision>
  <dc:subject/>
  <dc:title/>
</cp:coreProperties>
</file>