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709"/>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нсультация «Проблемы общения в поликультурной среде»</w:t>
      </w:r>
    </w:p>
    <w:p>
      <w:pPr>
        <w:pStyle w:val="Normal"/>
        <w:shd w:fill="FFFFFF" w:val="clear"/>
        <w:spacing w:lineRule="auto" w:line="360" w:before="0" w:after="0"/>
        <w:ind w:firstLine="709"/>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лан:</w:t>
      </w:r>
    </w:p>
    <w:p>
      <w:pPr>
        <w:pStyle w:val="Normal"/>
        <w:shd w:fill="FFFFFF" w:val="clear"/>
        <w:spacing w:lineRule="auto" w:line="360" w:before="0" w:after="0"/>
        <w:ind w:firstLine="709"/>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Знакомство.</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Понятийный аппарат.</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оликультурная среда.</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ременное общество заинтересовано в разностороннем развитии людей, успешно социализирующихся и обладающих высоким уровнем социальной и межкультурной компетентности. Между тем анализ современной психолого-педагогической литературы свидетельствует о недостаточной подготовленности учащихся к взаимодействию с изменяющейся социальной средой, об их неуверенности в собственных силах и низком уровне компетентности в решении возникающих перед ними социальных проблем.</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и проблемы многократно усиливаются в поликультурной среде, которая сегодня характеризует большую часть многонациональных регионов России и значительную часть российских школ.</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икультурная среда представляет собой ту многонациональную среду обитания человека, а также совокупность людей и отношений, в которые вступает человек, общаясь на любом другом, в отличие от родного, языке в поликультурном обществе</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икультурная среда - это то социальное пространство, в котором происходят общий процесс развития общества, функционирование и развитие культур во всех их проявлениях (политическая, художественная, нравственная).</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жкультурная коммуникация является одним из прогрессивно развивающихся направлений как за рубежом, так и в современной России.</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ый интерес представляет изучение барьеров коммуникации представителей разных социокультурных систем. Основными барьерами, которые снижают эффективность интеракций, выступают особенности языковых и невербальных систем, элементов общественного сознания.</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акты представителей разных культур порождают множество проблем, которые обусловлены несовпадением норм, ценностей, особенностей мировоззрения партнеров.</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буется адаптация традиционных моделей монокультурных интеракций к новой социальной среде на фоне сохранения культурного многообразия мира.</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рьеры в широком смысле слова определяются как проблемы, возникающие в процессе взаимодействия и снижающие его эффективность. Одна из социологических трактовок коммуникативных барьеров может быть сведена к их определению через категории условий или факторов, затрудняющих интеракцию и препятствующих обмену информацией.</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ители разных культур используют различные модели восприятия социальной действительности посредством символических систем, что находит отражение в используемых языковых конструкциях, стилях устной и письменной коммуникации.</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блемы лингвистического характера часто становятся первыми (и вследствие этого наиболее запоминающимися) затруднениями при общении с представителями других культур.</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большинстве случаев различие стилей вербальной коммуникации не выступает барьером в межкультурных интеракциях, типичной реакцией является адаптация респондента к новой языковой ситуации, толерантность к другим стилевым характеристикам речи.</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ует очевидное различие невербального поведения представителей разных культур, очень часто одни и те же жесты у представителей разных культур, обозначают противоположные значения.</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сследованиях обнаружено, что на фоне осознаваемых различий невербальных знаков у представителей разных культур они не воспринимаются людьми, находящимися в процессе межкультурного общения, как факторы, снижающие эффективность интеракций и препятствующие пониманию.</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ременные педагогические реалии требуют, с одной стороны, учитывать в образовании этнокультурный фактор, с другой — создавать условия для познания культуры других народов, воспитания толерантных отношений между людьми, принадлежащими к различным этносам, конфессиям, расам. Вот почему проблема поликультурного образования привлекает все большее внимание отечественных педагогов.</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ее время активно разрабатываются научно-теоретические основы поликультурного воспитания в России (Г.Д. Дмитриев, А.Н. Джуринский, В.В. Макаев, З.А. Малькова, Д.Б. Сажин, Л.Л. Супрунова и др.). Развитие теоретико-методологических вопросов изучения культуры и некоторые аспекты межкультурного взаимодействия получили свое освещение в работах Г.Н. Волкова, М.С. Кагана, И.С. Кона, М.М. Бахтина, JI.M. Гумилева, В.М. Межуева, Д.С. Лихачева и других.</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росам поликультурного (мультикультурного) образования посвящены труды зарубежных ученых (Ж. Алпорт, М. Беннет, Л. Уайт, Э. Холл и др.).</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ейшая задача учебных заведений – формирование у детей и молодежи определенного круга систематизированных знаний о народах и государствах мира, об их взаимоотношениях и взаимосвязях, о взаимозависимости и неделимости мира. Следует учитывать, что народы стремятся не только к взаимосближению, но и сохранению собственной социокультурной идентичности. Происходит как укрепление единства и целостности мира, так и усиление тяги к обособлению его социально-этнических частей. При организации целенаправленного воспитания необходимо исходить из этих объективных процессов, которые и сегодня составляют сердцевину национальных отношений как на мировой арене, так и внутри многонациональных обществ. Из этого обстоятельства вытекает конкретная педагогическая задача – воспитание у детей и молодежи общечеловеческих, гражданско-патриотических и поликультурных чувств, сознания и поведения.</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Вопросы для обсуждения со студентами:</w:t>
      </w:r>
    </w:p>
    <w:p>
      <w:pPr>
        <w:pStyle w:val="Normal"/>
        <w:numPr>
          <w:ilvl w:val="0"/>
          <w:numId w:val="1"/>
        </w:numPr>
        <w:shd w:fill="FFFFFF" w:val="clear"/>
        <w:spacing w:lineRule="auto" w:line="360" w:before="0" w:after="0"/>
        <w:ind w:left="72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уществует ли, на Ваш взгляд, в нашем ВУЗе поликультурная среда и какие вы в связи с этим видите проблемы?</w:t>
      </w:r>
    </w:p>
    <w:p>
      <w:pPr>
        <w:pStyle w:val="Normal"/>
        <w:numPr>
          <w:ilvl w:val="0"/>
          <w:numId w:val="1"/>
        </w:numPr>
        <w:shd w:fill="FFFFFF" w:val="clear"/>
        <w:spacing w:lineRule="auto" w:line="360" w:before="0" w:after="0"/>
        <w:ind w:left="72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акие возможные формы взаимодействия людей, могут способствовать снижению уровня межэтнической конфликтности в обществе?</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4. Стереотипизация в процессе межкультурных контактов</w:t>
      </w:r>
      <w:r>
        <w:rPr>
          <w:rFonts w:eastAsia="Times New Roman" w:cs="Times New Roman" w:ascii="Times New Roman" w:hAnsi="Times New Roman"/>
          <w:color w:val="000000"/>
          <w:sz w:val="28"/>
          <w:szCs w:val="28"/>
          <w:lang w:eastAsia="ru-RU"/>
        </w:rPr>
        <w:t>.</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ости национального и этнического сознания представителей разных культур потенциально могут выступать барьерами межкультурных взаимодействий.</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ый интерес в этом контексте представляют следующие аспекты сознания:</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блюдаемая тенденция к этноцентризму – склонность негативно оценивать представителей другой культуры сквозь призму стандартов собственной.</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тереотипизация этнического сознания, проявляющаяся в формировании упрощенных образов представителей своей и других культур;</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едрассудки как результат селективных (избранных) включений в процесс межкультурных контактов, в том числе чувственного восприятия, негативного прошлого опыта.</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и явления особенно важны как потенциальные барьеры межкультурных взаимодействий на первых стадиях интеракции в ситуации неполной информации о личности партнеров. Ожидание большей степени различий между представителями разных культур по сравнению с членами собственной группы приводит к стремлению ограничения интеракций с «чужими». Ограждая себя от новой информации, человек только усиливает предрассудки и теряет возможность осознания ложности некоторых стереотипов.</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Экспресс-опросник.</w:t>
      </w:r>
    </w:p>
    <w:p>
      <w:pPr>
        <w:pStyle w:val="Normal"/>
        <w:shd w:fill="FFFFFF" w:val="clear"/>
        <w:spacing w:lineRule="auto" w:line="360" w:before="0" w:after="0"/>
        <w:ind w:firstLine="709"/>
        <w:contextualSpacing/>
        <w:jc w:val="both"/>
        <w:rPr/>
      </w:pPr>
      <w:r>
        <w:rPr/>
        <w:t>Оцените, пожалуйста, насколько вы согласны или не согласны с приведенными утверждениями, и в соответствии с этим поставьте галочку или любой другой значок напротив каждого утверждения. После выполнения работы, мы с вами обсудим результаты ответов на данные вопросы.</w:t>
      </w:r>
    </w:p>
    <w:tbl>
      <w:tblPr>
        <w:tblW w:w="9570" w:type="dxa"/>
        <w:jc w:val="left"/>
        <w:tblInd w:w="-122" w:type="dxa"/>
        <w:tblLayout w:type="fixed"/>
        <w:tblCellMar>
          <w:top w:w="0" w:type="dxa"/>
          <w:left w:w="115" w:type="dxa"/>
          <w:bottom w:w="0" w:type="dxa"/>
          <w:right w:w="115" w:type="dxa"/>
        </w:tblCellMar>
      </w:tblPr>
      <w:tblGrid>
        <w:gridCol w:w="446"/>
        <w:gridCol w:w="3637"/>
        <w:gridCol w:w="1062"/>
        <w:gridCol w:w="826"/>
        <w:gridCol w:w="826"/>
        <w:gridCol w:w="826"/>
        <w:gridCol w:w="902"/>
        <w:gridCol w:w="1045"/>
      </w:tblGrid>
      <w:tr>
        <w:trPr>
          <w:trHeight w:val="2775" w:hRule="atLeast"/>
        </w:trPr>
        <w:tc>
          <w:tcPr>
            <w:tcW w:w="44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п</w:t>
            </w:r>
          </w:p>
        </w:tc>
        <w:tc>
          <w:tcPr>
            <w:tcW w:w="363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тверждение</w:t>
            </w:r>
          </w:p>
          <w:p>
            <w:pPr>
              <w:pStyle w:val="Normal"/>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br/>
            </w:r>
          </w:p>
          <w:p>
            <w:pPr>
              <w:pStyle w:val="Normal"/>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br/>
            </w:r>
          </w:p>
          <w:p>
            <w:pPr>
              <w:pStyle w:val="Normal"/>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br/>
            </w:r>
          </w:p>
          <w:p>
            <w:pPr>
              <w:pStyle w:val="Normal"/>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br/>
            </w:r>
          </w:p>
          <w:p>
            <w:pPr>
              <w:pStyle w:val="Normal"/>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br/>
            </w:r>
          </w:p>
          <w:p>
            <w:pPr>
              <w:pStyle w:val="Normal"/>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br/>
            </w:r>
          </w:p>
          <w:p>
            <w:pPr>
              <w:pStyle w:val="Normal"/>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br/>
            </w:r>
          </w:p>
          <w:p>
            <w:pPr>
              <w:pStyle w:val="Normal"/>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br/>
            </w:r>
          </w:p>
          <w:p>
            <w:pPr>
              <w:pStyle w:val="Normal"/>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br/>
            </w:r>
          </w:p>
          <w:p>
            <w:pPr>
              <w:pStyle w:val="Normal"/>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br/>
            </w:r>
          </w:p>
          <w:p>
            <w:pPr>
              <w:pStyle w:val="Normal"/>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6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Аболютно не согласен</w:t>
            </w:r>
          </w:p>
        </w:tc>
        <w:tc>
          <w:tcPr>
            <w:tcW w:w="82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Не согласен</w:t>
            </w:r>
          </w:p>
        </w:tc>
        <w:tc>
          <w:tcPr>
            <w:tcW w:w="82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Скрее не согласен</w:t>
            </w:r>
          </w:p>
        </w:tc>
        <w:tc>
          <w:tcPr>
            <w:tcW w:w="82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Скоее согласен</w:t>
            </w:r>
          </w:p>
        </w:tc>
        <w:tc>
          <w:tcPr>
            <w:tcW w:w="9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Согасен</w:t>
            </w:r>
          </w:p>
        </w:tc>
        <w:tc>
          <w:tcPr>
            <w:tcW w:w="104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Поностью согласен</w:t>
            </w:r>
          </w:p>
        </w:tc>
      </w:tr>
      <w:tr>
        <w:trPr/>
        <w:tc>
          <w:tcPr>
            <w:tcW w:w="44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363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олерантность.- воспитание активной жизненной позиции на основе формирования умения отстаивать свои права, считаться с правами других.</w:t>
            </w:r>
          </w:p>
        </w:tc>
        <w:tc>
          <w:tcPr>
            <w:tcW w:w="106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4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363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ликультурное воспитание есть способ стать толерантными в отношении иных субкультур, непримиримым к дискриминации и расизму</w:t>
            </w:r>
          </w:p>
        </w:tc>
        <w:tc>
          <w:tcPr>
            <w:tcW w:w="106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4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363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ормирование навыков общения в поликультурной среде есть средство профилактики наркомании</w:t>
            </w:r>
          </w:p>
        </w:tc>
        <w:tc>
          <w:tcPr>
            <w:tcW w:w="106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4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363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ликультурная образовательная среда понимается учеными как совокупность культурных, духовных и материальных условий существования и деятельности субъектов педагогического процесса.</w:t>
            </w:r>
          </w:p>
        </w:tc>
        <w:tc>
          <w:tcPr>
            <w:tcW w:w="106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4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363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споре может быть правильной только одна точка зрения</w:t>
            </w:r>
          </w:p>
        </w:tc>
        <w:tc>
          <w:tcPr>
            <w:tcW w:w="106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4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363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Цель поликультурного образования состоит в формировании человека, способного к активной и эффективной жизнедеятельности в многонациональной и поликультурной среде, обладающего развитым чувством понимания и уважения других культур, умениями жить в мире и согласии с людьми разных национальностей, рас, верований.</w:t>
            </w:r>
          </w:p>
        </w:tc>
        <w:tc>
          <w:tcPr>
            <w:tcW w:w="106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4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363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ормально считать, что твой народ лучше, чем все остальные</w:t>
            </w:r>
          </w:p>
        </w:tc>
        <w:tc>
          <w:tcPr>
            <w:tcW w:w="106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4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363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дачи национального воспитания понимаются как привитие любви и уважения к своему народу, гордости за его культурно-исторические достижения; ознакомление детей с людьми ближайшего национального окружения, формирование доброжелательного отношения к сверстникам и взрослым соседних национальностей на основе приобщения к обычаям и традициям соседних народов.</w:t>
            </w:r>
          </w:p>
        </w:tc>
        <w:tc>
          <w:tcPr>
            <w:tcW w:w="106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4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363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аже если у меня есть свое мнение, я готов выслушать и другие точки зрения</w:t>
            </w:r>
          </w:p>
        </w:tc>
        <w:tc>
          <w:tcPr>
            <w:tcW w:w="106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4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3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ультура общения включает совокупность практических приемов, норм, правил общения. Она зависит не только от совершенства любой из сфер ее проявления, но и от степени их единства и соответствия.</w:t>
            </w:r>
          </w:p>
        </w:tc>
        <w:tc>
          <w:tcPr>
            <w:tcW w:w="106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4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3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Я готов принять в качестве члена своей семьи человека любой национальности</w:t>
            </w:r>
          </w:p>
        </w:tc>
        <w:tc>
          <w:tcPr>
            <w:tcW w:w="106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4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3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еженцам надо помогать не больше, чем всем остальным, так как у местных проблем не меньше</w:t>
            </w:r>
          </w:p>
        </w:tc>
        <w:tc>
          <w:tcPr>
            <w:tcW w:w="106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78" w:hRule="atLeast"/>
        </w:trPr>
        <w:tc>
          <w:tcPr>
            <w:tcW w:w="44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3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еловек с рождения обладает межэтнической культурой,</w:t>
            </w:r>
          </w:p>
        </w:tc>
        <w:tc>
          <w:tcPr>
            <w:tcW w:w="106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4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3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Я хочу, чтобы среди моих друзей были люди разных национальностей</w:t>
            </w:r>
          </w:p>
        </w:tc>
        <w:tc>
          <w:tcPr>
            <w:tcW w:w="106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4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3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олерантность - «искусство жить с другими людьми», выражается в способности человека принимать и уважать культурные различия, в готовности вести конструктивный диалог с окружающими, в умении договориться по спорным вопросам.</w:t>
            </w:r>
          </w:p>
        </w:tc>
        <w:tc>
          <w:tcPr>
            <w:tcW w:w="106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4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3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езжие должны иметь те же права, что и местные жители</w:t>
            </w:r>
          </w:p>
        </w:tc>
        <w:tc>
          <w:tcPr>
            <w:tcW w:w="106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4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3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еловек, который думает не так, как я, вызывает у меня раздражение</w:t>
            </w:r>
          </w:p>
        </w:tc>
        <w:tc>
          <w:tcPr>
            <w:tcW w:w="106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4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3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 некоторым нациям и народам трудно хорошо относиться</w:t>
            </w:r>
          </w:p>
        </w:tc>
        <w:tc>
          <w:tcPr>
            <w:tcW w:w="106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4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3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ультурный тоталитаризм - это когда государство, отстаивая свои интересы, противится развитию национальных культур.</w:t>
            </w:r>
          </w:p>
        </w:tc>
        <w:tc>
          <w:tcPr>
            <w:tcW w:w="106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4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3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юбые религиозные течения имеют право на существование</w:t>
            </w:r>
          </w:p>
        </w:tc>
        <w:tc>
          <w:tcPr>
            <w:tcW w:w="106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4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3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Я могу представить чернокожего человека своим близким другом</w:t>
            </w:r>
          </w:p>
        </w:tc>
        <w:tc>
          <w:tcPr>
            <w:tcW w:w="106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4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3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Я хотел бы стать более терпимым человеком по отношению к другим</w:t>
            </w:r>
          </w:p>
        </w:tc>
        <w:tc>
          <w:tcPr>
            <w:tcW w:w="106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bl>
    <w:p>
      <w:pPr>
        <w:pStyle w:val="Normal"/>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айте определим, как часто вы ответили полностью согласен, насколько вы подвержены стереотипам.</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Вопросы для обсуждения со студентами:</w:t>
      </w:r>
    </w:p>
    <w:p>
      <w:pPr>
        <w:pStyle w:val="Normal"/>
        <w:numPr>
          <w:ilvl w:val="0"/>
          <w:numId w:val="2"/>
        </w:numPr>
        <w:shd w:fill="FFFFFF" w:val="clear"/>
        <w:spacing w:lineRule="auto" w:line="360" w:before="0" w:after="0"/>
        <w:ind w:left="72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акие стереотипы межкультурного взаимодействия существуют в обществе?</w:t>
      </w:r>
    </w:p>
    <w:p>
      <w:pPr>
        <w:pStyle w:val="Normal"/>
        <w:numPr>
          <w:ilvl w:val="0"/>
          <w:numId w:val="2"/>
        </w:numPr>
        <w:shd w:fill="FFFFFF" w:val="clear"/>
        <w:spacing w:lineRule="auto" w:line="360" w:before="0" w:after="0"/>
        <w:ind w:left="72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стречались ли Вы с ситуациями, где бы именно Вас касались стереотипы, которые сформировались в поликультурной среде?</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7.Упражнение 1: Перед Вами ситуация которая произошла между двумя преподавателями, которые являлись представителями разных культур. Попробуйте определить как развивались их отношения дальше.</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Меня в Голландии поразил такой случай. Я была у профессора социологии в офисе, позвонила ее студентка и спросила ее e-mail домашний. Я ей дала, не спросив ту женщину… </w:t>
      </w:r>
      <w:r>
        <w:rPr>
          <w:rFonts w:eastAsia="Times New Roman" w:cs="Times New Roman" w:ascii="Times New Roman" w:hAnsi="Times New Roman"/>
          <w:b/>
          <w:bCs/>
          <w:color w:val="000000"/>
          <w:sz w:val="28"/>
          <w:szCs w:val="28"/>
          <w:lang w:eastAsia="ru-RU"/>
        </w:rPr>
        <w:t>(Варианты ответов студентов).</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твет: потом она мне высказала: «Зачем ты дала мой домашний e-mail? Это мое частное пространство, мое личное время, дома я провожу его с семьей и мне совсем не надо, чтобы какие-то студенты мне писали на мой домашний e-mail». Я подумала, что мне студенты могут просто в любое время дня позвонить…до 11 вечера совершенно спокойно. У них частное время – это частное время и там студенту места нет» (преподаватель Новосибирского госуниверситета, стажировка в Университете Утрехта).</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8. Формирование человека культуры как индивида, обладающего личностным человеческим достоинством, способного к автономной и коллективной деятельности в условиях глобализма и культурной интеграции.</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остижения выдвинутой цели видится целесообразным решение следующих задач:</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ультивирование бережного отношения к людям различных национальностей, проживающих в регионе, к их языкам, социальным ценностям;</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спитание глубокого уважения к народам, населяющим родной край;</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ние интернационализма, базовой культуры личности, ориентация на национальные и общечеловеческие нравственные ценности, на лучшие достижения человеческой цивилизации и осознание принадлежности к мировому сообществу;</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спитание в духе мира и уважения ко всем народам Земли, их этно- национальным особенностям; обращение к национальному достоинству и чувствам людей, стимулирование непримиримого отношения к проявлению шовинизма, национализма и расизма.</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льтура повышает интеллектуальную, эмоциональную и волевую активность взаимодействующих сторон, поднимая межличностные отношения на более высокий уровень.</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онный процесс воспитания культуры межэтнического общения включает в себя: определение общей цели и конкретных задач; ознакомление молодежи с системой научных знаний о правах и свободах человека и народов, о нациях и их отношениях, о расах и религиозных конфессиях; формирование гражданских и общечеловеческих чувств и сознания; развитие позитивного опыта культуры общения с людьми разных наций, рас и религиозных конфессий; обеспечение высоконравственной мотивации поступков и поведения учащейся молодежи в процессе их общения.</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ные чувства, сознание и нормы поведения формируются у человека в процессе его взаимодействия с социальной средой под влиянием множества обстоятельств, реальных отношений, которые складываются между странами и народами мира. В современных условиях жизнь людей, их будущее во многом зависят от общего положения в мире. Благодаря средствам массовой информации, туризму, мир «сужается» и воспринимается детьми как среда, оказывающая на их жизнь, на судьбу каждого человека реальное влияние.</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ношение человека к той или иной национальности в большой степени зависит от личного опыта общения с ее представителями, с друзьями и знакомыми. Такой опыт может быть не только позитивным, но и негативным: возможны односторонность оценок, абсолютизация отдельных черт в зависимости от личной симпатии и антипатии и др. Это повод для создания в коллективе неблагоприятной атмосферы с национальной окраской.</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ое значение имеет оценка психологического состояния людей, оказавшихся вовлеченными в межэтнические конфликты. Выделим психологически обусловленные причины возникновения межэтнических конфликтов. По - видимому, межэтническое сравнение людей (отличающихся языком, культурой, традициями и т.д.) путем их сопоставления можно считать тем механизмом, посредством которого формируется образ человека другой нации. Здесь поможет практика деятельного межэтнического общения. Именно она способствует преодолению искаженного восприятия человеком иной национальности, другой культуры. Известны случаи, когда проявляется склонность обвинить в жизненных трудностях людей иной национальности, когда энергия социального протеста переносится в межэтническое русло. В толпе (этой стихийно сложившейся общности людей, объединившихся на национальной основе по тому или иному поводу) человеку непроизвольно передается возбужденное состояние окружающих. Здесь под воздействием социально-психологического механизма заражения у сообщества или толпы происходит многократное усиление эмоционального воздействия. Как механизму заражения, так и механизму внушения чужды доказательства и логика, к тому же снижается роль оценки и контроля собственного поведения и поступков.</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льтура межэтнического общения зависит от уровня общего развития общающихся, их умения соблюдать общечеловеческие нормы нравственности и поведения, взаимной готовности правильно воспринимать инонациональные ценности, их стремления обогащать себя знанием этих ценностей.</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окий уровень овладения этнической культурой наряду с этнографическими знаниями педагога о происхождении народов, детей которых он обучает, о своеобразии этнического этикета, обрядов, быта, самобытности, искусства, художественных промыслов, праздников является одним из факторов успешной педагогической деятельности в условиях многонациональных регионов России.</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ому учителю необходимо знание социально-культурных особенностей окружающей среды, этнопедагогических и этнопсихологических черт культуры, под воздействием которой складывается процесс воспитания. Важно искать точки соприкосновения интересов в культуре, используя для этого особенности учебно-воспитательного процесса при опоре на общечеловеческие ценности.</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ует отметить, что при тщательной и глубокой разработанности проблем межличностного взаимодействия в общей, социальной и возрастной психологии и педагогике, данная проблематика исследована недостаточно. В научных трудах, посвященных обучению, основное внимание уделяется проблемам развития творческих способностей, умений, навыков, личностных качеств учащихся, необходимых для реализации различных видов образовательной деятельности (Е.В.Абакумова, В.И.Антонова, В.Н.Банников, С.Б.Михайлова, Л.И.Разуткина, Т.Н.Цепляева и др.). Вопросы общения и межличностного взаимодействия субъектов образовательного процесса рассматриваются опосредовано, чаще всего в контексте узкоспециальной подготовки и направлены на поиск эффективных средств общения педагога и ученика для воплощения творческих замыслов в исполнительской деятельности или решения текущих образовательных задач (А.И.Лагутин, Б.Милич, О.А.Шишова, А.П.Щапов).</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вышесказанное свидетельствует о том, что объективно существуют противоречия, которые Вам придется решать в своей профессиональной деятельности.</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циально-педагогического характера - между значимостью культуры межличностного взаимодействия в жизни человека и недостаточным уровнем ее развития у подростков в поликультурной среде.</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учно-педагогического характера - между разработанностью теоретических основ межличностного взаимодействия в общей, социальной и возрастной психологии и педагогике, и недостатком подобных научных исследований по проблеме воспитания в поликультурной среде.</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учно-методического характера — между наличием в поликультурной среде образовательного учреждения условий для развития умений межличностного взаимодействия у подростков, и недостаточной их реализацией ввиду отсутствия соответствующего научно-методического обеспечения</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тущее осознание мировой общественностью обострения противоречия между повышением уровня полиэтничности социальной среды, в которой живет и трудится человек, выдвинуло на первый план направления развития поликультурного образования и воспитания подрастающих поколений.</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9.Вопросы для работы со студентами.</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пражнение 2 «Культурные ассоциации»</w:t>
      </w:r>
      <w:r>
        <w:rPr>
          <w:rFonts w:eastAsia="Times New Roman" w:cs="Times New Roman" w:ascii="Times New Roman" w:hAnsi="Times New Roman"/>
          <w:color w:val="000000"/>
          <w:sz w:val="28"/>
          <w:szCs w:val="28"/>
          <w:lang w:eastAsia="ru-RU"/>
        </w:rPr>
        <w:t> представляет вербализацию темы национально-культурных различий. После того как участники разделятся на группы в 2 — 3 человека, им задается определенная культура и просят озвучить ассоциации с данной культурой. Участники обсуждают группой собственные ассоциации, затем обсуждение происходит совместно со всей группой. По окончании дискуссии тьютор-консультант предлагает провести анализ озвученных культурных ассоциаций по следующим аспектам: а) какие ассоциации были неожиданными? б) какие из них наиболее точно отражали национально-культурные особенности? в) какие культурные ассоциации в наибольшей степени основаны на этнических стереотипах? </w:t>
      </w:r>
      <w:r>
        <w:rPr>
          <w:rFonts w:eastAsia="Times New Roman" w:cs="Times New Roman" w:ascii="Times New Roman" w:hAnsi="Times New Roman"/>
          <w:b/>
          <w:bCs/>
          <w:color w:val="000000"/>
          <w:sz w:val="28"/>
          <w:szCs w:val="28"/>
          <w:lang w:eastAsia="ru-RU"/>
        </w:rPr>
        <w:t>(европейская и восточная культуры, американская и русская культуры)</w:t>
      </w:r>
      <w:r>
        <w:rPr>
          <w:rFonts w:eastAsia="Times New Roman" w:cs="Times New Roman" w:ascii="Times New Roman" w:hAnsi="Times New Roman"/>
          <w:color w:val="000000"/>
          <w:sz w:val="28"/>
          <w:szCs w:val="28"/>
          <w:lang w:eastAsia="ru-RU"/>
        </w:rPr>
        <w:t>. </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еред Вами ситуация, которую необходимо решить, попробуйте найти наиболее оптимальный вариант.</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В курсе по мировым религиям один из студентов постоянно пытается доказать, что ее/его религия самая лучшая. Такое поведение студента затрагивает других, и они жалуются преподавателю. Как следует поступить преподавателю?</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пражнение 3 «Анализ пословиц »</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1 часть. Участникам предлагается вспомнить и записать пять пословиц своего народа, которые имеют хождение в настоящее время. После этого необходимо составить единое мнение по ряду вопросов в подгруппах:</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а. Составить единый список наиболее употребительных пословиц своего народа и объяснить значение каждой пословицы .</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б. Расставить пословицы в соответствии с иерархией норм и ценностей, свойственной народу в наши дни. Результаты работы подгрупп представляются остальным участникам тренинга.</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2 часть. Подгруппам раздается список пословиц «чужого» народа. Задание состоит в подборе пословиц своего народа, имеющих сходство с предложенными на трех уровнях соответствия:</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а. Идентичных, т.е. имеющих одинаковый смысл и одинаковую форму</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б. Имеющих одинаковый смысл, но разные «языковые одежды», отражающие местные реалии</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в. Имеющих специфический смысл, сочетающийся со специфичностью изобразительных средств, что отражает этнокультурнуюспецифику ментальности.</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8:20:00Z</dcterms:created>
  <dc:creator>дом</dc:creator>
  <dc:description/>
  <dc:language>en-US</dc:language>
  <cp:lastModifiedBy>дом</cp:lastModifiedBy>
  <dcterms:modified xsi:type="dcterms:W3CDTF">2018-09-15T18:20:00Z</dcterms:modified>
  <cp:revision>2</cp:revision>
  <dc:subject/>
  <dc:title/>
</cp:coreProperties>
</file>