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Школьное научное общество учащихся «Поис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усскополянская гимназия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о - Поля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очерк и характер»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1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Направление: психология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полнила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ривило Дарь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бучающаяся 11 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уководитель: Иванова Тама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алентиновна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дагог-психолог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     ………………………………………………………………. ……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1. Теоретическое обоснование исследования</w:t>
      </w:r>
    </w:p>
    <w:p>
      <w:pPr>
        <w:pStyle w:val="Style17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стория графологии    …………………………………………. …….  5</w:t>
      </w:r>
    </w:p>
    <w:p>
      <w:pPr>
        <w:pStyle w:val="Normal"/>
        <w:spacing w:lineRule="auto" w:line="360" w:before="280" w:after="280"/>
        <w:ind w:left="1080" w:hanging="0"/>
        <w:contextualSpacing/>
        <w:rPr/>
      </w:pPr>
      <w:r>
        <w:rPr>
          <w:color w:val="000000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 анализа почерка     …………………….........................  7</w:t>
      </w:r>
    </w:p>
    <w:p>
      <w:pPr>
        <w:pStyle w:val="Normal"/>
        <w:spacing w:lineRule="auto" w:line="360" w:before="280" w:after="280"/>
        <w:ind w:left="1080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общего вида письма     ……………………………….............. 8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2. Результаты практического исследования …………………..................  1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Заключение      ………………………………………………………………….  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исок литературы        ……………………………….. ……………………......    2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   ………………………………………………………………….....    22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икто не рождается с умением писать. Этот навык приобретается позднее. Педагоги с первого класса учат, чтобы все аккуратно выписывали буквы так, как это показано на доске, точно соблюдая расстояние между буквами, наклоны и прочие законы чистописания. И хотя всех учат одинаково, ко всем предъявляют одни и те же требования, но по прошествии короткого времени большинство ребят начинают писать различно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явления индивидуальных черт характера и ума неизбежно вызывают изменения в написании букв. Почерк – интересный и ценный способ, который позволяет заочно познать человека, не зная его. Мне захотелось узнать: существует ли зависимость между особенностями почерка и характером конкретного человека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оцессе письма люди не задумываются о том, как пишут. При письме мысли направлены на то, что нужно написать. Так что, процессом письма управляет подсознание. Каждый штрих в буквах неизбежно несет в себе отпечаток личности автора. Сознание «выражает себя» через устную речь, подсознание может «выражать себя» через почерк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в глубокой древности люди начали обращать внимание на связь между почерком и характером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черк – это основа нашей жизни. Мы пишем дома, на работе, в школе, и по качеству почерка судят о нас самих.</w:t>
      </w:r>
      <w:r>
        <w:rPr/>
        <w:t xml:space="preserve"> </w:t>
      </w:r>
      <w:r>
        <w:rPr>
          <w:sz w:val="28"/>
          <w:szCs w:val="28"/>
        </w:rPr>
        <w:t>От почерка зависит многое: и восприятие самого себя, и как нас видят окружающие, и оценки в школе, и самооценка, и характер. А ведь почерк каждого человека абсолютно индивидуален. И хотя на протяжении жизни манера письма меняется, так как изменяются обстоятельства жизни и физическое развитие человека, в почерке, как и в поведении, и в речи раскрывается внутренний мир человека, особенности воспитания, обучения, умственные способности.</w:t>
      </w:r>
    </w:p>
    <w:p>
      <w:pPr>
        <w:pStyle w:val="Normal"/>
        <w:spacing w:lineRule="auto" w:line="360"/>
        <w:ind w:left="540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ется, существует даже целая наука – графология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, </w:t>
      </w:r>
      <w:r>
        <w:rPr>
          <w:rStyle w:val="Emphasis"/>
          <w:bCs/>
          <w:i w:val="false"/>
          <w:iCs w:val="false"/>
          <w:sz w:val="28"/>
          <w:szCs w:val="28"/>
        </w:rPr>
        <w:t>которая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зучает законы зависимости между почерком и личностью, характером человека.</w:t>
      </w:r>
    </w:p>
    <w:p>
      <w:pPr>
        <w:pStyle w:val="Style16"/>
        <w:spacing w:lineRule="auto" w:line="360" w:before="0" w:after="0"/>
        <w:ind w:left="57" w:firstLine="540"/>
        <w:jc w:val="both"/>
        <w:rPr/>
      </w:pPr>
      <w:r>
        <w:rPr>
          <w:b/>
          <w:color w:val="000000"/>
          <w:sz w:val="28"/>
          <w:szCs w:val="28"/>
        </w:rPr>
        <w:t>Цель нашего исследования:</w:t>
      </w:r>
      <w:r>
        <w:rPr>
          <w:color w:val="000000"/>
          <w:sz w:val="28"/>
          <w:szCs w:val="28"/>
        </w:rPr>
        <w:t xml:space="preserve"> дать характеристику учащихся 11 класса, руководствуясь теорией зависимости почерка от характера человека. </w:t>
      </w:r>
    </w:p>
    <w:p>
      <w:pPr>
        <w:pStyle w:val="Style16"/>
        <w:spacing w:lineRule="auto" w:line="360" w:before="0" w:after="0"/>
        <w:ind w:left="57" w:firstLine="540"/>
        <w:jc w:val="both"/>
        <w:rPr/>
      </w:pPr>
      <w:r>
        <w:rPr>
          <w:color w:val="000000"/>
          <w:sz w:val="28"/>
          <w:szCs w:val="28"/>
        </w:rPr>
        <w:t>Для достижения цели необходимо было решить следующие</w:t>
      </w:r>
      <w:r>
        <w:rPr>
          <w:b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знакомиться с наукой графологией;</w:t>
      </w:r>
    </w:p>
    <w:p>
      <w:pPr>
        <w:pStyle w:val="Style16"/>
        <w:spacing w:lineRule="auto" w:line="360" w:before="0" w:after="0"/>
        <w:ind w:lef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основные закономерности графологического анализа;</w:t>
      </w:r>
    </w:p>
    <w:p>
      <w:pPr>
        <w:pStyle w:val="Style16"/>
        <w:spacing w:lineRule="auto" w:line="360" w:before="0" w:after="0"/>
        <w:ind w:left="57" w:firstLine="540"/>
        <w:jc w:val="both"/>
        <w:rPr/>
      </w:pPr>
      <w:r>
        <w:rPr>
          <w:color w:val="000000"/>
          <w:sz w:val="28"/>
          <w:szCs w:val="28"/>
        </w:rPr>
        <w:t>3. проанализировать почерк учащихся 11 класса;</w:t>
      </w:r>
    </w:p>
    <w:p>
      <w:pPr>
        <w:pStyle w:val="Style16"/>
        <w:spacing w:lineRule="auto" w:line="360" w:before="0" w:after="0"/>
        <w:ind w:lef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е наблюдений и анкетирования установить процент    достоверности полученных результатов. 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характер человека можно определить по его почерк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очерк одноклассников, участвующих в эксперимент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взаимосвязь почерка и личностных характеристик человека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Методы исследования:  </w:t>
      </w:r>
      <w:r>
        <w:rPr>
          <w:sz w:val="28"/>
          <w:szCs w:val="28"/>
        </w:rPr>
        <w:t>наблюдение, опрос, сравнительный анализ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sz w:val="32"/>
          <w:szCs w:val="32"/>
        </w:rPr>
        <w:t>Теоретическое обоснование исследо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История графолог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рафология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</w:rPr>
          <w:t>др. греч.</w:t>
        </w:r>
      </w:hyperlink>
      <w:r>
        <w:rPr>
          <w:sz w:val="28"/>
          <w:szCs w:val="28"/>
        </w:rPr>
        <w:t xml:space="preserve"> γράφω — «пишу» и λόγος — «учение») — это учение, согласно которому существует устойчивая связь межд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черком</w:t>
        </w:r>
      </w:hyperlink>
      <w:r>
        <w:rPr>
          <w:sz w:val="28"/>
          <w:szCs w:val="28"/>
        </w:rPr>
        <w:t xml:space="preserve"> и индивидуальными особенностями личност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фология - это древнейшее искусство. Несколько тысяч лет назад китайцы определяли по почерку характер человека, специалисты в древнем Риме, а позднее, монахи Средневековья также владели этим искусство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вая известная ныне книга, посвященная графологии, вышла в свет в 1630 году и была написана итальянским  профессором Камилло Бальдо. Книга называлась «Как узнать природу и качества человека, взглянув на букву, которую он написал». В этой книге он записал известные на то время толкования индивидуальных качеств человека по его почерку, что и легло в основу первого справочника по графологии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Примерно через 200 лет к теме почерка вернулись во Франции, когда ученый церковник аббат Фландрен заинтересовался книгой Бальдо. Аббат решил, что она заслуживает серьезного анализа и обсуждения. Он создал группу, участники которой занялись вопросом и подвергли классификации почерки людей, отличающихся друг от друга по интересам и роду занятий. Участники исследования выработали правила, которые легли в основу современного анализа почерков. Для того чтобы окрестить новую науку, аббат использовал два греческих слова: «графо» - писать и «ологи» - наука. Так родилась графолог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ab/>
        <w:t xml:space="preserve">    Ученик Фландрена Мишон более интенсивно развил графологические исследования и превзошел своего учителя. В 1872 году он написал книгу «Система графологии». Около 1880 года работа Мишона получила дальнейшее развитие в исследованиях Крепье - Жамена, в которых были применены более четкие методы классификации различных черт характера, которые выявил анализ почерка.</w:t>
      </w:r>
    </w:p>
    <w:p>
      <w:pPr>
        <w:pStyle w:val="Normal"/>
        <w:spacing w:lineRule="auto" w:line="360"/>
        <w:ind w:left="540" w:hanging="1620"/>
        <w:jc w:val="both"/>
        <w:rPr/>
      </w:pPr>
      <w:r>
        <w:rPr>
          <w:color w:val="000000"/>
          <w:sz w:val="28"/>
          <w:szCs w:val="28"/>
        </w:rPr>
        <w:tab/>
        <w:t xml:space="preserve">      Графологией заинтересовались в Германии, затем в Англии, где многие интеллектуалы посвятили много времени совершенствованию анализа почерка. Графологами-любителями были премьер-министр Англии Дизраэли и американский писатель Эдгар Аллен П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ab/>
        <w:t xml:space="preserve">        В конце XIX - начале XX столетия о графологии заговорили как о науке, а не как об искусстве. В начале XX века Людвиг Клагес (Германия) предпринял кропотливую работу по определению и обоснованию принципов графологии, методов ее применения и ее интерпретации. Современные исследователи почерка считают доктора Клагеса отцом современной графологи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ществовало и Русское  научное графологическое общество, председателем  научной комиссии которого в 20-е годы был Д. М. Зуев-Инсаров, автор популярной книги «Почерк и  личность». Однако в 1940 году профессор Познышев С. В. провел специальное исследование, в результате которого не усмотрел в графологии научных основ. На ней, несмотря на доброжелательное отношение многих видных людей, был поставлен крест. Впрочем, в те годы такая же печальная судьба постигла и некоторые другие науки, в полезности которых сегодня никто не сомневаетс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XIX века  в различных странах возникли графологические общества. В Европе графология рассматривается с должным вниманием и занимает достойное место в работе психолога и психиатра. Она включена в учебные программы по психологии в университетах многих европейских стран.</w:t>
      </w:r>
    </w:p>
    <w:p>
      <w:pPr>
        <w:pStyle w:val="Normal"/>
        <w:spacing w:lineRule="auto" w:line="360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единенных Штатах графология является еще сравнительно юной наукой. Ее основоположниками в этой стране явились Луи Райс и де Уитт Б. Лукас, книги которых по графологии стали первыми публикациями по этому предмету в США. Графологии стали обучать на очных и заочных курсах, а затем включать этот предмет в учебные программы. </w:t>
      </w:r>
    </w:p>
    <w:p>
      <w:pPr>
        <w:pStyle w:val="Normal"/>
        <w:spacing w:lineRule="auto" w:line="360"/>
        <w:ind w:left="360" w:hanging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настоящее время в развитых странах графологии придается большое значение. Спецслужбы и правоохранительные органы практически всех государств имеют в своем штате специалистов-графологов. Графология входит в программу обучения дипломатов ряда европейских государств. Также многие фирмы пользуются услугами экспертов-графологов, составляющих характеристики на специалистов, принимаемых на работу, а также для оценки некоторых черт конкурентов. Графология с успехом применяется в бизнесе, медицине, спорте, педагогике и в других областя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2. Возможности анализа почер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сам человек, почерк уникален, поэтому его характерные детали говорят об определенных качествах личности. Почерк даёт возможность судить о чувствах, личных пристрастиях, эмоциональном и физическом здоровье, общественном поведении, образе мыслей, способностях и талантах, недостатках характера и навыках общения. Размер букв, наклон, сила нажима, особенности пунктуации и различные петли помогают выявить в каждом человеке индивидуальность с особыми, только ему присущими качествами. Несмотря на то, что практически все люди учатся писать по прописям и следуют рекомендациям учителя, неизвестно ни одного случая точного копирования данного учебного пособия. Кроме того, в каждом почерке есть своеобразные «добавки», которые иллюстрируют персональные движения руки, а также каждый человек при письме исключает те движения, которые не совсем ему удоб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так важно видеть, насколько почерк отличается от написания букв в прописи. В том случае, если он сильно его напоминает, человек стремится действовать соответственно общепринятым нормам и старается мыслить «как все». И наоборот, люди, далеко отступившие от «правильного» стиля письма, обычно действуют согласно собственным нормам и отличаются независимым образом мыслей. Что касается графологического анализа, в нем важны отклонения от нормы, так как именно они могут сообщить о личности больше всего интересных свед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гмунд Фрейд писал: «Без сомнения, посредством почерка человек выражает свою индивидуальность». А Бенджамин Дизраэли, премьер-министр Англии, живший в XIX веке говорил: «Почерк автора, как и все произвольные действия человека, имеет сходство с его характером».   Многие известные люди тоже придерживались данного мнения: это Альберт Эйнштейн, Эдгар Аллан По, Жорж Санд и друг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ычной повседневной жизни знание принципов зависимости почерка человека от его характера поможет правильно понять его и найти с ним общий язык.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общего вида письм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54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определить характер человека по его почерк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ем, что почерк является скрытым информатором о человеке и наравне с особенностями его внешнего вида, поведения и привычек, дополняя наши впечатления о нем, позволяет делать определенные выводы.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работана целая система признаков почерка, каждый из которых отражает определенную внутреннюю черту личности. Остановимся на самых общих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ила нажима. </w:t>
      </w:r>
    </w:p>
    <w:p>
      <w:pPr>
        <w:pStyle w:val="Normal"/>
        <w:spacing w:lineRule="auto" w:line="360"/>
        <w:ind w:left="54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ильный нажим </w:t>
      </w:r>
      <w:r>
        <w:rPr>
          <w:color w:val="000000"/>
          <w:sz w:val="28"/>
          <w:szCs w:val="28"/>
        </w:rPr>
        <w:t xml:space="preserve">характерен для уверенных в себе и энергичных людей, обладающих высокой работоспособностью. Такие люди, как правило, очень общительны и привлекают своей целеустремленностью и оптимизмом. Они могут быть </w:t>
      </w:r>
      <w:r>
        <w:rPr>
          <w:sz w:val="28"/>
          <w:szCs w:val="28"/>
        </w:rPr>
        <w:t>критичными, склонными к проявлению силы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Легкий нажим</w:t>
      </w:r>
      <w:r>
        <w:rPr>
          <w:color w:val="000000"/>
          <w:sz w:val="28"/>
          <w:szCs w:val="28"/>
        </w:rPr>
        <w:t xml:space="preserve"> чаще всего бывает у крайне чувствительных и романтичных натур. Это мечтатели, сконцентрированные в первую очередь на своем внутреннем мире. Ответственны, но неторопливы, делают все аккуратно, стараясь не допускать ошибок. Зачастую такой нажим является признаком слабово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клон букв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Небольшой наклон влево</w:t>
      </w:r>
      <w:r>
        <w:rPr>
          <w:color w:val="000000"/>
          <w:sz w:val="28"/>
          <w:szCs w:val="28"/>
        </w:rPr>
        <w:t xml:space="preserve"> чаще всего встречается у индивидуалистов: собственные интересы они всегда ставят выше групповых. Такие люди отличаются критическим складом ума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color w:val="000000"/>
          <w:sz w:val="28"/>
          <w:szCs w:val="28"/>
        </w:rPr>
        <w:t>Обладатели</w:t>
      </w:r>
      <w:r>
        <w:rPr>
          <w:b/>
          <w:i/>
          <w:color w:val="000000"/>
          <w:sz w:val="28"/>
          <w:szCs w:val="28"/>
        </w:rPr>
        <w:t xml:space="preserve"> сильного наклона влево</w:t>
      </w:r>
      <w:r>
        <w:rPr>
          <w:color w:val="000000"/>
          <w:sz w:val="28"/>
          <w:szCs w:val="28"/>
        </w:rPr>
        <w:t xml:space="preserve"> самодостаточны и независимы,  всегда имеют собственную точку зрения на любую проблему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Небольшой наклон вправо</w:t>
      </w:r>
      <w:r>
        <w:rPr>
          <w:color w:val="000000"/>
          <w:sz w:val="28"/>
          <w:szCs w:val="28"/>
        </w:rPr>
        <w:t xml:space="preserve"> – наиболее распространенный наклон почерка, присущий людям спокойным и уравновешенным. Они всегда открыты к общению, но и не прочь побыть какое-то время наедине с собой. Склонны к переменам настроения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Сильный наклон вправо</w:t>
      </w:r>
      <w:r>
        <w:rPr>
          <w:color w:val="000000"/>
          <w:sz w:val="28"/>
          <w:szCs w:val="28"/>
        </w:rPr>
        <w:t xml:space="preserve"> свидетельствует о целеустремленности и настойчивости. Такие люди, как правило, максималисты и стремятся быть первыми во всем, поэтому если решаются на что-то, то на условии, что получают или все, или ничего. Влюбчивы и очень ревнивы.</w:t>
      </w:r>
    </w:p>
    <w:p>
      <w:pPr>
        <w:pStyle w:val="Normal"/>
        <w:spacing w:lineRule="auto" w:line="36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чер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ертикальный</w:t>
      </w:r>
      <w:r>
        <w:rPr>
          <w:color w:val="000000"/>
          <w:sz w:val="28"/>
          <w:szCs w:val="28"/>
        </w:rPr>
        <w:t>, то это говорит о внутренней гармонии, балансе рациональности и эмоциональности одновременно. Люди с таким почерком тщательно анализируют ситуацию и только после этого принимают решения. Самая главная черта характера – упрямств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личие всех  признаков</w:t>
      </w:r>
      <w:r>
        <w:rPr>
          <w:sz w:val="28"/>
          <w:szCs w:val="28"/>
        </w:rPr>
        <w:t xml:space="preserve"> - сомневающийся, непоследовательный, неуверенный в себе человек, испытывающий трудности в принятии решения, и часто меняющий е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3. Размер букв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букв говорит об общительности человека. Например, обладатели </w:t>
      </w:r>
      <w:r>
        <w:rPr>
          <w:b/>
          <w:i/>
          <w:color w:val="000000"/>
          <w:sz w:val="28"/>
          <w:szCs w:val="28"/>
        </w:rPr>
        <w:t>крупного почерка</w:t>
      </w:r>
      <w:r>
        <w:rPr>
          <w:color w:val="000000"/>
          <w:sz w:val="28"/>
          <w:szCs w:val="28"/>
        </w:rPr>
        <w:t xml:space="preserve"> (более 3 мм) открыты, эмоциональны и легко находят общий язык с людьми. У них много друзей. По натуре они лидеры и душа любой компании. Могут любого убедить в своей правоте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Мелкий почер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ньше 3 мм) говорит о том, что его обладатель – человек сдержанный, расчетливый, скрытный и замкнутый. Ему можно доверять ответственную работу, так как он умеет полностью концентрироваться на деле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Широкий почер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широкая душа! Так пишут люди творческие и талантливые. </w:t>
      </w:r>
      <w:r>
        <w:rPr>
          <w:b/>
          <w:i/>
          <w:color w:val="000000"/>
          <w:sz w:val="28"/>
          <w:szCs w:val="28"/>
        </w:rPr>
        <w:t>Узкие буквы</w:t>
      </w:r>
      <w:r>
        <w:rPr>
          <w:color w:val="000000"/>
          <w:sz w:val="28"/>
          <w:szCs w:val="28"/>
        </w:rPr>
        <w:t xml:space="preserve"> – признак рациональности и бережлив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чертания букв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Округлые буквы</w:t>
      </w:r>
      <w:r>
        <w:rPr>
          <w:color w:val="000000"/>
          <w:sz w:val="28"/>
          <w:szCs w:val="28"/>
        </w:rPr>
        <w:t xml:space="preserve"> указывают на доброту и отзывчивость, а также способность идти на компромиссы. Если встретишь человека с таким почерком, знай: на него можно положиться, он всегда поддержит в трудную минуту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Угловатые буквы </w:t>
      </w:r>
      <w:r>
        <w:rPr>
          <w:color w:val="000000"/>
          <w:sz w:val="28"/>
          <w:szCs w:val="28"/>
        </w:rPr>
        <w:t>– признак эгоизма. Человек с таким почерком стремится к независимости, не любит, когда ему указывают, как и что нужно дела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положение строк на странице.</w:t>
      </w:r>
    </w:p>
    <w:p>
      <w:pPr>
        <w:pStyle w:val="Normal"/>
        <w:spacing w:lineRule="auto" w:line="36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не разлинованном листе строки текста поднимаются вверх, то человек, писавший его – оптимист. У  пессимиста строчки опускаются вниз. </w:t>
      </w:r>
      <w:r>
        <w:rPr>
          <w:b/>
          <w:i/>
          <w:color w:val="000000"/>
          <w:sz w:val="28"/>
          <w:szCs w:val="28"/>
        </w:rPr>
        <w:t>Прямые строки</w:t>
      </w:r>
      <w:r>
        <w:rPr>
          <w:color w:val="000000"/>
          <w:sz w:val="28"/>
          <w:szCs w:val="28"/>
        </w:rPr>
        <w:t xml:space="preserve"> характерны для людей спокойных, рассудительных, уравновешенных, реально оценивающих свои возможности. </w:t>
      </w:r>
      <w:r>
        <w:rPr>
          <w:b/>
          <w:i/>
          <w:color w:val="000000"/>
          <w:sz w:val="28"/>
          <w:szCs w:val="28"/>
        </w:rPr>
        <w:t>Неровные, волнообразные строки</w:t>
      </w:r>
      <w:r>
        <w:rPr>
          <w:color w:val="000000"/>
          <w:sz w:val="28"/>
          <w:szCs w:val="28"/>
        </w:rPr>
        <w:t xml:space="preserve"> говорят о частой смене настроения,  неуравновешенности, хитр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Пол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я, оставляемые слева на письме, указывают на отношение человека к материальным ценностям. Узкие поля говорят о бережливости, а широкие – о щедрости. Если левый край книзу расширяется, то это подчёркивает расточи-тельность, а сужающийся левый край выдаёт человека скупого и жад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Характер написания слов: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итный почерк, когда все буквы в слове связаны между собой, является признаком хорошего логического мышления. Если же буквы не связаны друг с другом, то это указывает на развитую интуици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бщая оценка:</w:t>
      </w:r>
      <w:r>
        <w:rPr>
          <w:sz w:val="28"/>
          <w:szCs w:val="28"/>
        </w:rPr>
        <w:t xml:space="preserve"> (почерк старательный, буквы выведены аккуратно; почерк неровный, некоторые слова читаются с трудом; почерк небрежный, неразборчивый, буквы написаны кое-как). 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4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ллиграфический почерк характеризует человека как обязательного, аккуратного, но несамостоятельного. Правильный почерк указывает на спокойствие и уравновешенность. Размашистый почерк бывает у людей активных, любознательных, с весёлым нравом. Неразборчивый почерк говорит об энергичности, беззаботности, а также нервозности.</w:t>
      </w:r>
    </w:p>
    <w:p>
      <w:pPr>
        <w:pStyle w:val="Normal"/>
        <w:spacing w:lineRule="auto" w:line="360"/>
        <w:ind w:left="540"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многом может рассказать </w:t>
      </w:r>
      <w:r>
        <w:rPr>
          <w:b/>
          <w:color w:val="000000"/>
          <w:sz w:val="28"/>
          <w:szCs w:val="28"/>
        </w:rPr>
        <w:t>подпись человека</w:t>
      </w:r>
      <w:r>
        <w:rPr>
          <w:color w:val="000000"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ней можно узнать даже о тех чертах характера, которые человек скрывает от окружающих и самого себя. Так стандартная, незамысловатая подпись указывает на уверенность в себе и смелость. Подпись, состоящая из петель, встречается у хитрых и наблюда-тельных людей. Зачеркнутая подпись говорит об импульсивности и энергичнос-ти, а подчеркнутая – о предприимчивости. Робкий и замкнутый человек обводит подпись или несколько ее букв </w:t>
      </w:r>
      <w:r>
        <w:rPr>
          <w:color w:val="000000"/>
          <w:sz w:val="28"/>
          <w:szCs w:val="28"/>
        </w:rPr>
        <w:t>в кружо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гзагообразный росчерк говорит о неуравновешенности. Росчерк в виде черты – признак эмоциональности. А если росчерк отсутствует, то это характеризует человека как умного и расчетливого.</w:t>
      </w:r>
    </w:p>
    <w:p>
      <w:pPr>
        <w:pStyle w:val="Normal"/>
        <w:spacing w:lineRule="auto" w:line="360"/>
        <w:ind w:left="540" w:right="28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т еще несколько признаков почерка: </w:t>
      </w:r>
    </w:p>
    <w:p>
      <w:pPr>
        <w:pStyle w:val="Normal"/>
        <w:spacing w:lineRule="auto" w:line="360"/>
        <w:ind w:left="540" w:right="283" w:firstLine="360"/>
        <w:jc w:val="both"/>
        <w:rPr/>
      </w:pPr>
      <w:r>
        <w:rPr>
          <w:sz w:val="28"/>
          <w:szCs w:val="28"/>
        </w:rPr>
        <w:t xml:space="preserve">     </w:t>
      </w:r>
      <w:r>
        <w:rPr>
          <w:sz w:val="28"/>
          <w:szCs w:val="28"/>
        </w:rPr>
        <w:t xml:space="preserve">предприимчивые люди, способные легко ориентироваться в незнакомой обстановке, пишут, как правило, бегло и размашисто;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 человека уравновешенного, постоянного во взглядах и привязанностях, ровного в отношениях, почерк разборчивый, аккуратный, не очень старательный, буквы не одинаковые по высоте, без сильного нажима, с равными промежутками между словами;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если буквы в словах стоят отдельно друг от друга – слабая воля, слитно – хорошая стрессоустойчивость;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ебольшое расстояние между соседними словами может указывать на слабовыраженное чувство субординации;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излишнюю осторожность выдают большие пробелы на концах строк из-за нежелания переносить слова;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Глава 2. Результаты практического исслед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ы определить характер человека по его почерку, идеальный образец почерка должен быть на большом листе обычной белой бумаги, не разлинованной и без полей. Для текста мы предложили одноклассникам написать то, что приходит им в голову. В этом случае почерк будет более естественным. Желательно получить и подпись человека, потому что подпись отличается от остального текста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очерка осуществляется одинаково, вне зависимости от пола  писавшего. В процессе графологического анализа необходимо учитывать стиль жизни того или иного человека, влияние окружающих условий, физическое состояние, ситуацию во время написания текста, вплоть до позы пишущего и качества бумаги и ручки, не говоря уже о возрасте, температуре тела, состоянии здоровья и так далее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ьзуясь данной информацией, мы проанализировали почерк учащихся 11 класса (15 человек) и   получили следующие результаты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черк учащихся 9А класс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33"/>
        <w:gridCol w:w="5220"/>
        <w:gridCol w:w="16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собенности почер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ащих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п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л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А., М.П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чивый и аккурат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, К.В., Д.А., Л.А.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отделены друг от д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, М.П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., К.В., Б.Ф, Д.Е., Г.М., Д.А., У.М., П.Д., М.П., Л.А., З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льный нажи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, К.Д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льшое расстояние между слов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Ф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льшой наклон в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/>
              <w:t>К.В., П.Д., Х.А., М.П., Д.А., Л.А., З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льшой наклон вл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Д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тикальн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Ф., Д.Е., Г.М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гл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, Я.В., А.З., К.Д, Л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оват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, Л.А.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ки идут вни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В., Д.А.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rPr/>
      </w:pPr>
      <w:r>
        <w:rPr>
          <w:b/>
          <w:sz w:val="28"/>
          <w:szCs w:val="28"/>
        </w:rPr>
        <w:t>б) Черты характера учащихся  11 класс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ый, энерг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ый, осмотр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ый, уравновешенный, ровный в отно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ая стрессоустойчив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ные интересы ставит выше групп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ая суборд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дрый, энергичный (оптимист), импульс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 в угнетённом состоянии (пессим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циональный и бережли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ямый, часто анализирует ситуацию и только после принимает 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и отзывчи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i/>
                <w:sz w:val="28"/>
                <w:szCs w:val="28"/>
              </w:rPr>
              <w:t>Эгоист, стремится к независимости, не любит, когда ему указыв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i/>
                <w:sz w:val="28"/>
                <w:szCs w:val="28"/>
              </w:rPr>
              <w:t>Открытые  в об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ренный в себе, см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ый и наблюда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единив сходные черты характера, мы составили характеристику класса. Получилось, что в нашем классе: коммуникабельных, энергичных, уверенных в себе – 27%, осмотрительных – 33%, уравновешенных в отношениях – 53%,  стрессовоустойчивых – 40 %, упрямых –  27 %, отзывчивых –  33 %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мы решили определить процент достоверности полученных результатов, руководствуясь анкетированием и наблюдением. Учащимся предлагалось записать фамилии одноклассников, обладающих предложенными качествам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) Анализ наблюдения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ый, энергич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., Д.А., К.Д., Л.А., П.Д., У.М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ый, осмотрите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, Х.А., М.П., У.М., Я.В., Д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ориентируется в незнакомой обстанов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ый, ровный в отношениях, уравновеше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М., К.В., П.Д., Х.А., М.П., Д.А., Л.А.,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ая стрессоустойчив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., К.В., Б.Ф., Д.Е., Г.М., Д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ные интересы ставит выше группов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орож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Д., Я.В., Х.А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дрый, энергичный (оптимист), импульсив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, П.Д., Д.А., М.П, Л.А.,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 в угнетённом состоянии (пессимис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, Х.А.,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ствительная и роман-тичная натура, мечта-тель, неторопли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М., К.В., П.Д., Х.А., М.П., Д.А., Л.А.,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исимый, всегда имеет свою точку з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, К.Д., Б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ямый, часто анализи-рует ситуацию и только после принимает реш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., Д.Е., Г.М.,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моциональный, общительный, лидер и душа компан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, К.Д., У.М., П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, талантли-вый; широкая душ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циональный и бережли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В., У.М., Л.А., П.Д., К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и отзывчи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В., П.Д., А.З., К.Д., Л.А.,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гоист, стремится к независимости, не любит, когда ему указываю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, К.Д., Л.А., У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в общ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.Д., Л.А.,  Д.А., Д.А.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ренный в себе, смел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, П.Д., З.А., Х.А.,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ый и наблюдате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, Г.М., Л.А., Я.В., У.М., Т.А., К.В., К.Д.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расскажет цифра 7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ология как наука о почерке человека предполагает исследование не только буквенных образований, но и отдельных цифр. Наиболее интересным в этой связи является исследование цифры «7», которое я нашла в книге Е.Л. Исаевой. Оказывается наше настроение отражается не только на почерке, то есть в буквах, но и в цифрах и особенно в штрихах самой семерк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их, которым перечеркивают «7», может показаться незначительной мелочью, но на самом деле он является важным элементом в анализе почерка, особенно для оценки силы воли у человек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% учащихся штрих на семерке напоминает волну, что говорит о веселом характере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инный штрих на семерке у 40% учащихся. Это лидеры, активисты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94% учащихся штрихи ровные и четкие. Это указывает на воображение, энтузиазм их владельцев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33% учащихся короткий и тупой штрих, который указывает вниз, свидетельствует о том, что человек придерживается своего особого мнения. Убедить в чем-либо такого человека нелегко, а проявление энтузиазма у него крайне редко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  <w:t xml:space="preserve">     </w:t>
      </w:r>
      <w:r>
        <w:rPr>
          <w:sz w:val="28"/>
          <w:szCs w:val="28"/>
        </w:rPr>
        <w:t>При сопоставлении полученных таблиц выявились следующие совпадения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427"/>
        <w:gridCol w:w="3554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чер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пны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ый, энергичный, эмоциональн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лки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ый, осмотрительн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чивый и аккурат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койный, уравновешенный, ровный в отношения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ые букв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ая стрессоустойчив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льшое расстояние между слов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ая субордина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ки идут вверх, зачеркнутая подпис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Бодрый, энергичный (оптимист),импульсивны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льшой наклон впра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в общен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й наклон впра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устремлённый и настойчивый, стремится быть первы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льшой наклон вле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ные интересы ставит выше группов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тикальные букв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ямый, часто анализирует ситуацию и только после принимает реш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руглые букв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и отзывчи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оватые букв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i/>
                <w:sz w:val="28"/>
                <w:szCs w:val="28"/>
              </w:rPr>
              <w:t>Эгоист, стремится к независимости, не любит, когда ему указываю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елы на концах стр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торожны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дартная, незамысловатая подпис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ренный в себе, смел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состоящая из пе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ый и наблюдательн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>Из числа учащихся в классе определено  75 % совпадения характера (на основе анкетирования) и почерк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тем мы решили определить процент совпадения на основе наблюдений и составили следующую таблицу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) Характеристика учащихся класса по анализу почерк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13"/>
        <w:gridCol w:w="4484"/>
        <w:gridCol w:w="23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ихс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характера</w:t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 почерк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падения (по наблюдениям)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ямый, часто анализирует ситуацию и только после принимает решение независимый, всегда имеет свою точку зрении, хорошая стрессоустойчив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>
          <w:trHeight w:val="19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ый, энергичный, эмоциональный, общительный, лидер и душа компании, бодрый, энергичный (оптимист), импульсивный, упрямый, часто анализирует ситуацию и только после принимает решение, Хитрый и наблюдательный хорошая стрессоустойчив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ая, энергичная, спокойная, ровная в отношениях, уравновешенная легко ориентируется в незнакомой обстановке, добрая и отзывчивая, открытая в общении, уверенная в себе, смел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ый, осмотрительный, упрямый, часто анализирует ситуацию  и только после принимает решение, уверенный в себе, смелы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ый, ровный в отношениях, уравновешенный, бодрый, энергичный (оптимист), импульсивный, чувствительный, мечтатель, нетаропливый, независимый, всегда имеет свою точку зрения, добрый и отзывчивый, уверенный в себе, смелы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>
          <w:trHeight w:val="2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ый, ровный в отношениях, уравновешенный бодрая и отзывчивая, хитрая, наблюдательная, рациональная, бережлив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койный, ровный в отношениях, уравновешенный, хорошая стрессоустойчивость, пессимист, чувствительная, мечтатель, нетаропливая,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бельная, энергичная,эмоциональная, общительная, душа компании, собственные интересы ставит выше групповых, осторожная, независимая, всегда имеет свою точку зрения, стремится к независимости,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ая, энергичная, бодрая, импульсивная, спокойная, ровная в отношениях, уравновешенная, чувствительная, мечтатель, нетаропливая, творческая, широкая душа, добрая и отзывчивая, стремится к независимости,наблюдатель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ый,осмотрительный,  расчётливый, скрытный, ровный в отношениях, бодрый, энергичный, импульсивный, мечтатель, неторопливый, хитрый, наблюдательны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ый, эмоциональный, энергичный, спокойный, уравновешенный, ровный в отношениях, бодрый, энергичный, импульсивный, неторопливый, рациональный и бережливый, добрый и отзывчивый, смелы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ая, осмотрительная, упрямая часто анализирует ситуацию и только после принимает решение, стремится к независимости, хитрая, наблюдатель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М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муникабельная, энергичная, сдержанная, осмотрительная, спокойная, ровная в отношениях, уравновешенная, романтичная, неторопливая, эмоциональная, душа компании, стремится к независимости, наблюдательная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>
          <w:trHeight w:val="9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ая, осмотрительная, спокойная, уравновешенная, ровная в отношениях, хорошая стрессоустойчивость, осторожная, чувствительная, неторопливая, уверенная в себ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В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ая, осмотрительная, осторожная, рациональная, бережливая, добрая, отзывчивая, наблюдатель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числа учащихся в классе определено 73 %  совпадения характера (на основе наблюдения) и почерка. Конечно, мы не опытные графологи, но если проявить некоторую наблюдательность, то  можно за почерком увидеть живого человек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исследования почерка одноклассников я подтвердила свою гипотезу и пришла к выводу, что у каждого человека свой неповторимый почерк. Изучая особенности почерка можно понять черты характера человека.  Известно, что почерк в некоторой степени «привязан» к нашей личности, и поэтому он испытывает изменения параллельно с ней. На манеру письма влияет настроение, самочувствие, физическое состояние его рук. Даже положение человека, занимаемое им в обществе. Мы все замечаем, как почерк изменяется с возрастом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учая почерк ребят, заметила, что почерки многих схожи наклоном, написанием букв, это происходит скорее потому, что нас обучал письму один учитель, мы воспитываемся в одном коллективе. С течением времени он может изменяться лишь в деталях, основные же его признаки останутся у человека на всю жизнь. В мире не существует двух одинаковых почерков, так же как и одинаковых характеров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проведенного исследования убедилась, что почерк – отражение нашего внутреннего мира, сущности, особенностей характера, темперамента, отношения к миру и, конечно же, отношения к самому себе. Стоит помнить об этом даже тогда, когда пишите простую записку. Видимо, и впрямь почерк – это  своеобразный «слепок» личности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. Белов, Н. В. Современная энциклопедия для мальчиков: учебное      пособие /   Н. В. Белов.  Современный литератор, 1999. – 223 с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бров А.И. Язык почерка. Как понять себя и других/ А.И. Бобров. М.: ЗАО «ЦентрПолиграф», 2006 (популярная психологи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Инесса Гольдберг  Психология почерка. АСТ, 200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аева Е.Л.  Практическая графология. Как узнать характер человека по почерку.  Рипол Классик , 2010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Соломевич В. И. Почерк и характер. Харвест, 2009</w:t>
      </w:r>
    </w:p>
    <w:p>
      <w:pPr>
        <w:pStyle w:val="Normal"/>
        <w:spacing w:lineRule="auto" w:line="360"/>
        <w:ind w:left="3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 Ожегов С.И. Толковый словарь русского языка. Изд: Мир и Образование, Оникс, 2009 г.</w:t>
      </w:r>
    </w:p>
    <w:p>
      <w:pPr>
        <w:pStyle w:val="Normal"/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актическая психология: как узнать характер по почерку. Составитель: Исаева Е.Л. РИПОЛ Классик. 2010.</w:t>
      </w:r>
    </w:p>
    <w:p>
      <w:pPr>
        <w:pStyle w:val="Normal"/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Щеголев И. В. 16 типов личности. Почерк и характер человека:  учебное   пособие  / И. В. Щеголев. СПб. : Питер, 2007. -160 с.</w:t>
      </w:r>
    </w:p>
    <w:p>
      <w:pPr>
        <w:pStyle w:val="Normal"/>
        <w:spacing w:lineRule="auto" w:line="360"/>
        <w:ind w:left="36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excelion.ru</w:t>
        </w:r>
        <w:r>
          <w:rPr>
            <w:rStyle w:val="InternetLink"/>
            <w:color w:val="000000"/>
            <w:sz w:val="28"/>
            <w:szCs w:val="28"/>
          </w:rPr>
          <w:t>/nauka-i-obrazovanie/psihologija/o-chem-mozhet-rasskazat-pocherk-.html</w:t>
        </w:r>
      </w:hyperlink>
    </w:p>
    <w:p>
      <w:pPr>
        <w:pStyle w:val="Normal"/>
        <w:spacing w:lineRule="auto" w:line="360"/>
        <w:ind w:left="3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blogs.mail.ru</w:t>
        </w:r>
        <w:r>
          <w:rPr>
            <w:rStyle w:val="InternetLink"/>
            <w:color w:val="000000"/>
            <w:sz w:val="28"/>
            <w:szCs w:val="28"/>
          </w:rPr>
          <w:t>/mail/alex-dr.yakovlev/31A58B633A254C0F.html</w:t>
        </w:r>
      </w:hyperlink>
    </w:p>
    <w:p>
      <w:pPr>
        <w:pStyle w:val="Normal"/>
        <w:tabs>
          <w:tab w:val="clear" w:pos="708"/>
          <w:tab w:val="left" w:pos="1160" w:leader="none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нализ почерка учащихся 11 класса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173990</wp:posOffset>
            </wp:positionV>
            <wp:extent cx="75438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6858000" cy="369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194" w:after="0"/>
        <w:ind w:right="50" w:hanging="0"/>
        <w:jc w:val="righ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ложение 2.</w:t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9281" w:leader="underscore"/>
        </w:tabs>
        <w:ind w:left="1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4070350</wp:posOffset>
            </wp:positionV>
            <wp:extent cx="6515100" cy="3869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1085" cy="3412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F32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5;&#1086;&#1095;&#1077;&#1088;&#1082;" TargetMode="External"/><Relationship Id="rId4" Type="http://schemas.openxmlformats.org/officeDocument/2006/relationships/hyperlink" Target="http://www.excelion.ru/nauka-i-obrazovanie/psihologija/o-chem-mozhet-rasskazat-pocherk-.html" TargetMode="External"/><Relationship Id="rId5" Type="http://schemas.openxmlformats.org/officeDocument/2006/relationships/hyperlink" Target="http://blogs.mail.ru/mail/alex-dr.yakovlev/31A58B633A254C0F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8:00Z</dcterms:created>
  <dc:creator>Руслан</dc:creator>
  <dc:description/>
  <cp:keywords/>
  <dc:language>en-US</dc:language>
  <cp:lastModifiedBy>1</cp:lastModifiedBy>
  <cp:lastPrinted>2017-02-03T09:53:00Z</cp:lastPrinted>
  <dcterms:modified xsi:type="dcterms:W3CDTF">2018-10-08T13:33:00Z</dcterms:modified>
  <cp:revision>3</cp:revision>
  <dc:subject/>
  <dc:title>Оглавление</dc:title>
</cp:coreProperties>
</file>